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Café Society</w:t>
      </w:r>
    </w:p>
    <w:p>
      <w:pPr>
        <w:pStyle w:val="Normal"/>
        <w:jc w:val="center"/>
        <w:rPr>
          <w:rFonts w:ascii="Verdana" w:hAnsi="Verdana" w:eastAsia="Calibri" w:cs="Verdana"/>
          <w:b/>
          <w:b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hadow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58420</wp:posOffset>
            </wp:positionV>
            <wp:extent cx="2727325" cy="3851910"/>
            <wp:effectExtent l="0" t="0" r="0" b="0"/>
            <wp:wrapTight wrapText="bothSides">
              <wp:wrapPolygon edited="0">
                <wp:start x="-74" y="-52"/>
                <wp:lineTo x="-74" y="21598"/>
                <wp:lineTo x="21674" y="21598"/>
                <wp:lineTo x="21674" y="-52"/>
                <wp:lineTo x="-74" y="-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85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New York roku 1930.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>Bobby (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Jesse Eisenberg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) pochází z Bronxu. Žije s věčně se hašteřícími rodiči a bratrem Benem (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Corey Stoll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který jako čistokrevný amorální gangster zastává názor, že každý prob-lém se dá snadno vyřešit hrubou silou.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>Bobbymu je jasné, že potřebuje změnit prostředí. Odlétá do Hollywoodu, kde začne pracovat jako poslíček pro strýčka Phila (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Steve Carell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který je mocným agentem filmových hvězd. Vstupuje do světa opojných večírků, plných celebrit, modelek, playboyů, producentů a politiků. 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>Na první pohled se však zamiluje do strýcovy půvabné asistentky Vonnie (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Kristen Stewart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). Problém je, že Vonnie má vážný vztah, takže se Ben musí spokojit s pouhým ka-marádstvím. Ale nic netrvá věčně, Vonnie se s přítelem rozejde  a velmi rychle opětuje Benovy city. Jeho nabídku      k sňatku však odmítá.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>Zlomený Bobby se vrací do New Yorku, kde začne pracovat    s bratrem Benem, který si otevřel noční klub. Z Bobbyho se stává velmi schopný impresário a z klubu Les Tropiques jeden z nejvyhledávanějších ve městě. Přestože Bobby stále miluje Vonnie, sblíží se s Veronikou (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Blake Lively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>), okouzlující dámou z vyšší společnosti. Svatba. Veroničino těhotenství. Benův život se zdá šťastný. Ale jen do toho večera, kdy do dveří Les Tropiques vstoupí Vonnie...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  <w:t>Woody Allen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se filmem 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Café Society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ponořil do světa třpytivého pozlátka Hollywoodské smetánky           i gangsterského nočního života New Yorku třicátých let. Allenovo scenáristické i režisérské umění doplňuje hvězdná herecká sestava: 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Jesse Eisenberg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The Social Network, Podfukáři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Kristen Stewart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Twilight sága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Steve Carell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Sázka na nejistotu, Bláznivá, ztracená láska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, 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Blake Lively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(Město, New Yorku, miluji Tě!)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či </w:t>
      </w:r>
      <w:r>
        <w:rPr>
          <w:rFonts w:eastAsia="Cambria" w:cs="Verdana" w:ascii="Verdana" w:hAnsi="Verdana"/>
          <w:b/>
          <w:sz w:val="18"/>
          <w:szCs w:val="18"/>
          <w:lang w:val="es-ES_tradnl" w:eastAsia="en-US"/>
        </w:rPr>
        <w:t>Corey Stoll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 (</w:t>
      </w:r>
      <w:r>
        <w:rPr>
          <w:rFonts w:eastAsia="Cambria" w:cs="Verdana" w:ascii="Verdana" w:hAnsi="Verdana"/>
          <w:i/>
          <w:sz w:val="20"/>
          <w:szCs w:val="20"/>
          <w:lang w:val="es-ES_tradnl" w:eastAsia="en-US"/>
        </w:rPr>
        <w:t>Ant-Man, seriál Domek z karet</w:t>
      </w: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b/>
          <w:sz w:val="17"/>
          <w:szCs w:val="17"/>
        </w:rPr>
        <w:t>22.9.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Café Societ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1.8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</w:t>
        <w:tab/>
        <w:t xml:space="preserve">  </w:t>
      </w:r>
      <w:r>
        <w:rPr>
          <w:rFonts w:cs="Verdana" w:ascii="Verdana" w:hAnsi="Verdana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, drama, romanc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96 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Vittorio Storar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Alisa Lepselt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Jesse Eisenberg Steve Carell, Kristen Stewart, Blake Lively,  Sheryl Lee, Todd Weeks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cafe-society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lJodtyMP6T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              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facebook.com/cafesocietyfilm/?fref=ts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88020721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6 00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cafe-society" TargetMode="External"/><Relationship Id="rId4" Type="http://schemas.openxmlformats.org/officeDocument/2006/relationships/hyperlink" Target="https://www.youtube.com/watch?v=lJodtyMP6TE" TargetMode="External"/><Relationship Id="rId5" Type="http://schemas.openxmlformats.org/officeDocument/2006/relationships/hyperlink" Target="https://www.facebook.com/cafesocietyfilm/?fref=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6-06-13T11:30:00Z</dcterms:modified>
  <cp:revision>9</cp:revision>
  <dc:subject/>
  <dc:title>VARIABILNÍ SYMBOL F 0115181</dc:title>
</cp:coreProperties>
</file>