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62"/>
          <w:szCs w:val="62"/>
        </w:rPr>
      </w:pPr>
      <w:r>
        <w:rPr>
          <w:rFonts w:cs="Verdana" w:ascii="Verdana" w:hAnsi="Verdana"/>
          <w:b/>
          <w:smallCaps/>
          <w:shadow/>
          <w:sz w:val="62"/>
          <w:szCs w:val="62"/>
        </w:rPr>
        <w:t>PŘÍŠERÁKOVI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21"/>
          <w:szCs w:val="21"/>
        </w:rPr>
      </w:pPr>
      <w:r>
        <w:rPr>
          <w:rFonts w:cs="Verdana" w:ascii="Verdana" w:hAnsi="Verdana"/>
          <w:b/>
          <w:smallCaps/>
          <w:shadow/>
          <w:sz w:val="21"/>
          <w:szCs w:val="21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mallCap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45720</wp:posOffset>
            </wp:positionV>
            <wp:extent cx="3410585" cy="4826000"/>
            <wp:effectExtent l="0" t="0" r="0" b="0"/>
            <wp:wrapTight wrapText="bothSides">
              <wp:wrapPolygon edited="0">
                <wp:start x="-53" y="-37"/>
                <wp:lineTo x="-53" y="21598"/>
                <wp:lineTo x="21653" y="21598"/>
                <wp:lineTo x="21653" y="-37"/>
                <wp:lineTo x="-53" y="-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82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Wishbonovi nejsou právě šťastná rodinka. Máma Emma má knihkupectví, které je před krachem, táta Frank je přepracovaný a každý den trpí pod tyranským šéfem. Dcera Fay je nešťastná, stydlivá teenagerka a syn Max je sice matematický genius, ale ve škole ho ostatní šikanují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Jenže ty opravdové trable Wishbonovy teprve čekají. Mámu Emmu si totiž jako svou budoucí partnerku vyhlédnul samotný hrabě Dracula. Pošle zlou čarodějnici Babu Yagu, aby Emmu proměnila v upírku. Yaga však nedopatřením změní i zbytek rodiny v příšery. Frank se stává Frankensteinovým monstrem, Fay se promění v mumii a malý Max v mocného vlkodlaka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Rodina monster se vydává po stopách čarodějnice s jediným cílem: přinutit ji, aby odčarovala prokletí a vrátila jim lidskou podobu. Cesta za rodinným štěstím je však plná úskalí    a ostrých špičatých zubů…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Rodinnou animovanou komedii režíroval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Hoger Tappe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, který si malé i velké diváky získal již svými filmy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Hurá do Afriky!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či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Hrdinové z říše Gaja</w:t>
      </w:r>
      <w:r>
        <w:rPr>
          <w:rFonts w:eastAsia="Calibri" w:cs="Verdana" w:ascii="Verdana" w:hAnsi="Verdana"/>
          <w:sz w:val="22"/>
          <w:szCs w:val="22"/>
          <w:lang w:eastAsia="en-US"/>
        </w:rPr>
        <w:t>.</w:t>
      </w:r>
    </w:p>
    <w:p>
      <w:pPr>
        <w:pStyle w:val="Normal"/>
        <w:rPr>
          <w:rFonts w:ascii="Verdana" w:hAnsi="Verdana" w:eastAsia="Calibri" w:cs="Verdana"/>
          <w:smallCaps/>
          <w:sz w:val="20"/>
          <w:szCs w:val="20"/>
          <w:lang w:eastAsia="en-US"/>
        </w:rPr>
      </w:pPr>
      <w:r>
        <w:rPr>
          <w:rFonts w:eastAsia="Calibri" w:cs="Verdana" w:ascii="Verdana" w:hAnsi="Verdana"/>
          <w:smallCap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2.11.2017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HAPPY FAMILY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Německo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color w:val="000000"/>
          <w:sz w:val="17"/>
          <w:szCs w:val="17"/>
        </w:rPr>
        <w:t>Velká Británie 2017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 xml:space="preserve">), 4K, </w:t>
      </w:r>
      <w:r>
        <w:rPr>
          <w:rFonts w:cs="Verdana" w:ascii="Verdana" w:hAnsi="Verdana"/>
          <w:smallCaps/>
          <w:sz w:val="17"/>
          <w:szCs w:val="17"/>
        </w:rPr>
        <w:t xml:space="preserve">2D, 3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nimovaný, komedie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96 minut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úprava:              2d, 3d Dabing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Holger Tapp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David Safier, Catharina Junk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Björn Teubner</w:t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Hendrik Schwarzer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Dabing:    </w:t>
        <w:tab/>
        <w:tab/>
      </w:r>
      <w:r>
        <w:rPr>
          <w:rFonts w:cs="Verdana" w:ascii="Verdana" w:hAnsi="Verdana"/>
          <w:sz w:val="17"/>
          <w:szCs w:val="17"/>
        </w:rPr>
        <w:t xml:space="preserve">Sabina Laurinová (Emma), Marika Šoposká (Fay), Jiří Korn (Drákula), Matěj Havelka (Max),  Martin Sobotka (Frank), Simona Postlerová (Cheynne), David Gránský (Jayden), </w:t>
      </w:r>
    </w:p>
    <w:p>
      <w:pPr>
        <w:pStyle w:val="Plotpar"/>
        <w:spacing w:before="0" w:after="0"/>
        <w:ind w:left="1698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rena Hrubá (Baba Jaga), Zdeněk Podhůrský (Imhotep), Sabina Rojková a další.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bioscop.cz/_web/film/happy-family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 xml:space="preserve">                       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U1rerGJE7Iw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36899185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7 01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ProsttextChar">
    <w:name w:val="Prostý text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_web/film/happy-family" TargetMode="External"/><Relationship Id="rId4" Type="http://schemas.openxmlformats.org/officeDocument/2006/relationships/hyperlink" Target="https://www.youtube.com/watch?v=U1rerGJE7I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7-09-20T12:34:00Z</dcterms:modified>
  <cp:revision>14</cp:revision>
  <dc:subject/>
  <dc:title>VARIABILNÍ SYMBOL F 0115181</dc:title>
</cp:coreProperties>
</file>