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 xml:space="preserve">Já, kocour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hadow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hadow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44450</wp:posOffset>
            </wp:positionV>
            <wp:extent cx="3025140" cy="4229100"/>
            <wp:effectExtent l="0" t="0" r="0" b="0"/>
            <wp:wrapTight wrapText="bothSides">
              <wp:wrapPolygon edited="0">
                <wp:start x="-63" y="-44"/>
                <wp:lineTo x="-63" y="21598"/>
                <wp:lineTo x="21663" y="21598"/>
                <wp:lineTo x="21663" y="-44"/>
                <wp:lineTo x="-63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2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Tom Brand (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Kevin Spacey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) je závratně úspěšný, neuvěřitelně bohatý, ale blbec. Snaze postavit nejvyšší mrakodrap na severní polokouli, je sebestředný miliardář připraven obětovat cokoliv. I lásku své rodiny. Chystaná stavba je skoro stejně monumentální jako jeho ego.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>Tomův pracovní život ho od jeho rodiny odcizil. Neváží si oddané manželky Lary (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Jennifer Garner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), zanedbává dospělého syna Davida a ignoruje žadonění o pozornost dcerky Rebeccy. Ta má k 11. narozeninám jediné přání: chce kočku. Tom se náhodou ocitá ve zverimexu podivínského Felixe Perkinse (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Christopher Walken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. Svérázný majitel přesně ví, co Tom potřebuje: velkého kocoura jménem Pan Chlupáč. 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Po cestě na dceřinu párty má Tom fatální nehodu. Po probuzení zjišťuje, že zatímco jeho tělo leží v kómatu      v nemocnici, jeho mysl se ocitá v těle kocoura. Tajemný pan Perkins mu dává jasné ultimátum: má týden na to, aby své rodině dokázal, že je miluje a záleží mu na nich. Jinak navždy zůstane chlupatým kocourem. A tak poprvé nemá Tom život ve svých rukou, ale v chlupatých packách a jeho osud doslova visí na drápkách. 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Rodinnou komedii </w:t>
      </w:r>
      <w:r>
        <w:rPr>
          <w:rFonts w:eastAsia="Cambria" w:cs="Verdana" w:ascii="Verdana" w:hAnsi="Verdana"/>
          <w:b/>
          <w:i/>
          <w:sz w:val="20"/>
          <w:szCs w:val="20"/>
          <w:lang w:val="es-ES_tradnl" w:eastAsia="en-US"/>
        </w:rPr>
        <w:t>Já, kocour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natočil režisér 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Barry Sonnenfeld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, který má na svém kontě kasovní trháky jako je trilogie 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Muži v černém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či 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Addamsova rodina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. Roli egoistického boháče ztvárnil dvojnásobný držitel Oscara 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Kevin Spacey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Obvyklí podezřelí, Americká krása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, který v současnosti exceluje v seriálovém hitu 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Domek z karet.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Jeho krásnou manželku si zahrála 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Jennifer Garner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Daredevil, Druhá míza, seriál Alias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. Role potrhlého majitele zverimexu připadla </w:t>
      </w: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Christopheru Walkenovi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, který má patent na démonické            a excentrické charaktery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Ospalá díra, Pulp Fiction, Klik – život na dálkové ovládání, Nesvatbovi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.  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b/>
          <w:sz w:val="17"/>
          <w:szCs w:val="17"/>
        </w:rPr>
        <w:t>6.10.2016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Nine Live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ice, Čín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1.85 : 1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</w:t>
        <w:tab/>
        <w:t xml:space="preserve">  </w:t>
      </w:r>
      <w:r>
        <w:rPr>
          <w:rFonts w:cs="Verdana" w:ascii="Verdana" w:hAnsi="Verdana"/>
          <w:sz w:val="17"/>
          <w:szCs w:val="17"/>
        </w:rPr>
        <w:t>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, rodin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87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Barry Sonnenfel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att Allen, Dan Antoniazzi, Gwyn Lurie, Ben Shiffrin, Caleb Wilso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Karl Walter Lindenlaub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David Zimmerman, Don Zimmerma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Evgueni Galperine, Sacha Galperine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Kevin Spacey, Jennifer Garner, Christopher Walken, Robbie Amell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ja-kocour</w:t>
        </w:r>
      </w:hyperlink>
      <w:r>
        <w:rPr>
          <w:rFonts w:cs="Verdana" w:ascii="Verdana" w:hAnsi="Verdana"/>
          <w:sz w:val="17"/>
          <w:szCs w:val="17"/>
        </w:rPr>
        <w:t xml:space="preserve">; </w:t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ninelivesmovie.com/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INKKKGTjXYE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                    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?fref=ts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6997331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6 00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ja-kocour" TargetMode="External"/><Relationship Id="rId4" Type="http://schemas.openxmlformats.org/officeDocument/2006/relationships/hyperlink" Target="http://ninelivesmovie.com/" TargetMode="External"/><Relationship Id="rId5" Type="http://schemas.openxmlformats.org/officeDocument/2006/relationships/hyperlink" Target="https://www.youtube.com/watch?v=INKKKGTjXYE" TargetMode="External"/><Relationship Id="rId6" Type="http://schemas.openxmlformats.org/officeDocument/2006/relationships/hyperlink" Target="https://www.facebook.com/magicbox.cz/?fref=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9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6-09-01T11:49:00Z</dcterms:modified>
  <cp:revision>2</cp:revision>
  <dc:subject/>
  <dc:title>VARIABILNÍ SYMBOL F 0115181</dc:title>
</cp:coreProperties>
</file>