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ZTRACENÉ MĚSTO Z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1"/>
          <w:szCs w:val="21"/>
        </w:rPr>
      </w:pPr>
      <w:r>
        <w:rPr>
          <w:rFonts w:cs="Verdana" w:ascii="Verdana" w:hAnsi="Verdana"/>
          <w:b/>
          <w:shadow/>
          <w:sz w:val="21"/>
          <w:szCs w:val="21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161290</wp:posOffset>
            </wp:positionV>
            <wp:extent cx="3457575" cy="4888865"/>
            <wp:effectExtent l="0" t="0" r="0" b="0"/>
            <wp:wrapTight wrapText="bothSides">
              <wp:wrapPolygon edited="0">
                <wp:start x="-60" y="-41"/>
                <wp:lineTo x="-60" y="21598"/>
                <wp:lineTo x="21660" y="21598"/>
                <wp:lineTo x="21660" y="-41"/>
                <wp:lineTo x="-60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8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V roce 1906 se britský badatel Percy Fawcett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harlie Hunnam</w:t>
      </w:r>
      <w:r>
        <w:rPr>
          <w:rFonts w:eastAsia="Calibri" w:cs="Verdana" w:ascii="Verdana" w:hAnsi="Verdana"/>
          <w:sz w:val="20"/>
          <w:szCs w:val="20"/>
          <w:lang w:eastAsia="en-US"/>
        </w:rPr>
        <w:t>) poprvé vydává do Amazonie. Během několika expedic pod záštitou Královské geografické společnosti podplukovník Fawcett       a jeho asistent Henry Costin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Robert Pattins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zmapují dosud neznámé území v Bolívii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S pomocí domorodců se vydávají proti proudu Rio Verde. Výprava čelí kanibalům, nemocem, neko-nečným dešťům a nedostatku potravin, ale Fawcett se nevzdává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Hluboko v srdci pralesa nachází důkazy o existenci neznámé, velmi vyspělé civilizace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V Anglii sklízí Fawcett jen posměšky ze strany vědecké obce, která jeho ztracenou civilizaci nazývá pouhými divochy. Ale Percyho odhodlání     a posedlost najít bájné město Z, je stále silnější.   S podporou své oddané manželky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ienna Miller</w:t>
      </w:r>
      <w:r>
        <w:rPr>
          <w:rFonts w:eastAsia="Calibri" w:cs="Verdana" w:ascii="Verdana" w:hAnsi="Verdana"/>
          <w:sz w:val="20"/>
          <w:szCs w:val="20"/>
          <w:lang w:eastAsia="en-US"/>
        </w:rPr>
        <w:t>) se v roce 1925 Percy, společně se synem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om Holland</w:t>
      </w:r>
      <w:r>
        <w:rPr>
          <w:rFonts w:eastAsia="Calibri" w:cs="Verdana" w:ascii="Verdana" w:hAnsi="Verdana"/>
          <w:sz w:val="20"/>
          <w:szCs w:val="20"/>
          <w:lang w:eastAsia="en-US"/>
        </w:rPr>
        <w:t>) a věrným přítelem Costinem, znovu vydávají do hluboké džungle…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ercy Fawcett se stal legendou a jeho osobnost byla předlohou např. pro postavu Indiany Jonese. Byl inspirací pro spisovatel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ira Arthura Conana Doyla, Michaela Crichton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 mnoho dalších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brodružný film Ztracené město Z, inspirovaný skutečným příběhem, natočil americký režisér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James Gra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Noc patří nám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podle knižního bestselleru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avida Grann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Ztracené město         v Amazoni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Hlavní role legendárního badatele byla svěřen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harliemu Hunnamov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Pacific Rim – Útok na zem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V dalších rolích se představí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Robert Pattins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ága Twilight, Voda pro slon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ienna Mille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Americký snipe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Tom Holland </w:t>
      </w:r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Nic nás nerozdělí</w:t>
      </w:r>
      <w:r>
        <w:rPr>
          <w:rFonts w:eastAsia="Calibri" w:cs="Verdana" w:ascii="Verdana" w:hAnsi="Verdana"/>
          <w:sz w:val="20"/>
          <w:szCs w:val="20"/>
          <w:lang w:eastAsia="en-US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0.4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he Lost City of Z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 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, dobrodrz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41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James Gray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ames Gray, David Grann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Darius Khondji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ohn Axelrad, Lee Haug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Christopher Spelman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Charlie Hunnam, Tom Holland, Robert Pattinson, Sienna Miller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lost-city-of-z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Facebook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ZWJjT9UIoUE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45298707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 00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lost-city-of-z" TargetMode="External"/><Relationship Id="rId4" Type="http://schemas.openxmlformats.org/officeDocument/2006/relationships/hyperlink" Target="https://www.facebook.com/magicbox.cz/?fref=ts" TargetMode="External"/><Relationship Id="rId5" Type="http://schemas.openxmlformats.org/officeDocument/2006/relationships/hyperlink" Target="https://www.youtube.com/watch?v=ZWJjT9UIo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6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2-28T13:41:00Z</dcterms:modified>
  <cp:revision>6</cp:revision>
  <dc:subject/>
  <dc:title>VARIABILNÍ SYMBOL F 0115181</dc:title>
</cp:coreProperties>
</file>