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Suburbicon: Temné předměstí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1"/>
          <w:szCs w:val="21"/>
          <w:lang w:val="en-US" w:eastAsia="en-US"/>
        </w:rPr>
      </w:pPr>
      <w:r>
        <w:rPr>
          <w:rFonts w:cs="Verdana" w:ascii="Verdana" w:hAnsi="Verdana"/>
          <w:b/>
          <w:caps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38430</wp:posOffset>
            </wp:positionV>
            <wp:extent cx="3125470" cy="4876800"/>
            <wp:effectExtent l="0" t="0" r="0" b="0"/>
            <wp:wrapTight wrapText="bothSides">
              <wp:wrapPolygon edited="0">
                <wp:start x="-33" y="-20"/>
                <wp:lineTo x="-33" y="21587"/>
                <wp:lineTo x="21633" y="21587"/>
                <wp:lineTo x="21633" y="-20"/>
                <wp:lineTo x="-33" y="-2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87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V 50. letech je život v prosluněném středo-americkém městečku Suburbicon bezstarostný         a idylický. Malebné domky s upravenými trávníky jsou dokonalým místem pro šťastné rodiny.             A taková je i rodina Gardnera Lodge. Tedy alespoň navenek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Jedné noci vše změní vloupání do jejich domu. Gardnerova manželka Rose je zavražděna. Policie velmi rychle zatkne podezřelého. Ale když dojde na stanici k identifikaci, Gardner pachatele neoznačí.    A možná pro to má dobrý důvod. Podezřelým      z brutálního činu je totiž lichvář, který má na starost klienty, kteří své dluhy mafii neplatí včas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Gardnerovo rozhodnutí spustí řetězec podezírání, vydírání, násilí a pomsty.  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ůvodní scénář černé kriminální komedie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Suburbicon: Temné předměstí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napsali již v 80. letech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Joel </w:t>
      </w:r>
      <w:r>
        <w:rPr>
          <w:rFonts w:eastAsia="Calibri" w:cs="Verdana" w:ascii="Verdana" w:hAnsi="Verdana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 Ethan Coenovi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. Režie se ujal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George Clooney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, který se podílel i na konečné verzi scénáře. V hlavních rolích excelují držitelé Oscara –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Matt Damon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(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Dobrý Will Hunting, Marťan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) a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Julianne Moore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(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Pořád jsem to já, Hodiny</w:t>
      </w:r>
      <w:r>
        <w:rPr>
          <w:rFonts w:eastAsia="Calibri" w:cs="Verdana" w:ascii="Verdana" w:hAnsi="Verdana"/>
          <w:sz w:val="22"/>
          <w:szCs w:val="22"/>
          <w:lang w:eastAsia="en-US"/>
        </w:rPr>
        <w:t>)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9.11.2017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Suburbicon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  <w:t xml:space="preserve">USA, </w:t>
      </w:r>
      <w:r>
        <w:rPr>
          <w:rFonts w:cs="Verdana" w:ascii="Verdana" w:hAnsi="Verdana"/>
          <w:color w:val="000000"/>
          <w:sz w:val="17"/>
          <w:szCs w:val="17"/>
        </w:rPr>
        <w:t>Velká Británie 2017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rimi, mysteriozní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104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5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George Clooney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Joel Coen, Ethan Coe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Robert Elswit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Stephen Mirrion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Alexandre Desplat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Matt Damon, Julianne Moore, Oscar Isaac, Glenn Fleshler, Megan Ferguson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bioscop.cz/_web/film/suburbicon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Facebook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facebook.com/magicbox.cz/?fref=ts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TuHU6sFNAOo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703664334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7 01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scop.cz/_web/film/suburbicon" TargetMode="External"/><Relationship Id="rId4" Type="http://schemas.openxmlformats.org/officeDocument/2006/relationships/hyperlink" Target="https://www.facebook.com/magicbox.cz/?fref=ts" TargetMode="External"/><Relationship Id="rId5" Type="http://schemas.openxmlformats.org/officeDocument/2006/relationships/hyperlink" Target="https://www.youtube.com/watch?v=TuHU6sFNA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8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7-09-27T12:16:00Z</dcterms:modified>
  <cp:revision>4</cp:revision>
  <dc:subject/>
  <dc:title>VARIABILNÍ SYMBOL F 0115181</dc:title>
</cp:coreProperties>
</file>