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mallCaps/>
          <w:shadow/>
          <w:sz w:val="72"/>
          <w:szCs w:val="72"/>
          <w:lang w:eastAsia="en-US"/>
        </w:rPr>
      </w:pPr>
      <w:r>
        <w:rPr>
          <w:rFonts w:eastAsia="Calibri" w:cs="Verdana" w:ascii="Verdana" w:hAnsi="Verdana"/>
          <w:b/>
          <w:smallCaps/>
          <w:shadow/>
          <w:sz w:val="72"/>
          <w:szCs w:val="72"/>
          <w:lang w:eastAsia="en-US"/>
        </w:rPr>
        <w:t>V  PASTI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mallCaps/>
          <w:shadow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mallCaps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194310</wp:posOffset>
            </wp:positionV>
            <wp:extent cx="3140710" cy="4452620"/>
            <wp:effectExtent l="0" t="0" r="0" b="0"/>
            <wp:wrapTight wrapText="bothSides">
              <wp:wrapPolygon edited="0">
                <wp:start x="-67" y="0"/>
                <wp:lineTo x="-67" y="21549"/>
                <wp:lineTo x="21597" y="21549"/>
                <wp:lineTo x="21597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ětská psycholožka Mary Portman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Naomi Watt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přišla při tragické automobilové nehodě o manžela. Její syn Stephen sice nehodu přežil, ale zůstal ve vegetativním stavu upoutaný na lůžko. Pro Mary se život změnil v nepřetržitou péči o paralyzované dítě.      V jejím velkém domě uprostřed lesů v ní narůstá pocit samoty a izolace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Vše změní příchod nového pacienta. Malý chlapec Tom se po smrti matky uzavřel do sebe. Mary se rozhodne vzít Toma v rámci léčby k sobě domů. Uprostřed zuřící sněhové bouře však hoch z domu zmizí. Šance, že přežil venku mrazivou noc, je nulová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y si je přesto jistá, že poté Toma ve svém domě několikrát zahlédla. Z místností se ozývají zvláštní zvuky, v domě se začínají dít děsivé věci. Někdo nebo něco je ohrožuje. Mary a Stephen už nejsou ve svém domově v bezpečí. S narůstající hrůzou nabývá Mary přesvědčení, že je pronásleduje duch mrtvého chlapce…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Mrazivý thriller 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>V past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atočil režisér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Farren Blackbur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eriály Daredevil, Tři mušketýři, Pán času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V hlavních rolích se představí na Oscara dvakrát nominovaná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Naomi Watt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21 gramů, Nic nás nerozdělí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a zkušený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liver Plat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eriál Fargo, Casanov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V dětských rolích excelují talentovaní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acob Trembla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na Oscara nominované drama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Room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       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harlie Heat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eriál Stranger Thing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b/>
          <w:sz w:val="17"/>
          <w:szCs w:val="17"/>
        </w:rPr>
        <w:t>29.12.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Shut I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2.3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</w:t>
        <w:tab/>
        <w:t xml:space="preserve">  </w:t>
      </w:r>
      <w:r>
        <w:rPr>
          <w:rFonts w:cs="Verdana" w:ascii="Verdana" w:hAnsi="Verdana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horor / thriller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91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Farren Blackbur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cénář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Christina Hodso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Yves Bélang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Baxter, Maryline Monthieux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Nathaniel Méchaly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Naomi Watts, Charlie Heaton, Jacob Tremblay, Oliver Platt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pripravujem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csfd.cz/film/395473-shut-in/prehled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              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7431797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6 01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pripravujeme" TargetMode="External"/><Relationship Id="rId4" Type="http://schemas.openxmlformats.org/officeDocument/2006/relationships/hyperlink" Target="http://www.csfd.cz/film/395473-shut-in/prehled/" TargetMode="External"/><Relationship Id="rId5" Type="http://schemas.openxmlformats.org/officeDocument/2006/relationships/hyperlink" Target="https://www.facebook.com/magicbox.cz/?fref=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5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6-11-29T12:48:00Z</dcterms:modified>
  <cp:revision>6</cp:revision>
  <dc:subject/>
  <dc:title>VARIABILNÍ SYMBOL F 0115181</dc:title>
</cp:coreProperties>
</file>