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Verdana" w:hAnsi="Verdana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>Vážená paní / Vážený pane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olujeme si Vám zaslat nabídku ke zprostředkování školních představení filmu </w:t>
      </w:r>
      <w:r>
        <w:rPr>
          <w:rFonts w:cs="Calibri" w:ascii="Calibri" w:hAnsi="Calibri"/>
          <w:b/>
          <w:bCs/>
          <w:caps/>
          <w:sz w:val="22"/>
          <w:szCs w:val="22"/>
        </w:rPr>
        <w:t>AMERIKÁNKA</w:t>
      </w:r>
      <w:r>
        <w:rPr>
          <w:rFonts w:cs="Calibri" w:ascii="Calibri" w:hAnsi="Calibri"/>
          <w:sz w:val="22"/>
          <w:szCs w:val="22"/>
        </w:rPr>
        <w:t>, který svým tématem může výrazně obohatit hodiny humanitních předmětů. Film je vhodný pro žáky             a studenty od 13 l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 </w:t>
      </w:r>
      <w:r>
        <w:rPr>
          <w:rFonts w:cs="Calibri" w:ascii="Calibri" w:hAnsi="Calibri"/>
          <w:b/>
          <w:bCs/>
          <w:sz w:val="22"/>
          <w:szCs w:val="22"/>
        </w:rPr>
        <w:t xml:space="preserve">Amerikánka </w:t>
      </w:r>
      <w:r>
        <w:rPr>
          <w:rFonts w:cs="Calibri" w:ascii="Calibri" w:hAnsi="Calibri"/>
          <w:sz w:val="22"/>
          <w:szCs w:val="22"/>
        </w:rPr>
        <w:t>vzniknul na základě úspěšné divadelní hry. Je inspirovaný skutečnými osudy a nabízí poutavý příběh odolnosti, hledání identity a síly ve chvílích, kdy se zdá, že celý svět stojí proti v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erikánka. Příběh o holce, která přestala utík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57785</wp:posOffset>
            </wp:positionV>
            <wp:extent cx="2750820" cy="3653790"/>
            <wp:effectExtent l="0" t="0" r="0" b="0"/>
            <wp:wrapTight wrapText="bothSides">
              <wp:wrapPolygon edited="0">
                <wp:start x="-68" y="-49"/>
                <wp:lineTo x="-68" y="21597"/>
                <wp:lineTo x="21664" y="21597"/>
                <wp:lineTo x="21664" y="-49"/>
                <wp:lineTo x="-68" y="-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65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Obsa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běh </w:t>
      </w:r>
      <w:r>
        <w:rPr>
          <w:rFonts w:cs="Calibri" w:ascii="Calibri" w:hAnsi="Calibri"/>
          <w:b/>
          <w:bCs/>
          <w:sz w:val="22"/>
          <w:szCs w:val="22"/>
        </w:rPr>
        <w:t>Amerikánky</w:t>
      </w:r>
      <w:r>
        <w:rPr>
          <w:rFonts w:cs="Calibri" w:ascii="Calibri" w:hAnsi="Calibri"/>
          <w:sz w:val="22"/>
          <w:szCs w:val="22"/>
        </w:rPr>
        <w:t xml:space="preserve"> nás zavádí do roku 1979, kde osmiletá Ema, společně se svými dvěma bratry, prochází složitým osudem v dětském domově po opuštění matkou. Film sleduje její cestu plnou výzev, emocí a odvahy, která ji formuje až do dospělosti. Síla příběhu spočívá v emocionální autenticitě a hlubokých vztazích posta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žisér a producent </w:t>
      </w:r>
      <w:r>
        <w:rPr>
          <w:rFonts w:cs="Calibri" w:ascii="Calibri" w:hAnsi="Calibri"/>
          <w:b/>
          <w:bCs/>
          <w:sz w:val="22"/>
          <w:szCs w:val="22"/>
        </w:rPr>
        <w:t xml:space="preserve">Viktor Tauš </w:t>
      </w:r>
      <w:r>
        <w:rPr>
          <w:rFonts w:cs="Calibri" w:ascii="Calibri" w:hAnsi="Calibri"/>
          <w:sz w:val="22"/>
          <w:szCs w:val="22"/>
        </w:rPr>
        <w:t>do filmu obsadil desítky dětí z dětských domovů i odjinud. Na natáčení se děti připravovaly více než rok. Kombinace skutečného příběhu, autentických dětských hrdinů a vizuálního stylu tak tvoří nový styl, ve kterém je skutečný příběh vyprávěný ve fikčním světě a divákovi tak zprostředkovává pouze emocionální esenci daného osu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žší informace týkající se filmu naleznete                v distribučním lis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ém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ab/>
        <w:t>Tématem filmu je naděje. A dospělost. Odložení potřeby vztahování se k naději jako cesta       k dospělosti a tedy svobod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Film je zasazen do světa detenčních ústavů a dotýká se tedy jejich problematiky                        a v návaznosti na téma filmu především problematiky přechodu do reálného živo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č vybrat "Amerikánku" pro školní představení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ý příběh s aktuálními tématy, která oslovují mladou genera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ečný herecký výkon a autenticita postav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ativní příběh o odvaze, překonávání překážek a hledání identi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ídk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Možnost uspořádat školní představení ve vámi vybraném kině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školní diskuzi po zhlédnutí filmu "Amerikánka" navrhujeme několik tematických okruhů, které mohou studenty podnítit k hlubšímu reflektování obsahu a sdílení vlastních názorů. Tyto otázky by mohly být vhodné k diskusi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Identita a sebeurče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vyvíjí identita hlavní postavy, Emy, během filmu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 okolnosti a vztahy ovlivňují formování identity mladých lidí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u roli hraje odvaha při hledání vlastní identity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Rodina a opuště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m způsobem jsou rodinné vztahy zobrazeny ve filmu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postavy vyrovnávají s opuštěním a ztrátou rodinného zázemí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rodina představovat podporu nebo být překážkou v osobním rozvoji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Emoce a psychické zdrav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 vliv mají traumatizující zážitky na psychické zdraví postav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hlavní postavy vyrovnávají se svými emocemi a vnitřními konflikty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film nějaké sdělení nebo poselství ohledně péče o psychické zdraví?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Sociální problémy a systém dětských domovů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film zobrazuje systém dětských domovů a jeho vliv na děti?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ují podobné problémy v reálném světě, které film reflektuje?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m způsobem společnost podporuje děti v obtížných životních situacích?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Iluze a realit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postavy vyrovnávají s rozdílem mezi jejich očekáváními a realitou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iluze nějaký pozitivní nebo negativní dopad na postavy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Jak může odlišný pohled na svět ovlivnit naše rozhodnutí a životní cesty?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Inspirace a vzor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m způsobem mohou vzory ovlivnit život a rozhodnutí mladých lidí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á film nějaké poselství ohledně hledání inspirace v obtížných situacích?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samělost a Přátelství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postavy vyrovnávají s pocitem osamělosti a izolac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Jaký význam má přátelství v životě hlavní postavy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řátelství sloužit jako nástroj pro překonání obtíží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otázky mohou sloužit jako výchozí bod pro diskuzi, a můžete je samozřejmě upravit podle potřeb a zájmu vaší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eme za Vaši pozornost a v případě Vašeho zájmu, popř. otázek nás neváhejte kontaktovat telefonicky 221 436 323, 724 128 278 nebo e-mail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cela.prycova@bioscop.cz</w:t>
        </w:r>
      </w:hyperlink>
      <w:r>
        <w:rPr>
          <w:rFonts w:cs="Calibri" w:ascii="Calibri" w:hAnsi="Calibri"/>
          <w:sz w:val="22"/>
          <w:szCs w:val="22"/>
        </w:rPr>
        <w:t xml:space="preserve">  a my ve Vámi vybraném kině zajistíme představení pro žáky Vaší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řátelským pozdravem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distributora filmu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rcela Prýcová</w:t>
      </w:r>
    </w:p>
    <w:p>
      <w:pPr>
        <w:pStyle w:val="Normal"/>
        <w:rPr>
          <w:rStyle w:val="StrongEmphasis"/>
          <w:rFonts w:ascii="Calibri" w:hAnsi="Calibri" w:cs="Tahoma"/>
          <w:color w:val="80808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80808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5655922, DIČ CZ25655922</w:t>
    </w:r>
  </w:p>
  <w:p>
    <w:pPr>
      <w:pStyle w:val="Footer"/>
      <w:jc w:val="center"/>
      <w:rPr>
        <w:rFonts w:ascii="Verdana" w:hAnsi="Verdana" w:cs="Verdana"/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info@bioscop.cz</w:t>
      </w:r>
    </w:hyperlink>
    <w:r>
      <w:rPr>
        <w:rFonts w:cs="Verdana" w:ascii="Verdana" w:hAnsi="Verdana"/>
        <w:sz w:val="16"/>
      </w:rPr>
      <w:t>, Tel.: +420-221 436 325, +420-221 436 321</w:t>
    </w:r>
  </w:p>
  <w:p>
    <w:pPr>
      <w:pStyle w:val="Foo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4085018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a.prycova@biosco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scop_hlavickovy_papir_kuneticka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...</dc:creator>
  <dc:description/>
  <cp:keywords/>
  <dc:language>en-US</dc:language>
  <cp:lastModifiedBy>Magda Pospíšilová</cp:lastModifiedBy>
  <cp:lastPrinted>2010-08-23T13:03:00Z</cp:lastPrinted>
  <dcterms:modified xsi:type="dcterms:W3CDTF">2024-03-20T13:19:00Z</dcterms:modified>
  <cp:revision>9</cp:revision>
  <dc:subject/>
  <dc:title>KILL BILL</dc:title>
</cp:coreProperties>
</file>