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Verdana" w:hAnsi="Verdana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>Vážená paní / Vážený pane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olujeme si Vám zaslat nabídku ke zprostředkování školních představení filmu </w:t>
      </w:r>
      <w:r>
        <w:rPr>
          <w:rFonts w:cs="Calibri" w:ascii="Calibri" w:hAnsi="Calibri"/>
          <w:b/>
          <w:bCs/>
          <w:caps/>
          <w:sz w:val="22"/>
          <w:szCs w:val="22"/>
        </w:rPr>
        <w:t>Hranice</w:t>
      </w:r>
      <w:r>
        <w:rPr>
          <w:rFonts w:cs="Calibri" w:ascii="Calibri" w:hAnsi="Calibri"/>
          <w:sz w:val="22"/>
          <w:szCs w:val="22"/>
        </w:rPr>
        <w:t>, který svým tématem může výrazně obohatit hodiny humanitních předmětů. Film je vhodný pro žáky             a studenty od 12 l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lm reflektuje aktuální palčivou problematiku migrace, rodin prchajících před válečným konfliktem    a uprchlických tábor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955</wp:posOffset>
            </wp:positionH>
            <wp:positionV relativeFrom="paragraph">
              <wp:posOffset>38100</wp:posOffset>
            </wp:positionV>
            <wp:extent cx="2562225" cy="3618865"/>
            <wp:effectExtent l="0" t="0" r="0" b="0"/>
            <wp:wrapTight wrapText="bothSides">
              <wp:wrapPolygon edited="0">
                <wp:start x="-82" y="-57"/>
                <wp:lineTo x="-82" y="21598"/>
                <wp:lineTo x="21682" y="21598"/>
                <wp:lineTo x="21682" y="-57"/>
                <wp:lineTo x="-82" y="-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1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Byť se jedná o fiktivní příběh, film je založen na skutečných událostech. Prolínají se v něm tři úhly pohledu – z perspektivy uprchlíků, polských aktivistů  a pohraničníků. Je příběhem lidí, kteří se nečekaně ocitají v mezní životní situaci. Každý z nich musí učinit rozhodnutí, které nenávratně změní nejen jejich životy…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žisérkou filmu je </w:t>
      </w:r>
      <w:r>
        <w:rPr>
          <w:rFonts w:cs="Calibri" w:ascii="Calibri" w:hAnsi="Calibri"/>
          <w:b/>
          <w:bCs/>
          <w:sz w:val="22"/>
          <w:szCs w:val="22"/>
        </w:rPr>
        <w:t>Agnieszka Holland</w:t>
      </w:r>
      <w:r>
        <w:rPr>
          <w:rFonts w:cs="Calibri" w:ascii="Calibri" w:hAnsi="Calibri"/>
          <w:sz w:val="22"/>
          <w:szCs w:val="22"/>
        </w:rPr>
        <w:t>, významná polská filmová režisérka a scenáristka. Je jednou           z nejuznávanějších postav polského a mezinárodního filmového světa. Její rozsáhlá filmografie zahrnuje řadu výrazných a oceněných filmů.  Na svém kontě má mimo jiné 3 nominace na Oscara, několik cen Český lev, ceny i nominace z filmových festivalů v Benátkách, Berlíně a mnoha dalších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sérka v tomto díle bravurně spojuje dramatickou sílu příběhu s historickým pozadím, což přináší divákům nejenom umělecký zážitek, ale také podněcuje k hlubokým diskuz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žší informace týkající se filmu naleznete v příloze (distribuční lis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lm </w:t>
      </w:r>
      <w:r>
        <w:rPr>
          <w:rFonts w:cs="Calibri" w:ascii="Calibri" w:hAnsi="Calibri"/>
          <w:b/>
          <w:bCs/>
          <w:sz w:val="22"/>
          <w:szCs w:val="22"/>
        </w:rPr>
        <w:t>HRANICE</w:t>
      </w:r>
      <w:r>
        <w:rPr>
          <w:rFonts w:cs="Calibri" w:ascii="Calibri" w:hAnsi="Calibri"/>
          <w:sz w:val="22"/>
          <w:szCs w:val="22"/>
        </w:rPr>
        <w:t xml:space="preserve"> nabízí řadu zajímavých témat pro diskuzi. Zde jsou některé možnost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olitické a historické souvislos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film zachycuje politické a historické události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ak ovlivňuje život postav ve filmu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slíte si, že režisérka úspěšně přenesla atmosféru dané doby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Morální dilema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 morální otázky se ve filmu objevují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byste se rozhodli v podobné situaci jako hlavní postav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ak film zkoumá etické otázky spojené s lidským rozhodováním?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ostavy a jejich vývoj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 jsou hlavní motivace postav ve filmu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m způsobem procházejí postavy vývojem v průběhu příběhu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te nějaké oblíbené postavy nebo momenty ve filmu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ělecký a filmový styl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Jak režisérka využívá filmový jazyk ke komunikaci příběhu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 vliv mají filmové techniky na vnímání diváků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 jsou silné stránky uměleckého ztvárnění filmu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dkazy na současnost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film nějaké odkazy na aktuální události nebo problémy ve světě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 jsou paralely mezi historickými událostmi ve filmu a současným světem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Hranice a identit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jsou vytvářeny a prolínány hranice ve filmu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ým způsobem se postavy vypořádávají se svou identitou v rámci politických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ních omezení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Emoce a působení na diváky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m způsobem film ovlivňuje emoce diváků?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 je význam a síla emotivních momentů ve filmu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otázky mohou sloužit jako výchozí bod pro diskuzi, a můžete je samozřejmě upravit podle potřeb a zájmu vaší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ěkujeme za Vaši pozornost a v případě Vašeho zájmu, popř. otázek nás neváhejte kontaktovat telefonicky 221 436 323, 724 128 278 nebo e-mail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ycova@bioscop.cz</w:t>
        </w:r>
      </w:hyperlink>
      <w:r>
        <w:rPr>
          <w:rFonts w:cs="Calibri" w:ascii="Calibri" w:hAnsi="Calibri"/>
          <w:sz w:val="22"/>
          <w:szCs w:val="22"/>
        </w:rPr>
        <w:t xml:space="preserve"> a my ve Vámi vybraném kině zajistíme představení pro žáky Vaší školy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řátelským pozdravem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distributora filmu,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rcela Prýcová</w:t>
      </w:r>
    </w:p>
    <w:p>
      <w:pPr>
        <w:pStyle w:val="Normal"/>
        <w:rPr>
          <w:rStyle w:val="StrongEmphasis"/>
          <w:rFonts w:ascii="Calibri" w:hAnsi="Calibri" w:cs="Tahoma"/>
          <w:color w:val="80808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Tahoma" w:ascii="Calibri" w:hAnsi="Calibri"/>
          <w:color w:val="808080"/>
          <w:sz w:val="18"/>
          <w:szCs w:val="18"/>
        </w:rPr>
        <w:t>AQS, a.s.</w:t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808080"/>
          <w:sz w:val="18"/>
          <w:szCs w:val="18"/>
        </w:rPr>
        <w:t>divize BIOSCOP</w:t>
      </w: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  <w:t xml:space="preserve">web: </w:t>
      </w:r>
      <w:hyperlink r:id="rId4">
        <w:r>
          <w:rPr>
            <w:rStyle w:val="InternetLink"/>
            <w:rFonts w:cs="Tahoma" w:ascii="Calibri" w:hAnsi="Calibri"/>
            <w:sz w:val="18"/>
            <w:szCs w:val="18"/>
          </w:rPr>
          <w:t>www.bioscop.cz</w:t>
        </w:r>
      </w:hyperlink>
    </w:p>
    <w:p>
      <w:pPr>
        <w:pStyle w:val="Normal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808080"/>
          <w:sz w:val="26"/>
          <w:szCs w:val="26"/>
        </w:rPr>
      </w:pPr>
      <w:r>
        <w:rPr>
          <w:rFonts w:cs="Arial" w:ascii="Verdana" w:hAnsi="Verdana"/>
          <w:color w:val="80808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5655922, DIČ CZ25655922</w:t>
    </w:r>
  </w:p>
  <w:p>
    <w:pPr>
      <w:pStyle w:val="Footer"/>
      <w:jc w:val="center"/>
      <w:rPr>
        <w:rFonts w:ascii="Verdana" w:hAnsi="Verdana" w:cs="Verdana"/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info@bioscop.cz</w:t>
      </w:r>
    </w:hyperlink>
    <w:r>
      <w:rPr>
        <w:rFonts w:cs="Verdana" w:ascii="Verdana" w:hAnsi="Verdana"/>
        <w:sz w:val="16"/>
      </w:rPr>
      <w:t>, Tel.: +420-221 436 325, +420-221 436 321</w:t>
    </w:r>
  </w:p>
  <w:p>
    <w:pPr>
      <w:pStyle w:val="Foo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5502432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ycova@bioscop.cz" TargetMode="External"/><Relationship Id="rId4" Type="http://schemas.openxmlformats.org/officeDocument/2006/relationships/hyperlink" Target="http://www.biosco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scop_hlavickovy_papir_kunetic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1:00Z</dcterms:created>
  <dc:creator>...</dc:creator>
  <dc:description/>
  <cp:keywords/>
  <dc:language>en-US</dc:language>
  <cp:lastModifiedBy>Magda Pospíšilová</cp:lastModifiedBy>
  <cp:lastPrinted>2010-08-23T13:03:00Z</cp:lastPrinted>
  <dcterms:modified xsi:type="dcterms:W3CDTF">2024-03-20T13:22:00Z</dcterms:modified>
  <cp:revision>6</cp:revision>
  <dc:subject/>
  <dc:title>KILL BILL</dc:title>
</cp:coreProperties>
</file>