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96"/>
          <w:szCs w:val="96"/>
        </w:rPr>
      </w:pPr>
      <w:bookmarkStart w:id="0" w:name="_Hlk148692011"/>
      <w:bookmarkEnd w:id="0"/>
      <w:r>
        <w:rPr>
          <w:rFonts w:cs="Verdana" w:ascii="Verdana" w:hAnsi="Verdana"/>
          <w:b/>
          <w:smallCaps/>
          <w:shadow/>
          <w:sz w:val="96"/>
          <w:szCs w:val="96"/>
        </w:rPr>
        <w:t>DogMan</w:t>
      </w:r>
    </w:p>
    <w:p>
      <w:pPr>
        <w:pStyle w:val="Normal"/>
        <w:rPr>
          <w:rFonts w:ascii="Verdana" w:hAnsi="Verdana" w:cs="Verdana"/>
          <w:b/>
          <w:b/>
          <w:smallCap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hadow/>
          <w:sz w:val="22"/>
          <w:szCs w:val="22"/>
          <w:lang w:val="en-US" w:eastAsia="en-US"/>
        </w:rPr>
      </w:r>
      <w:bookmarkStart w:id="1" w:name="_Hlk148692011"/>
      <w:bookmarkStart w:id="2" w:name="_Hlk148692011"/>
      <w:bookmarkEnd w:id="2"/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985</wp:posOffset>
            </wp:positionH>
            <wp:positionV relativeFrom="paragraph">
              <wp:posOffset>22860</wp:posOffset>
            </wp:positionV>
            <wp:extent cx="3267075" cy="4629150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Vizionářský režisér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Luc Besson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(Brutální Nikita, Leon, Pátý element, Johanka z Arku, …) přichází s fascinujícím antihrdinou na jeho cestě za odplatou a vykoupením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Jako chlapce ho otec zavíral do kotců se psy. </w:t>
        <w:br/>
        <w:t xml:space="preserve">V dětství poznal jediné dvě věci: bolest působenou jeho nejbližšími a bezmeznou lásku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 náklonnost psů. Trpěl víc než kdy většina lidí, a přesto si zachoval čest a poctivos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Teď je Douglas dospělý a má zvláštní dar. Krátké chvíle štěstí v divadle, kde účinkuje jako herec, se střídají s těmi, kdy ho žene smutek, bolest a touha po trestání bezpráví. Jeho darem i zbraní je oddanost jeho psů, kteří jsou pro něj jako vlastní děti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Ty nejlepší příběhy, které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Luc Besson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jako režisér vypráví, jsou ty, které si sám jako scenárista napsal. A to je případ i jeho nejnovějšího filmu, thrilleru </w:t>
      </w:r>
      <w:r>
        <w:rPr>
          <w:rFonts w:cs="Verdana" w:ascii="Verdana" w:hAnsi="Verdana"/>
          <w:smallCaps/>
          <w:sz w:val="22"/>
          <w:szCs w:val="22"/>
          <w:lang w:val="en-US" w:eastAsia="en-US"/>
        </w:rPr>
        <w:t>DogMan</w:t>
      </w:r>
      <w:r>
        <w:rPr>
          <w:rFonts w:cs="Verdana" w:ascii="Verdana" w:hAnsi="Verdana"/>
          <w:sz w:val="22"/>
          <w:szCs w:val="22"/>
          <w:lang w:val="en-US" w:eastAsia="en-US"/>
        </w:rPr>
        <w:t>, který si získal velkou pozornost diváků i kritiků na filmovém festivalu v Benátkách, kde byl nominován na prestižní cenu Zlatý lev pro nejlepší fil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7"/>
          <w:szCs w:val="17"/>
        </w:rPr>
        <w:t>30. 11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ogMa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 / USA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9 : 1 Cinemascope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Cs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Jazyková verze filmu: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 titul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zvuk 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 / thrill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přístup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Luc Besso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Colin Wandersman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Luc Besson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ulien Rey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Éric Serr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Caleb Landry Jones, Jojo T. Gibbs, Christopher Denham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Clemens Schick, John Charles Aguilar,                                                   Grace Palma, Iris Bry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dogman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4uBdzmYm1_4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28100743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1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dogman" TargetMode="External"/><Relationship Id="rId4" Type="http://schemas.openxmlformats.org/officeDocument/2006/relationships/hyperlink" Target="https://www.youtube.com/watch?v=4uBdzmYm1_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8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11-01T15:28:00Z</dcterms:modified>
  <cp:revision>4</cp:revision>
  <dc:subject/>
  <dc:title>VARIABILNÍ SYMBOL F 0115181</dc:title>
</cp:coreProperties>
</file>