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60"/>
          <w:szCs w:val="60"/>
        </w:rPr>
        <w:t>Démon ve mně</w:t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50800</wp:posOffset>
            </wp:positionV>
            <wp:extent cx="3029585" cy="428752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Teenagerka Sam se zoufale snaží zapadnout do kolektivu ve škole. Trápí se kvůli svému indicko-americkému původu, chtěla by být jako všichni ostatní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Saminu nejistotu ještě umocní podivné chování její nejlepší kamarádky Tamiry. Tamira se najednou všech straní a neustále u sebe nosí zavřenou, prázdnou sklenici. V návalu vzteku při hádce Sam Tamiřinu nádobu rozbije. Nevědomky tak uvolní prastarou démonickou entitu, která její kamarádku unese. Sam je rozhodnuta udělat cokoli, aby svou přítelkyni  zachránila…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Démonovu moc však živí osamělost jeho obětí. Samina realita se mění v děsivé vize, propadá se do hlubin šílenství. Sam musí přijmout svůj původ </w:t>
        <w:br/>
        <w:t xml:space="preserve">a dědictví, aby měla šanci přežít…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Úspěšné producentské duo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Sean McKittrick </w:t>
        <w:br/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a </w:t>
      </w: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>Raymond Mansfield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, kteří stojí za vznikem celosvětově úspěšného hororu </w:t>
      </w: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>Uteč</w:t>
      </w:r>
      <w:r>
        <w:rPr>
          <w:rFonts w:cs="Verdana" w:ascii="Verdana" w:hAnsi="Verdana"/>
          <w:sz w:val="22"/>
          <w:szCs w:val="22"/>
          <w:lang w:val="en-US" w:eastAsia="en-US"/>
        </w:rPr>
        <w:t>, přicházejí</w:t>
        <w:br/>
        <w:t xml:space="preserve">s dalším nervy drásajícím kouskem. Mysteriózní horor </w:t>
      </w: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>Démon ve mně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neúprosně servíruje ty nejčernější noční můry, které nedovolí divákům ani vteřinu vydechnou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2</w:t>
      </w:r>
      <w:r>
        <w:rPr>
          <w:rFonts w:cs="Verdana" w:ascii="Verdana" w:hAnsi="Verdana"/>
          <w:sz w:val="17"/>
          <w:szCs w:val="17"/>
        </w:rPr>
        <w:t>6. 10.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It Lives Insid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Kanada, 2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.39 : 1 Cinemascope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Jazyková verze filmu: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originální znění s titulky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Zvuk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bCs/>
          <w:color w:val="000000"/>
          <w:sz w:val="17"/>
          <w:szCs w:val="17"/>
        </w:rPr>
        <w:tab/>
        <w:t xml:space="preserve">5.1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horor, thrill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99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přístupný do 15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Bishal Dutta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Matthew Lynn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Bishal Dutta, Ashish Mehta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Jack Price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Wesley Hughes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</w:r>
      <w:r>
        <w:rPr>
          <w:rFonts w:cs="Verdana" w:ascii="Verdana" w:hAnsi="Verdana"/>
          <w:sz w:val="17"/>
          <w:szCs w:val="17"/>
        </w:rPr>
        <w:t>Megan Suri, Neeru Bajwa, Mohana Krishnan,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Betty Gabriel, Gage Marsh, Vik Sahay a další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bioscop.cz/filmy/demon-ve-mne</w:t>
        </w:r>
      </w:hyperlink>
    </w:p>
    <w:p>
      <w:pPr>
        <w:pStyle w:val="Plotpar"/>
        <w:spacing w:before="0" w:after="0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s://mega.nz/fm/Jj5hGaiT</w:t>
        </w:r>
      </w:hyperlink>
      <w:r>
        <w:rPr>
          <w:rFonts w:cs="Verdana" w:ascii="Verdana" w:hAnsi="Verdana"/>
          <w:sz w:val="17"/>
          <w:szCs w:val="17"/>
          <w:u w:val="single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</w:r>
      <w:r>
        <w:rPr>
          <w:rFonts w:cs="Verdana" w:ascii="Verdana" w:hAnsi="Verdana"/>
          <w:sz w:val="17"/>
          <w:szCs w:val="17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W6ZcpLCSNQk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820410743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3 03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oscop.cz/filmy/demon-ve-mne" TargetMode="External"/><Relationship Id="rId4" Type="http://schemas.openxmlformats.org/officeDocument/2006/relationships/hyperlink" Target="https://mega.nz/fm/Jj5hGaiT" TargetMode="External"/><Relationship Id="rId5" Type="http://schemas.openxmlformats.org/officeDocument/2006/relationships/hyperlink" Target="https://www.youtube.com/watch?v=W6ZcpLCSNQ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3:00Z</dcterms:created>
  <dc:creator>Bioscop a.s.</dc:creator>
  <dc:description/>
  <cp:keywords/>
  <dc:language>en-US</dc:language>
  <cp:lastModifiedBy>Vojtěch Marek</cp:lastModifiedBy>
  <cp:lastPrinted>2022-01-06T10:07:00Z</cp:lastPrinted>
  <dcterms:modified xsi:type="dcterms:W3CDTF">2023-10-19T16:13:00Z</dcterms:modified>
  <cp:revision>7</cp:revision>
  <dc:subject/>
  <dc:title>VARIABILNÍ SYMBOL F 0115181</dc:title>
</cp:coreProperties>
</file>