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62"/>
          <w:szCs w:val="62"/>
        </w:rPr>
      </w:pPr>
      <w:r>
        <w:rPr>
          <w:rFonts w:cs="Verdana" w:ascii="Verdana" w:hAnsi="Verdana"/>
          <w:b/>
          <w:smallCaps/>
          <w:shadow/>
          <w:sz w:val="62"/>
          <w:szCs w:val="62"/>
        </w:rPr>
        <w:t>Mlsné medvědí příběhy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62"/>
          <w:szCs w:val="62"/>
        </w:rPr>
      </w:pPr>
      <w:r>
        <w:rPr>
          <w:rFonts w:cs="Verdana" w:ascii="Verdana" w:hAnsi="Verdana"/>
          <w:b/>
          <w:smallCaps/>
          <w:shadow/>
          <w:sz w:val="62"/>
          <w:szCs w:val="62"/>
        </w:rPr>
        <w:t>Na pól!</w:t>
      </w:r>
    </w:p>
    <w:p>
      <w:pPr>
        <w:pStyle w:val="Normal"/>
        <w:rPr>
          <w:rFonts w:ascii="Verdana" w:hAnsi="Verdana" w:cs="Verdana"/>
          <w:b/>
          <w:b/>
          <w:smallCaps/>
          <w:shadow/>
          <w:sz w:val="20"/>
          <w:szCs w:val="20"/>
        </w:rPr>
      </w:pPr>
      <w:r>
        <w:rPr>
          <w:rFonts w:cs="Verdana" w:ascii="Verdana" w:hAnsi="Verdana"/>
          <w:b/>
          <w:smallCap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19050</wp:posOffset>
            </wp:positionV>
            <wp:extent cx="2486025" cy="3456305"/>
            <wp:effectExtent l="0" t="0" r="0" b="0"/>
            <wp:wrapTight wrapText="bothSides">
              <wp:wrapPolygon edited="0">
                <wp:start x="-102" y="-71"/>
                <wp:lineTo x="-102" y="21597"/>
                <wp:lineTo x="21701" y="21597"/>
                <wp:lineTo x="21701" y="-71"/>
                <wp:lineTo x="-102" y="-71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1"/>
          <w:szCs w:val="21"/>
          <w:lang w:eastAsia="en-US"/>
        </w:rPr>
        <w:t xml:space="preserve"> 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Nerozluční medvědí kamarádi se vrací na plátna kin ve zbrusu novém polárním dobrodružství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Letošní zima bude hodně zábavná! Velký Nedvěd a mrňous Miška mají tentokrát velké plány: žádný zimní spánek, žádné lenošení! Chlupáči s věčně hladovými bříšky přijali pozvání od lední medvědice    a vyrážejí na nanukový festival na dalekém pólu. Není nic lepšího než poznat nové kamarády z různých koutů světa a zažít spoustu zábavy. Čeká je hodně dobrodružná a napínavá cesta. Podaří se jim pól najít             a ochutnat mňamózní nanuky?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A navíc, po náročné výpravě si mlsouni Nedvěd a Miška zavzpomínají na to nejlepší z medvědího seriálu - jaké to bylo, když dostali chuť na bramboráky, na setkání s prvotřídním jelením kuchařem, na nečekanou návštěvu netopýra Mojmíra     a na to, co se stalo, když vysbírali zvířátkům v sadu všechny švestky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Nebudou chybět veselé písničky a navíc i recept na jedinečnou domácí zmrzlinu. Tak hurá na výpravu       a nanukům brum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30. 11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lsné medvědí příběhy: Na pó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o, Irsko, Slovensko, Polsko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6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dobrodružný, dětský film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62 minut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nt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Bára Příkaská, Vratislav Šlajer – Bionau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oproducenti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      Česká televize, Treehouse Republic, Raketa, Kosmonau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Kateřina Karhánková a Alexandra Májová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ředloha: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Ve filmu bylo užito motivů z knihy Zbyňka Černíka Velká medvědí cesta. Medvěd Nedvěd               a medvídek Miška jsou postavy z knihy Zbyňka Černíka Malá medvědí knížka a jejích pokračování.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Kateřina Karhánková, Alexandra Májová, Tomáš Končinský, Milada Těšitelová, Barbora Klárová     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Výtvarné řešení:</w:t>
        <w:tab/>
        <w:tab/>
      </w:r>
      <w:r>
        <w:rPr>
          <w:rFonts w:cs="Verdana" w:ascii="Verdana" w:hAnsi="Verdana"/>
          <w:sz w:val="17"/>
          <w:szCs w:val="17"/>
        </w:rPr>
        <w:t>Filip Pošivač</w:t>
      </w:r>
      <w:r>
        <w:rPr>
          <w:rFonts w:cs="Verdana" w:ascii="Verdana" w:hAnsi="Verdana"/>
          <w:b/>
          <w:smallCaps/>
          <w:sz w:val="17"/>
          <w:szCs w:val="17"/>
        </w:rPr>
        <w:t xml:space="preserve">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Prokop Holoube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Zvuk:</w:t>
      </w:r>
      <w:r>
        <w:rPr>
          <w:rFonts w:cs="Verdana" w:ascii="Verdana" w:hAnsi="Verdana"/>
          <w:sz w:val="17"/>
          <w:szCs w:val="17"/>
        </w:rPr>
        <w:tab/>
        <w:tab/>
        <w:tab/>
        <w:tab/>
        <w:t>Marek Poledna, Jan Richtr, Jiří Gráf, Martin Blauber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iCs/>
          <w:sz w:val="17"/>
          <w:szCs w:val="17"/>
        </w:rPr>
        <w:t>Georgy Barklaya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spacing w:before="0" w:after="0"/>
        <w:ind w:left="2268" w:hanging="2262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 xml:space="preserve">David Novotný, Lukáš Příkazký, Pavla Tomicová, Jan Vondráček, Jan Cina, Zuzana Bydžovská,  Filip Cíl,  Sarah Haváčová, Pavel Neškudla, Malvína Pachlová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mlsne-medvedi-pribehy-na-pol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easer: </w:t>
        <w:tab/>
        <w:t xml:space="preserve">                      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AqSC1i6PjWk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 xml:space="preserve"> 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  <w:tab/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h6wj3QbK" \l "eNiNzV4ZQ62Bl_KqoUCyEw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h6wj3QbK#eNiNzV4ZQ62Bl_KqoUCyEw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0863978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3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ProsttextChar">
    <w:name w:val="Prostý text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oscop.cz/filmy/mlsne-medvedi-pribehy-na-pol" TargetMode="External"/><Relationship Id="rId4" Type="http://schemas.openxmlformats.org/officeDocument/2006/relationships/hyperlink" Target="https://www.youtube.com/watch?v=AqSC1i6PjW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0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23-10-24T05:40:00Z</dcterms:modified>
  <cp:revision>2</cp:revision>
  <dc:subject/>
  <dc:title>VARIABILNÍ SYMBOL F 0115181</dc:title>
</cp:coreProperties>
</file>