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Zásah štěstím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0</wp:posOffset>
            </wp:positionH>
            <wp:positionV relativeFrom="paragraph">
              <wp:posOffset>140970</wp:posOffset>
            </wp:positionV>
            <wp:extent cx="2691130" cy="3805555"/>
            <wp:effectExtent l="0" t="0" r="0" b="0"/>
            <wp:wrapTight wrapText="bothSides">
              <wp:wrapPolygon edited="0">
                <wp:start x="-79" y="-54"/>
                <wp:lineTo x="-79" y="21598"/>
                <wp:lineTo x="21678" y="21598"/>
                <wp:lineTo x="21678" y="-54"/>
                <wp:lineTo x="-79" y="-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0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Jubilejní padesátý a pravděpodobně poslední film legendárního scenáristy a režisér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Woodyho Allena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Romantické komediální drama Zásah štěstím vypráví příběh o tom, jak důležitou roli hrají v našich životech náhoda a štěstí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Fanny a Jean působní jako naprosto dokonalý pár. Mají vše, o čem ostatní sní. V profesním životě jsou spokojení, žijí v nádherném bytě v krásné pařížské čtvrti a zdá se, že jsou do sebe zamilovaní stejně, jako když se poprvé setkal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Vše ale změní jedno náhodné setkání. Když Fanny potká Alaina, svého bývalého kamaráda ze střední, bezděčně propadá jeho neodolatelnému šarmu. Její pocit štěstí          a poklidu v idylickém manželství dostává trhliny.            A s každou další schůzkou jsou si s Alainem bližší          a bližší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Vypravěčský mág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Woody Allen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se ve svém novém filmu opět s lehkostí a ironií směje lidské pošetilosti, bezradnosti a složitosti vztahů. Zásah štěstím vzbudil na filmovém festivalu v Benátkách nadšení a získal velký ohlas jak od kritiků, tak od divácké veřejn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4. 1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Coup de chanc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Velká Británie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,00:1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 titul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Cs/>
          <w:color w:val="000000"/>
          <w:sz w:val="17"/>
          <w:szCs w:val="17"/>
        </w:rPr>
        <w:tab/>
        <w:t xml:space="preserve">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 / drama / romance / thrill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>93</w:t>
      </w:r>
      <w:r>
        <w:rPr>
          <w:rFonts w:cs="Verdana" w:ascii="Verdana" w:hAnsi="Verdana"/>
          <w:sz w:val="17"/>
          <w:szCs w:val="17"/>
        </w:rPr>
        <w:t xml:space="preserve">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Vittorio Storar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Alisa Lepselt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Lou de Laâge, Cecilio Andresen, Anna Laik, Melvil Poupaud, Yannick Choirat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zasah-stesti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youtu.be/eglYY9hq_SE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09265896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3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zasah-stestim" TargetMode="External"/><Relationship Id="rId4" Type="http://schemas.openxmlformats.org/officeDocument/2006/relationships/hyperlink" Target="https://youtu.be/eglYY9hq_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5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12-10T20:17:00Z</dcterms:modified>
  <cp:revision>8</cp:revision>
  <dc:subject/>
  <dc:title>VARIABILNÍ SYMBOL F 0115181</dc:title>
</cp:coreProperties>
</file>