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0"/>
          <w:szCs w:val="60"/>
        </w:rPr>
      </w:pPr>
      <w:r>
        <w:rPr>
          <w:rFonts w:cs="Verdana" w:ascii="Verdana" w:hAnsi="Verdana"/>
          <w:b/>
          <w:caps/>
          <w:shadow/>
          <w:sz w:val="60"/>
          <w:szCs w:val="60"/>
        </w:rPr>
        <w:t>Šťastné a krvavé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45720</wp:posOffset>
            </wp:positionV>
            <wp:extent cx="2987040" cy="4239260"/>
            <wp:effectExtent l="0" t="0" r="0" b="0"/>
            <wp:wrapTight wrapText="bothSides">
              <wp:wrapPolygon edited="0">
                <wp:start x="-67" y="-47"/>
                <wp:lineTo x="-67" y="21598"/>
                <wp:lineTo x="21667" y="21598"/>
                <wp:lineTo x="21667" y="-47"/>
                <wp:lineTo x="-67" y="-47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239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>Hororová komedie o americké rodině, která netuší, že zapadnout mezi svérázné skandinávské venkovany bude její nejmenší problé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Bill, jeho manželka a dvě dospívající děti jsou prototypem naivní americké rodinky. Když Bill zdědí po strýci starou horskou usedlost v Norsku, nadšeně se před Vánocemi stěhují do svého nového domova s vyhlídkou přeměnit nemovitost na výdělečný podnik. Jejich představa o romantickém zasněženém severu nemůže být vzdálenější realitě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Každý rodilý seveřan totiž ví, že správná skandinávská usedlost má stodolu a v ní samozřejmě žije prastarý elf, který má rád svůj klid. Existují přísná pravidla, jak udržet stodolního skřeta šťastného, aby neškodil. Tím nejdůležitějším je – žádné společenské oslavy, žádné návštěvy!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Když se Bill rozhodne ve stodole uspořádat velký vánoční večírek, klidumilný elf se nevítaných vetřelců rozhodne nemilosrdně zbavit za každou cen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„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Vánoční“ film 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Šťastné a krvavé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je prošpikován skrz naskrz černým humorem a s lehkostí si satiricky utahuje ze stereotypů rozdílných národů. Přítomnost mystických elfů už jen dotváří kouzlo dokonalé noční mů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7. 12.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There's Something in the Bar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Norsko, Finsko /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.39 : 1 Cinemascope, </w:t>
      </w:r>
      <w:r>
        <w:rPr>
          <w:rFonts w:cs="Verdana" w:ascii="Verdana" w:hAnsi="Verdana"/>
          <w:smallCaps/>
          <w:sz w:val="17"/>
          <w:szCs w:val="17"/>
        </w:rPr>
        <w:t>2D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 s titulk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zvuk 5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horor / komedi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0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Magnus Martens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Mika Orasma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Aleksander Kirkwood Brow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Kalle Doniselli Gulbrandse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Lasse Enerse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Martin Starr, Amrita Acharia, Jeppe Beck Laursen, Henriette Steenstrup, Zoe Winter-Hansen, Calle Hellevang Larsen, Alexander Karlsen El Younoussi a další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stastne-a-krvave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typF0Y6B#fHAXwk_x2mafXORzaO5iZQ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QXWP19PvoYA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65978902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3 03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stastne-a-krvave" TargetMode="External"/><Relationship Id="rId4" Type="http://schemas.openxmlformats.org/officeDocument/2006/relationships/hyperlink" Target="https://www.youtube.com/watch?v=QXWP19PvoY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3-11-22T09:17:00Z</dcterms:modified>
  <cp:revision>4</cp:revision>
  <dc:subject/>
  <dc:title>VARIABILNÍ SYMBOL F 0115181</dc:title>
</cp:coreProperties>
</file>