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r>
        <w:rPr>
          <w:rFonts w:cs="Verdana" w:ascii="Verdana" w:hAnsi="Verdana"/>
          <w:b/>
          <w:caps/>
          <w:shadow/>
          <w:sz w:val="72"/>
          <w:szCs w:val="72"/>
        </w:rPr>
        <w:t>DJANGO</w:t>
      </w:r>
    </w:p>
    <w:p>
      <w:pPr>
        <w:pStyle w:val="Normal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2981325" cy="4217670"/>
            <wp:effectExtent l="0" t="0" r="0" b="0"/>
            <wp:wrapTight wrapText="bothSides">
              <wp:wrapPolygon edited="0">
                <wp:start x="-50" y="-35"/>
                <wp:lineTo x="-50" y="21596"/>
                <wp:lineTo x="21651" y="21596"/>
                <wp:lineTo x="21651" y="-35"/>
                <wp:lineTo x="-50" y="-35"/>
              </wp:wrapPolygon>
            </wp:wrapTight>
            <wp:docPr id="1" name="django_A1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ango_A1%20(0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21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Frontman skupiny Olympic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etr Jand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zpěvák, skladatel a kytarista, jedna z největších legend v historii české populární hudby, oslavil v květnu 2022 osmdesáté narozeniny a koncem téhož roku šedesáté výročí kapely Olympic. V rámci dvojitého jubilea vznikl celovečerní dokumentární film o mimořádném muzikantovi a otci čtyř dc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Režisérka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Olga Malířová Špátová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vytvořila poutavý příběh o lásce k hudbě, o posedlosti a zápalu,  o skládání a hraní. O krásách a trápení, které přináší tvorba            a muzikantský život. O bolestech ze ztrát svých milovaných a blízkých přátel. O pochybeních a slabostech v době normalizace, jež házela bigbeatové hudbě             a kultuře klacky pod nohy. Film o lásce a přátelství.           O otcovství, které je pro něj dnes tím hlavním smyslem života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A proč Django? Tuto přezdívku dostal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etr Jand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ři koncertování ve Francii v roce 1968. Francouzi jeho jméno komolili a oslovovali ho Žambon, což je šunka, Žanda nebo Žamon. Až mu bubeník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Jan Antonín Pacák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začal říkat Django podle slavného francouzského jazzového kytaristy jménem Jean „Django" Reinhardt, který je Petrovým velkým vzore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     2</w:t>
      </w:r>
      <w:r>
        <w:rPr>
          <w:rFonts w:cs="Verdana" w:ascii="Verdana" w:hAnsi="Verdana"/>
          <w:sz w:val="17"/>
          <w:szCs w:val="17"/>
        </w:rPr>
        <w:t>. 5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Django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Česká Republika,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1:2,36, 2D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, Zvuk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originální znění, zvuk 5.1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oku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105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přístupný bez omezení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cent:</w:t>
        <w:tab/>
        <w:tab/>
        <w:tab/>
      </w:r>
      <w:r>
        <w:rPr>
          <w:rFonts w:cs="Verdana" w:ascii="Verdana" w:hAnsi="Verdana"/>
          <w:bCs/>
          <w:color w:val="000000"/>
          <w:sz w:val="17"/>
          <w:szCs w:val="17"/>
        </w:rPr>
        <w:t>Petr Kratochvíl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</w:t>
      </w:r>
      <w:r>
        <w:rPr>
          <w:rFonts w:cs="Verdana" w:ascii="Verdana" w:hAnsi="Verdana"/>
          <w:color w:val="000000"/>
          <w:sz w:val="17"/>
          <w:szCs w:val="17"/>
        </w:rPr>
        <w:t>Olga Malířová Špátová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Olga Malířová Špátová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Olga Malířová Špátová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Šárka Sklenářová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b/>
          <w:smallCaps/>
          <w:sz w:val="17"/>
          <w:szCs w:val="17"/>
        </w:rPr>
        <w:tab/>
        <w:tab/>
      </w:r>
    </w:p>
    <w:p>
      <w:pPr>
        <w:pStyle w:val="Plotpar"/>
        <w:spacing w:before="0" w:after="0"/>
        <w:ind w:left="2268" w:hanging="2268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rají: </w:t>
        <w:tab/>
        <w:tab/>
        <w:t xml:space="preserve">Rodina: </w:t>
      </w:r>
      <w:r>
        <w:rPr>
          <w:rFonts w:cs="Verdana" w:ascii="Verdana" w:hAnsi="Verdana"/>
          <w:sz w:val="17"/>
          <w:szCs w:val="17"/>
        </w:rPr>
        <w:t xml:space="preserve">Petr Janda, Alice Jandová, Marta Jandová, Eliška Strakošová, Anežka Jandová,                        Rozálie Jandová, Matouš Janda, Petr Janda ml., Martina Jandová                                      </w:t>
      </w:r>
      <w:r>
        <w:rPr>
          <w:rFonts w:cs="Verdana" w:ascii="Verdana" w:hAnsi="Verdana"/>
          <w:b/>
          <w:smallCaps/>
          <w:sz w:val="17"/>
          <w:szCs w:val="17"/>
        </w:rPr>
        <w:t xml:space="preserve">Olympic: </w:t>
      </w:r>
      <w:r>
        <w:rPr>
          <w:rFonts w:cs="Verdana" w:ascii="Verdana" w:hAnsi="Verdana"/>
          <w:sz w:val="17"/>
          <w:szCs w:val="17"/>
        </w:rPr>
        <w:t>Milan Broum, Martin Vajgl, Pavel Březina</w:t>
      </w:r>
    </w:p>
    <w:p>
      <w:pPr>
        <w:pStyle w:val="Plotpar"/>
        <w:spacing w:before="0" w:after="0"/>
        <w:ind w:left="2268" w:hanging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Ostatní: </w:t>
      </w:r>
      <w:r>
        <w:rPr>
          <w:rFonts w:cs="Verdana" w:ascii="Verdana" w:hAnsi="Verdana"/>
          <w:bCs/>
          <w:sz w:val="17"/>
          <w:szCs w:val="17"/>
        </w:rPr>
        <w:t xml:space="preserve">František Ringo Čech, Ladislav Klein, Jiří Korn, Jiří Stivín, Jary Tauber, Jiří Valenta,                           </w:t>
      </w:r>
    </w:p>
    <w:p>
      <w:pPr>
        <w:pStyle w:val="Plotpar"/>
        <w:spacing w:before="0" w:after="0"/>
        <w:ind w:left="2268" w:hanging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Miloš Zapletal,  Emil Viklický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bioscop.cz/filmy/django</w:t>
        </w:r>
      </w:hyperlink>
      <w:r>
        <w:rPr>
          <w:rFonts w:cs="Verdana" w:ascii="Verdana" w:hAnsi="Verdana"/>
          <w:b/>
          <w:smallCaps/>
          <w:sz w:val="17"/>
          <w:szCs w:val="17"/>
        </w:rPr>
        <w:t xml:space="preserve">  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Materiály ke stažení pod složkou filmu: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typF0Y6B" \l "fHAXwk_x2mafXORzaO5iZQ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ttps://mega.nz/folder/typF0Y6B#fHAXwk_x2mafXORzaO5iZQ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  <w:u w:val="single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easer: </w:t>
        <w:tab/>
        <w:tab/>
        <w:tab/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uR8ydDq5FGs</w:t>
        </w:r>
      </w:hyperlink>
      <w:r>
        <w:rPr>
          <w:rFonts w:cs="Verdana" w:ascii="Verdana" w:hAnsi="Verdana"/>
          <w:bC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bCs/>
          <w:smallCap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  <w:r>
        <w:rPr>
          <w:rFonts w:cs="Verdana" w:ascii="Verdana" w:hAnsi="Verdana"/>
          <w:bCs/>
          <w:sz w:val="17"/>
          <w:szCs w:val="17"/>
        </w:rPr>
        <w:t xml:space="preserve">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92619810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24 003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oscop.cz/filmy/django" TargetMode="External"/><Relationship Id="rId4" Type="http://schemas.openxmlformats.org/officeDocument/2006/relationships/hyperlink" Target="https://www.youtube.com/watch?v=uR8ydDq5FG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7:00Z</dcterms:created>
  <dc:creator>Bioscop a.s.</dc:creator>
  <dc:description/>
  <cp:keywords/>
  <dc:language>en-US</dc:language>
  <cp:lastModifiedBy>Magda Pospíšilová</cp:lastModifiedBy>
  <cp:lastPrinted>2022-01-06T10:07:00Z</cp:lastPrinted>
  <dcterms:modified xsi:type="dcterms:W3CDTF">2024-03-26T09:29:00Z</dcterms:modified>
  <cp:revision>11</cp:revision>
  <dc:subject/>
  <dc:title>VARIABILNÍ SYMBOL F 0115181</dc:title>
</cp:coreProperties>
</file>