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Tlapky na pedály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Velká cena Evropy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</w:rPr>
        <w:t>Grand Prix of Europe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žie: </w:t>
        <w:tab/>
        <w:tab/>
        <w:tab/>
        <w:tab/>
        <w:tab/>
        <w:tab/>
        <w:t>Waldemar Fast</w:t>
      </w:r>
    </w:p>
    <w:p>
      <w:pPr>
        <w:pStyle w:val="Normal"/>
        <w:spacing w:lineRule="atLeast" w:line="2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3"/>
        <w:rPr>
          <w:rFonts w:ascii="Verdana" w:hAnsi="Verdana" w:cs="Verdana"/>
        </w:rPr>
      </w:pPr>
      <w:r>
        <w:rPr>
          <w:rFonts w:cs="Verdana" w:ascii="Verdana" w:hAnsi="Verdana"/>
        </w:rPr>
        <w:t>Scénář:</w:t>
        <w:tab/>
        <w:tab/>
        <w:tab/>
        <w:tab/>
        <w:tab/>
        <w:tab/>
        <w:t>Kirstie Falkous, John T. Reynolds</w:t>
      </w:r>
    </w:p>
    <w:p>
      <w:pPr>
        <w:pStyle w:val="Normal"/>
        <w:spacing w:lineRule="atLeast" w:line="23"/>
        <w:ind w:left="424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950" w:hanging="495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ducent: </w:t>
        <w:tab/>
        <w:t xml:space="preserve">Michael Mack </w:t>
      </w:r>
    </w:p>
    <w:p>
      <w:pPr>
        <w:pStyle w:val="Normal"/>
        <w:spacing w:lineRule="atLeast" w:line="23"/>
        <w:ind w:left="49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řih:</w:t>
        <w:tab/>
        <w:tab/>
        <w:tab/>
        <w:tab/>
        <w:tab/>
        <w:tab/>
        <w:tab/>
        <w:t>Björn Teubne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udba:</w:t>
        <w:tab/>
        <w:tab/>
        <w:tab/>
        <w:tab/>
        <w:tab/>
        <w:tab/>
        <w:t>Volker Bertelmann</w:t>
      </w:r>
    </w:p>
    <w:p>
      <w:pPr>
        <w:pStyle w:val="Normal"/>
        <w:spacing w:lineRule="auto" w:line="360"/>
        <w:ind w:left="4950" w:hanging="4950"/>
        <w:rPr>
          <w:rFonts w:ascii="Verdana" w:hAnsi="Verdana" w:cs="Verdana"/>
        </w:rPr>
      </w:pPr>
      <w:r>
        <w:rPr>
          <w:rFonts w:cs="Verdana" w:ascii="Verdana" w:hAnsi="Verdana"/>
        </w:rPr>
        <w:t>Tvůrci postav:</w:t>
        <w:tab/>
        <w:tab/>
        <w:t>Hakan Akögretmen, Peter Oedekoven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Synops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á Edda má velký sen – stát se slavnou automobilovou závodnicí. Místo toho den co den pomáhá tátovi v chátrajícím zábavním parku provázet návštěvníky    a prodávat mléčné koktejly. Ale Edda chce víc! Sní o tom, že bude jako její idol – závodník Ed, který je na prahu svého pátého vítězství v Grand Prix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hodou náhod se Edda se svým idolem nečekaně setká – a brzy zjistí, že její hrdina je ve skutečnosti dost namyšlená superstar. A tak když prochází kolem jeho závodního auta, nedokáže odolat… Sedne za volant a šlápne na plyn!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dyž ji chce Ed zastavit, nešťastně se zraní. A pokud se chce vyhnout diskvalifikaci, musí druhý den nastoupit do závodu, který startuje v Paříži.</w:t>
        <w:br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Edda ví, jak závod vyhrát! Musí jen toho náfuku přesvědčit, aby ji vzal do týmu, společně čelit silným soupeřům na trati, odhalit bláznivé spiknutí a přežít šílenou jízdu napříč Evropou. Jestli chtějí mít šanci na vítězství, musí táhnout za jeden provaz. Tím začíná zběsilá jízda a pro oba to nejúžasnější dobrodružství jejich život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Tlapky na pedály: Velká cena Evropy je svižný animák plný rychlosti, odvahy       a velkých snů – ideální zábava pro celou rodinu!</w:t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Ed a Edda vyrážejí na velkou evropskou jízdu!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V tomto napínavém dobrodružství se oblíbené postavičky Europa-Parku poprvé představí na filmovém plátně – právě včas k 50. výročí parku. Diváky vezmou na cestu po některých z nejkrásnějších měst a největších atrakcí Evropy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Tento poutavý animovaný film od společnosti MACK Magic nabízí skvělou filmovou zábavu pro celou rodinu. V duchu úspěšných filmů jako </w:t>
      </w:r>
      <w:r>
        <w:rPr>
          <w:rStyle w:val="Emphasis"/>
          <w:rFonts w:cs="Verdana" w:ascii="Verdana" w:hAnsi="Verdana"/>
          <w:sz w:val="22"/>
          <w:szCs w:val="22"/>
        </w:rPr>
        <w:t>Příšerákovi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(2017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mphasis"/>
          <w:rFonts w:cs="Verdana" w:ascii="Verdana" w:hAnsi="Verdana"/>
          <w:sz w:val="22"/>
          <w:szCs w:val="22"/>
        </w:rPr>
        <w:t>Auta (2006)</w:t>
      </w:r>
      <w:r>
        <w:rPr>
          <w:rFonts w:cs="Verdana" w:ascii="Verdana" w:hAnsi="Verdana"/>
          <w:sz w:val="22"/>
          <w:szCs w:val="22"/>
        </w:rPr>
        <w:t xml:space="preserve"> nebo </w:t>
      </w:r>
      <w:r>
        <w:rPr>
          <w:rStyle w:val="Emphasis"/>
          <w:rFonts w:cs="Verdana" w:ascii="Verdana" w:hAnsi="Verdana"/>
          <w:sz w:val="22"/>
          <w:szCs w:val="22"/>
        </w:rPr>
        <w:t>Zootropolis: Město zvířat (2016)</w:t>
      </w:r>
      <w:r>
        <w:rPr>
          <w:rFonts w:cs="Verdana" w:ascii="Verdana" w:hAnsi="Verdana"/>
          <w:sz w:val="22"/>
          <w:szCs w:val="22"/>
        </w:rPr>
        <w:t xml:space="preserve"> vypráví příběh o síle přátelství, soudržnosti a víře ve své sny. </w:t>
      </w:r>
      <w:r>
        <w:rPr>
          <w:rStyle w:val="Emphasis"/>
          <w:rFonts w:cs="Verdana" w:ascii="Verdana" w:hAnsi="Verdana"/>
          <w:sz w:val="22"/>
          <w:szCs w:val="22"/>
        </w:rPr>
        <w:t>Tlapky na pedály: Velká cena Evropy</w:t>
      </w:r>
      <w:r>
        <w:rPr>
          <w:rFonts w:cs="Verdana" w:ascii="Verdana" w:hAnsi="Verdana"/>
          <w:sz w:val="22"/>
          <w:szCs w:val="22"/>
        </w:rPr>
        <w:t xml:space="preserve"> je dalším rodinným filmem s potenciálem stát se hitem, ve kterém vystupují oblíbené postavy z Europa-Parku!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Animovaná závodní podívaná si získává diváky působivou animací, množstvím akce a emocí, velkolepou show a vtipnými, svižnými dialogy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Film produkoval Michael Mack, jednatel Europa-Parku a zakladatel zábavní společnosti MACK Magic. Vznikl ve studiích MACK Animation v Hannoveru, která patří mezi přední animační studia v Evropě a stojí za filmovými hity jako </w:t>
      </w:r>
      <w:r>
        <w:rPr>
          <w:rStyle w:val="Emphasis"/>
          <w:rFonts w:cs="Verdana" w:ascii="Verdana" w:hAnsi="Verdana"/>
          <w:sz w:val="22"/>
          <w:szCs w:val="22"/>
        </w:rPr>
        <w:t>Hurá do Afriky! (2010)</w:t>
      </w:r>
      <w:r>
        <w:rPr>
          <w:rFonts w:cs="Verdana" w:ascii="Verdana" w:hAnsi="Verdana"/>
          <w:sz w:val="22"/>
          <w:szCs w:val="22"/>
        </w:rPr>
        <w:t xml:space="preserve"> nebo série </w:t>
      </w:r>
      <w:r>
        <w:rPr>
          <w:rStyle w:val="Emphasis"/>
          <w:rFonts w:cs="Verdana" w:ascii="Verdana" w:hAnsi="Verdana"/>
          <w:sz w:val="22"/>
          <w:szCs w:val="22"/>
        </w:rPr>
        <w:t>Příšerákovi</w:t>
      </w:r>
      <w:r>
        <w:rPr>
          <w:rFonts w:cs="Verdana" w:ascii="Verdana" w:hAnsi="Verdana"/>
          <w:sz w:val="22"/>
          <w:szCs w:val="22"/>
        </w:rPr>
        <w:t>. Režie se ujal Waldemar Fast, který            v animačním průmyslu působí jako režisér a animátor více než 20 let a podílel se na mnoha úspěšných projektech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Film byl realizován ve studiích MACK Magic v Rustu a Štrasburku, animace vznikla v Hannoveru. </w:t>
      </w:r>
      <w:r>
        <w:rPr>
          <w:rStyle w:val="Emphasis"/>
          <w:rFonts w:cs="Verdana" w:ascii="Verdana" w:hAnsi="Verdana"/>
          <w:sz w:val="22"/>
          <w:szCs w:val="22"/>
        </w:rPr>
        <w:t>Tlapky na pedály: Velká cena Evropy</w:t>
      </w:r>
      <w:r>
        <w:rPr>
          <w:rFonts w:cs="Verdana" w:ascii="Verdana" w:hAnsi="Verdana"/>
          <w:sz w:val="22"/>
          <w:szCs w:val="22"/>
        </w:rPr>
        <w:t xml:space="preserve"> bude uveden do kin v Německu, Rakousku a německy mluvícím Švýcarsku 24. července 2025 distribuční společností Warner Bros. Pictures Germany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Film </w:t>
      </w:r>
      <w:r>
        <w:rPr>
          <w:rStyle w:val="Emphasis"/>
          <w:rFonts w:cs="Verdana" w:ascii="Verdana" w:hAnsi="Verdana"/>
          <w:sz w:val="22"/>
          <w:szCs w:val="22"/>
        </w:rPr>
        <w:t>Tlapky na pedály: Velká cena Evropy</w:t>
      </w:r>
      <w:r>
        <w:rPr>
          <w:rFonts w:cs="Verdana" w:ascii="Verdana" w:hAnsi="Verdana"/>
          <w:sz w:val="22"/>
          <w:szCs w:val="22"/>
        </w:rPr>
        <w:t xml:space="preserve"> byl podpořen z prostředků DFFF.</w:t>
        <w:br/>
        <w:t>Snímek bude uveden i na mezinárodní scéně a po celém světě ho bude distribuovat společnost Timeless Films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O PRODUKCI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Ed a Edda – maskoti Europa-Parku</w:t>
      </w:r>
    </w:p>
    <w:p>
      <w:pPr>
        <w:pStyle w:val="Normlnweb"/>
        <w:spacing w:lineRule="auto" w:line="27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koti Ed a Edda jsou úzce spojeni s historií rodiny Mackových, která provozuje Europa-Park. Myš byla symbolem rodiny Mackových od samotného počátku. Představuje mateřskou firmu výrobce horských drah Mack Rides. Jedním             z nejprodávanějších modelů rodiny Mackových byla „Divoká myš“ (</w:t>
      </w:r>
      <w:r>
        <w:rPr>
          <w:rStyle w:val="Emphasis"/>
          <w:rFonts w:cs="Verdana" w:ascii="Verdana" w:hAnsi="Verdana"/>
          <w:sz w:val="22"/>
          <w:szCs w:val="22"/>
        </w:rPr>
        <w:t>Wild Mouse</w:t>
      </w:r>
      <w:r>
        <w:rPr>
          <w:rFonts w:cs="Verdana" w:ascii="Verdana" w:hAnsi="Verdana"/>
          <w:sz w:val="22"/>
          <w:szCs w:val="22"/>
        </w:rPr>
        <w:t>). Figurka myši na věžích byla poznávacím znamením atrakcí od Macka. Když byl     v roce 1975 Europa-Park založen, nacházelo se v dílně nespočet figurek a forem – a tak si myši našly cestu i do parku. Zpočátku se jmenovaly „Kitty“, později „Euromaus“, a dnes jsou známé a milované jako „Ed &amp; Edda“. Odráží historii rodiny Mackových a představují tradici i proměnu. Jsou symbolem Europa-Parku a mnoho lidí na nich vyrůstalo během rodinných výletů do Rustu. Každý, kdo navštívil Europa-Park, má alespoň jednu fotografii s těmito maskoty                   v kostýmech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Jak se myši staly filmovými hvězdami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Michael Mack je hnací silou inovací v rámci skupiny a rozšiřování do nových oblastí podnikání. Je již osmou generací rodiny, která v této firmě působí. Vyrostl s Euromausem. Vždy ho mrzelo, že myš nemá konzistentní příběh ani jednotný design – zejména takový, který by fungoval i mimo prostředí Europa-Parku. Brzy rozpoznal její potenciál, obzvlášť když se od roku 2003 v podnikovém 4D kině začaly promítat i zahraniční filmy. V roce 2011 přesvědčil svou rodinu, aby natočili první krátký film „Ed &amp; Edda“. Design byl zcela přepracován a vznikly nové postavy. První 4D film se stal obrovským úspěchem a byl licencován do zábavních parků po celém světě. Tento krok umožnil vyprávět příběhy i mimo hranice samotného parku. Dva další krátké filmy s Edem a Eddou již viděly miliony diváků po celém světě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Jak se z krátkých filmů stala velká produkce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Michael Mack založil MACK Magic – specializovanou divizi v rámci skupiny MACK, která se zaměřuje na vyprávění příběhů a rozvoj značky a postav. Tobias Mundinger, který má na starosti rozvoj značky a všechny animační projekty, je    u toho od samého začátku. Takto velký krok by nebyl možný bez jistoty, že naše vlastní značka a produkty budou úspěšné i mimo areál Europa-Parku. Tento koncept se již osvědčil prostřednictvím vysoce kvalitních 4D filmů a knižní série    s postavami „Madame Freudenreich“ a „Rulantica“. Cílem MACK Magic je zajistit celosvětový úspěch prvního celovečerního filmu. Aby se toho dosáhlo, bylo nutné přesvědčit velké a zkušené partnery o kvalitě projektu. Jakmile se k projektu připojily společnosti Warner Bros. Germany a mezinárodní distributor Timeless Films a uvěřily příběhu, mohlo se začít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Spolupráce s mezinárodními scenáristy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Od začátku bylo jasné, že film bude vznikat v angličtině pro mezinárodní publikum – s cílem představit Eda a Eddu světu. To vedlo ke spolupráci se scenáristy z různých koutů světa. Především angličtí a američtí autoři přinesli do příběhu špetku lokálního humoru a nové úhly pohledu. Film se točí kolem závodu napříč různými zeměmi, kterého se účastní rozmanitá skupina vtipných řidičů – ideální výchozí bod pro mezinárodní filmovou produkci.</w:t>
      </w:r>
    </w:p>
    <w:p>
      <w:pPr>
        <w:pStyle w:val="Normlnweb"/>
        <w:spacing w:lineRule="auto" w:line="276"/>
        <w:jc w:val="both"/>
        <w:rPr/>
      </w:pP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Film </w:t>
      </w:r>
      <w:r>
        <w:rPr>
          <w:rStyle w:val="Emphasis"/>
          <w:rFonts w:cs="Verdana" w:ascii="Verdana" w:hAnsi="Verdana"/>
          <w:sz w:val="22"/>
          <w:szCs w:val="22"/>
        </w:rPr>
        <w:t>Tlapky na pedály: Velká cena Evropy</w:t>
      </w:r>
      <w:r>
        <w:rPr>
          <w:rFonts w:cs="Verdana" w:ascii="Verdana" w:hAnsi="Verdana"/>
          <w:sz w:val="22"/>
          <w:szCs w:val="22"/>
        </w:rPr>
        <w:t xml:space="preserve"> musel rovněž splňovat mezinárodní standardy z hlediska kvality. Byl sestaven tým zkušených autorů zaměřených na komedii a animaci. První předběžné hlasové záznamy pro film vznikly ve spolupráci se stand-up komiky v New Yorku, kteří pomohli filmu vtisknout jeho svižné tempo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Spolupráce s režisérem Waldemarem Fastem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Michael Mack si ve své společnosti zakládá na rozvoji talentů. Zaměstnanci ze studia MACK Animation se již podíleli na tvorbě 4D filmů. Zakladatel a majitel studia, Holger Tappe, režíroval předchozí animované krátké filmy osobně. Waldemar Fast dříve působil jako animátor a supervizor animace na dalších projektech, nejvýrazněji pak na úspěšném celovečerním filmu </w:t>
      </w:r>
      <w:r>
        <w:rPr>
          <w:rStyle w:val="Emphasis"/>
          <w:rFonts w:cs="Verdana" w:ascii="Verdana" w:hAnsi="Verdana"/>
          <w:sz w:val="22"/>
          <w:szCs w:val="22"/>
        </w:rPr>
        <w:t>Příšerákovi</w:t>
      </w:r>
      <w:r>
        <w:rPr>
          <w:rFonts w:cs="Verdana" w:ascii="Verdana" w:hAnsi="Verdana"/>
          <w:sz w:val="22"/>
          <w:szCs w:val="22"/>
        </w:rPr>
        <w:t>. Producenty oslnila jeho schopnost vdechnout postavám život tak roztomilým       a humorným způsobem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Výzvy při výrobě filmu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Výroba animovaného filmu je obrovský výzva. Na tom, aby se nakonec 126 000 jednotlivých obrázků spojilo v jeden soudržný film, musí po mnoho let bezchybně spolupracovat lidé z nejrůznějších oborů. Největší výzvou je nikdy neztratit ze zřetele samotný příběh, emoce a srdce filmu – a to i přes všechny logistické        a organizační nároky.</w:t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produkce se zapojuje široká škála oblastí a disciplín: patří mezi ně design, modelování, animace a postprodukce. A samozřejmě nesmíme zapomenout na zaměstnance, kteří zajišťují technické zázemí a hladký průběh všech pracovních procesů. Na filmu pracovalo více než 200 lidí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Rozhodnutí tento film natočit padlo už před sedmi lety. Následně několik let trvalo, než se rozvinul ten správný příběh a scénář. Samotná produkce zabrala přibližně dva a půl roku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MACK Magic v Rustu a MACK Animation v Hannoveru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Fáze předprodukce – od prvotního nápadu přes scénář až po návrhy postav         a prostředí – probíhala ve společnosti MACK Magic. Obrázky pro film byly následně vytvořeny ve studiu MACK Animation v Hannoveru pod vedením týmu MACK Magic z Rustu. Byla tak naplněna filozofie Michaela Macka o interní výrobě. Tento přístup umožnil flexibilitu v průběhu celého procesu, což se nakonec pozitivně odrazilo i na výsledné kvalitě filmu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Zvuková postprodukce probíhala v Berlíně, zatímco orchestrální nahrávky byly pořízeny ve Vídni a Londýně. Jinými slovy – spolupracovalo se s těmi nejlepšími odborníky v daných oblastech, a to bez ohledu na místo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Plány k 50. výročí Europa-Parku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Rodina Mackových je na historii Europa-Parku hrdá: otevření v létě roku 1975 navštívilo 250 000 lidí. Park je dodnes v rodinném vlastnictví a je nejnavštěvovanější turistickou destinací v Německu. S více než šesti miliony návštěvníků ročně je Europa-Park zdaleka největším zábavním parkem               v Německu – a zároveň nejnavštěvovanějším sezónním zábavním parkem na světě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Animovaný film </w:t>
      </w:r>
      <w:r>
        <w:rPr>
          <w:rStyle w:val="Emphasis"/>
          <w:rFonts w:cs="Verdana" w:ascii="Verdana" w:hAnsi="Verdana"/>
          <w:sz w:val="22"/>
          <w:szCs w:val="22"/>
        </w:rPr>
        <w:t>Tlapky na pedály: Velká cena Evropy</w:t>
      </w:r>
      <w:r>
        <w:rPr>
          <w:rFonts w:cs="Verdana" w:ascii="Verdana" w:hAnsi="Verdana"/>
          <w:sz w:val="22"/>
          <w:szCs w:val="22"/>
        </w:rPr>
        <w:t xml:space="preserve"> představuje vrchol oslav 50. výročí Europa-Parku. Návštěvníci parku se budou moci na různých místech ponořit do světa filmu. Nová interaktivní 3D atrakce </w:t>
      </w:r>
      <w:r>
        <w:rPr>
          <w:rStyle w:val="StrongEmphasis"/>
          <w:rFonts w:cs="Verdana" w:ascii="Verdana" w:hAnsi="Verdana"/>
          <w:sz w:val="22"/>
          <w:szCs w:val="22"/>
        </w:rPr>
        <w:t>GRAND PRIX EDventure</w:t>
      </w:r>
      <w:r>
        <w:rPr>
          <w:rFonts w:cs="Verdana" w:ascii="Verdana" w:hAnsi="Verdana"/>
          <w:sz w:val="22"/>
          <w:szCs w:val="22"/>
        </w:rPr>
        <w:t>, inspirovaná filmem, nabídne jedinečný zážitek. Oslava narozenin a premiéra filmu, které se uskutečnila 12. července, byla součástí největší marketingové kampaně v dějinách Europa-Parku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Chystá se také výroční průvod s alegorickým vozem </w:t>
      </w:r>
      <w:r>
        <w:rPr>
          <w:rStyle w:val="Emphasis"/>
          <w:rFonts w:cs="Verdana" w:ascii="Verdana" w:hAnsi="Verdana"/>
          <w:sz w:val="22"/>
          <w:szCs w:val="22"/>
        </w:rPr>
        <w:t>Tlapky na pedály: Velká cena Evropy</w:t>
      </w:r>
      <w:r>
        <w:rPr>
          <w:rFonts w:cs="Verdana" w:ascii="Verdana" w:hAnsi="Verdana"/>
          <w:sz w:val="22"/>
          <w:szCs w:val="22"/>
        </w:rPr>
        <w:t xml:space="preserve"> a řada nových show. Kromě toho bude od léta dostupná videohra inspirovaná filmem s názvem </w:t>
      </w:r>
      <w:r>
        <w:rPr>
          <w:rStyle w:val="Emphasis"/>
          <w:rFonts w:cs="Verdana" w:ascii="Verdana" w:hAnsi="Verdana"/>
          <w:sz w:val="22"/>
          <w:szCs w:val="22"/>
        </w:rPr>
        <w:t>Ed &amp; Edda: GRAND PRIX – Racing Champions</w:t>
      </w:r>
      <w:r>
        <w:rPr>
          <w:rFonts w:cs="Verdana" w:ascii="Verdana" w:hAnsi="Verdana"/>
          <w:sz w:val="22"/>
          <w:szCs w:val="22"/>
        </w:rPr>
        <w:t xml:space="preserve">, a to na všech hlavních herních konzolích. Do prodeje se dostane také široká škála licencovaných produktů – včetně postavičky </w:t>
      </w:r>
      <w:r>
        <w:rPr>
          <w:rStyle w:val="StrongEmphasis"/>
          <w:rFonts w:cs="Verdana" w:ascii="Verdana" w:hAnsi="Verdana"/>
          <w:sz w:val="22"/>
          <w:szCs w:val="22"/>
        </w:rPr>
        <w:t>Tonie</w:t>
      </w:r>
      <w:r>
        <w:rPr>
          <w:rFonts w:cs="Verdana" w:ascii="Verdana" w:hAnsi="Verdana"/>
          <w:sz w:val="22"/>
          <w:szCs w:val="22"/>
        </w:rPr>
        <w:t xml:space="preserve"> podle filmu a hraček od společnosti </w:t>
      </w:r>
      <w:r>
        <w:rPr>
          <w:rStyle w:val="StrongEmphasis"/>
          <w:rFonts w:cs="Verdana" w:ascii="Verdana" w:hAnsi="Verdana"/>
          <w:sz w:val="22"/>
          <w:szCs w:val="22"/>
        </w:rPr>
        <w:t>Bullyland</w:t>
      </w:r>
      <w:r>
        <w:rPr>
          <w:rFonts w:cs="Verdana" w:ascii="Verdana" w:hAnsi="Verdana"/>
          <w:sz w:val="22"/>
          <w:szCs w:val="22"/>
        </w:rPr>
        <w:t>. Na pultech knihkupectví bude od léta i kniha podle filmu, doplněná o bohatý škálu nového merchandis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0:00Z</dcterms:created>
  <dc:creator>Admin</dc:creator>
  <dc:description/>
  <cp:keywords/>
  <dc:language>en-US</dc:language>
  <cp:lastModifiedBy>Admin</cp:lastModifiedBy>
  <dcterms:modified xsi:type="dcterms:W3CDTF">2025-07-15T10:11:00Z</dcterms:modified>
  <cp:revision>6</cp:revision>
  <dc:subject/>
  <dc:title>Ed a Edda vyrážejí na velké evropské turné</dc:title>
</cp:coreProperties>
</file>