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Verdana" w:hAnsi="Verdana" w:cs="Verdana"/>
          <w:b/>
          <w:b/>
          <w:sz w:val="48"/>
          <w:szCs w:val="48"/>
        </w:rPr>
      </w:pPr>
      <w:r>
        <w:rPr>
          <w:rFonts w:cs="Verdana" w:ascii="Verdana" w:hAnsi="Verdana"/>
          <w:b/>
          <w:sz w:val="48"/>
          <w:szCs w:val="48"/>
        </w:rPr>
        <w:t>Dracula: Příběh lásky</w:t>
      </w:r>
    </w:p>
    <w:p>
      <w:pPr>
        <w:pStyle w:val="Normal"/>
        <w:spacing w:lineRule="atLeast" w:line="23"/>
        <w:jc w:val="center"/>
        <w:rPr/>
      </w:pPr>
      <w:r>
        <w:rPr>
          <w:rFonts w:cs="Verdana" w:ascii="Verdana" w:hAnsi="Verdana"/>
        </w:rPr>
        <w:t>(Dracula: A Love Tale)</w:t>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t xml:space="preserve">Režie a scénář: </w:t>
        <w:tab/>
        <w:tab/>
        <w:t>Luc Besson</w:t>
      </w:r>
    </w:p>
    <w:p>
      <w:pPr>
        <w:pStyle w:val="Normal"/>
        <w:spacing w:lineRule="atLeast" w:line="23"/>
        <w:rPr>
          <w:rFonts w:ascii="Verdana" w:hAnsi="Verdana" w:cs="Verdana"/>
        </w:rPr>
      </w:pPr>
      <w:r>
        <w:rPr>
          <w:rFonts w:cs="Verdana" w:ascii="Verdana" w:hAnsi="Verdana"/>
        </w:rPr>
      </w:r>
    </w:p>
    <w:p>
      <w:pPr>
        <w:pStyle w:val="Normal"/>
        <w:spacing w:lineRule="atLeast" w:line="23"/>
        <w:rPr>
          <w:rFonts w:ascii="Verdana" w:hAnsi="Verdana" w:cs="Verdana"/>
        </w:rPr>
      </w:pPr>
      <w:r>
        <w:rPr>
          <w:rFonts w:cs="Verdana" w:ascii="Verdana" w:hAnsi="Verdana"/>
        </w:rPr>
        <w:t>Podle románu:</w:t>
        <w:tab/>
        <w:tab/>
        <w:tab/>
        <w:tab/>
        <w:tab/>
        <w:t>Bram Stoker</w:t>
      </w:r>
    </w:p>
    <w:p>
      <w:pPr>
        <w:pStyle w:val="Normal"/>
        <w:spacing w:lineRule="atLeast" w:line="23"/>
        <w:ind w:left="495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amera:</w:t>
        <w:tab/>
        <w:tab/>
        <w:tab/>
        <w:tab/>
        <w:tab/>
        <w:tab/>
        <w:t>Colin Wandersman</w:t>
      </w:r>
    </w:p>
    <w:p>
      <w:pPr>
        <w:pStyle w:val="Normal"/>
        <w:spacing w:lineRule="auto" w:line="360"/>
        <w:ind w:left="4950" w:hanging="4950"/>
        <w:rPr>
          <w:rFonts w:ascii="Verdana" w:hAnsi="Verdana" w:cs="Verdana"/>
        </w:rPr>
      </w:pPr>
      <w:r>
        <w:rPr>
          <w:rFonts w:cs="Verdana" w:ascii="Verdana" w:hAnsi="Verdana"/>
        </w:rPr>
        <w:t>Střih:</w:t>
        <w:tab/>
        <w:tab/>
        <w:t>Lucas Fabiani</w:t>
      </w:r>
    </w:p>
    <w:p>
      <w:pPr>
        <w:pStyle w:val="Normal"/>
        <w:spacing w:lineRule="auto" w:line="360"/>
        <w:rPr/>
      </w:pPr>
      <w:r>
        <w:rPr>
          <w:rFonts w:cs="Verdana" w:ascii="Verdana" w:hAnsi="Verdana"/>
        </w:rPr>
        <w:t xml:space="preserve">Výprava: </w:t>
        <w:tab/>
        <w:tab/>
        <w:tab/>
        <w:tab/>
        <w:tab/>
        <w:tab/>
        <w:t xml:space="preserve">Hugues Tissandier </w:t>
      </w:r>
    </w:p>
    <w:p>
      <w:pPr>
        <w:pStyle w:val="Normal"/>
        <w:spacing w:lineRule="auto" w:line="360"/>
        <w:rPr>
          <w:rFonts w:ascii="Verdana" w:hAnsi="Verdana" w:cs="Verdana"/>
        </w:rPr>
      </w:pPr>
      <w:r>
        <w:rPr>
          <w:rFonts w:cs="Verdana" w:ascii="Verdana" w:hAnsi="Verdana"/>
        </w:rPr>
        <w:t xml:space="preserve">Kostýmy: </w:t>
        <w:tab/>
        <w:tab/>
        <w:tab/>
        <w:tab/>
        <w:tab/>
        <w:tab/>
        <w:t>Corinne Bruand</w:t>
      </w:r>
    </w:p>
    <w:p>
      <w:pPr>
        <w:pStyle w:val="Normal"/>
        <w:spacing w:lineRule="auto" w:line="360"/>
        <w:ind w:left="4950" w:hanging="4950"/>
        <w:rPr>
          <w:rFonts w:ascii="Verdana" w:hAnsi="Verdana" w:cs="Verdana"/>
        </w:rPr>
      </w:pPr>
      <w:r>
        <w:rPr>
          <w:rFonts w:cs="Verdana" w:ascii="Verdana" w:hAnsi="Verdana"/>
        </w:rPr>
        <w:t>Hudba:</w:t>
        <w:tab/>
        <w:t>Danny Elfman</w:t>
      </w:r>
    </w:p>
    <w:p>
      <w:pPr>
        <w:pStyle w:val="Normal"/>
        <w:spacing w:lineRule="auto" w:line="360"/>
        <w:ind w:left="4950" w:hanging="4950"/>
        <w:rPr>
          <w:rFonts w:ascii="Verdana" w:hAnsi="Verdana" w:cs="Verdana"/>
        </w:rPr>
      </w:pPr>
      <w:r>
        <w:rPr>
          <w:rFonts w:cs="Verdana" w:ascii="Verdana" w:hAnsi="Verdana"/>
        </w:rPr>
        <w:t xml:space="preserve">Producent: </w:t>
        <w:tab/>
        <w:t>Luc Besson</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Caleb Landry Jones:</w:t>
        <w:tab/>
        <w:tab/>
        <w:tab/>
        <w:tab/>
        <w:t>Vlad / Dracula</w:t>
      </w:r>
    </w:p>
    <w:p>
      <w:pPr>
        <w:pStyle w:val="Normal"/>
        <w:spacing w:lineRule="auto" w:line="360"/>
        <w:ind w:left="708" w:hanging="708"/>
        <w:rPr>
          <w:rFonts w:ascii="Verdana" w:hAnsi="Verdana" w:cs="Verdana"/>
        </w:rPr>
      </w:pPr>
      <w:r>
        <w:rPr>
          <w:rFonts w:cs="Verdana" w:ascii="Verdana" w:hAnsi="Verdana"/>
        </w:rPr>
        <w:t>Christoph Wlatz:</w:t>
        <w:tab/>
        <w:tab/>
        <w:tab/>
        <w:t xml:space="preserve"> </w:t>
        <w:tab/>
        <w:tab/>
        <w:t>kněz</w:t>
      </w:r>
    </w:p>
    <w:p>
      <w:pPr>
        <w:pStyle w:val="Normal"/>
        <w:spacing w:lineRule="auto" w:line="360"/>
        <w:ind w:left="708" w:hanging="708"/>
        <w:rPr>
          <w:rFonts w:ascii="Verdana" w:hAnsi="Verdana" w:cs="Verdana"/>
        </w:rPr>
      </w:pPr>
      <w:r>
        <w:rPr>
          <w:rFonts w:cs="Verdana" w:ascii="Verdana" w:hAnsi="Verdana"/>
        </w:rPr>
        <w:t>Zoë Bleu:</w:t>
        <w:tab/>
        <w:tab/>
        <w:t xml:space="preserve"> </w:t>
        <w:tab/>
        <w:tab/>
        <w:tab/>
        <w:tab/>
        <w:t>Elisabeta / Mina</w:t>
      </w:r>
    </w:p>
    <w:p>
      <w:pPr>
        <w:pStyle w:val="Normal"/>
        <w:spacing w:lineRule="auto" w:line="360"/>
        <w:ind w:left="708" w:hanging="708"/>
        <w:rPr>
          <w:rFonts w:ascii="Verdana" w:hAnsi="Verdana" w:cs="Verdana"/>
        </w:rPr>
      </w:pPr>
      <w:r>
        <w:rPr>
          <w:rFonts w:cs="Verdana" w:ascii="Verdana" w:hAnsi="Verdana"/>
        </w:rPr>
        <w:t>Matilda De Angelis:</w:t>
        <w:tab/>
        <w:tab/>
        <w:tab/>
        <w:tab/>
        <w:t>Maria</w:t>
      </w:r>
    </w:p>
    <w:p>
      <w:pPr>
        <w:pStyle w:val="Normal"/>
        <w:spacing w:lineRule="auto" w:line="360"/>
        <w:ind w:left="708" w:hanging="708"/>
        <w:rPr>
          <w:rFonts w:ascii="Verdana" w:hAnsi="Verdana" w:cs="Verdana"/>
        </w:rPr>
      </w:pPr>
      <w:r>
        <w:rPr>
          <w:rFonts w:cs="Verdana" w:ascii="Verdana" w:hAnsi="Verdana"/>
        </w:rPr>
        <w:t>Ewens Abid:</w:t>
        <w:tab/>
        <w:tab/>
        <w:tab/>
        <w:tab/>
        <w:tab/>
        <w:t>Jonathan Harker</w:t>
      </w:r>
    </w:p>
    <w:p>
      <w:pPr>
        <w:pStyle w:val="Normal"/>
        <w:spacing w:lineRule="auto" w:line="360"/>
        <w:ind w:left="708" w:hanging="708"/>
        <w:rPr>
          <w:rFonts w:ascii="Verdana" w:hAnsi="Verdana" w:cs="Verdana"/>
        </w:rPr>
      </w:pPr>
      <w:r>
        <w:rPr>
          <w:rFonts w:cs="Verdana" w:ascii="Verdana" w:hAnsi="Verdana"/>
        </w:rPr>
        <w:t>Guillaume de Tonquédec:</w:t>
        <w:tab/>
        <w:tab/>
        <w:tab/>
        <w:t>Dumont</w:t>
      </w:r>
    </w:p>
    <w:p>
      <w:pPr>
        <w:pStyle w:val="Normal"/>
        <w:spacing w:lineRule="auto" w:line="360"/>
        <w:ind w:left="708" w:hanging="708"/>
        <w:rPr>
          <w:rFonts w:ascii="Verdana" w:hAnsi="Verdana" w:cs="Verdana"/>
        </w:rPr>
      </w:pPr>
      <w:r>
        <w:rPr>
          <w:rFonts w:cs="Verdana" w:ascii="Verdana" w:hAnsi="Verdana"/>
        </w:rPr>
        <w:t>Bertrand-Xavier Corbi:</w:t>
        <w:tab/>
        <w:tab/>
        <w:tab/>
        <w:tab/>
        <w:t>kapitán Targol</w:t>
      </w:r>
    </w:p>
    <w:p>
      <w:pPr>
        <w:pStyle w:val="Normal"/>
        <w:spacing w:lineRule="auto" w:line="360"/>
        <w:ind w:left="708" w:hanging="708"/>
        <w:rPr/>
      </w:pPr>
      <w:r>
        <w:rPr>
          <w:rFonts w:cs="Verdana" w:ascii="Verdana" w:hAnsi="Verdana"/>
        </w:rPr>
        <w:t>a další…</w:t>
      </w:r>
    </w:p>
    <w:p>
      <w:pPr>
        <w:pStyle w:val="Heading3"/>
        <w:rPr>
          <w:rFonts w:ascii="Verdana" w:hAnsi="Verdana" w:cs="Verdana"/>
        </w:rPr>
      </w:pPr>
      <w:r>
        <w:rPr>
          <w:rFonts w:cs="Verdana" w:ascii="Verdana" w:hAnsi="Verdana"/>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lineRule="atLeast" w:line="23"/>
        <w:rPr>
          <w:rFonts w:ascii="Verdana" w:hAnsi="Verdana" w:cs="Verdana"/>
          <w:b/>
          <w:b/>
          <w:sz w:val="28"/>
          <w:szCs w:val="28"/>
        </w:rPr>
      </w:pPr>
      <w:r>
        <w:rPr>
          <w:rFonts w:cs="Verdana" w:ascii="Verdana" w:hAnsi="Verdana"/>
          <w:b/>
          <w:sz w:val="28"/>
          <w:szCs w:val="28"/>
        </w:rPr>
        <w:t>Synopse</w:t>
      </w:r>
    </w:p>
    <w:p>
      <w:pPr>
        <w:pStyle w:val="Normal"/>
        <w:spacing w:lineRule="atLeast" w:line="23"/>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egendární Luc Besson vypráví nesmrtelný příbeh věčného hledání lásky napříč staletím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 15. století přichází kníže Vlad o svou milovanou ženu. Ve chvíli zoufalství se odvrací od Boha a přijímá prokletí nesmrtelnosti. Stává se temným hrabětem Draculou. Odsouzený k věčnému putování staletími nese tíhu lásky i viny, která ho nikdy neopust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O čtyři století později, v Paříži 19. století, potkává ženu nápadně podobnou své zesnulé manželce. Setkání, na které čekal celou věčnost, se stává začátkem posedlosti, která mu může přinést spásu i zkáz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Režisér a scenárista Luc Besson přináší osobní a vizuálně strhující adaptaci jednoho z nejslavnějších mýtů světové literatury a filmu. Jeho Dracula je romanticko-hororové drama, které místo karikaturní podoby upíra zkoumá lidský původ a vnitřní bolest nesmrtelné bytost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Bessonovým princem temnot se stal Caleb Landry Jones, jehož hereckou virtuositu Besson objevil už pro film DogMan. Kněžské roucho oblékl oscarový herec Christoph Waltz (Hanebný pancharti, Nespoutaný Django), jenž představuje morální a mystický protipól hlavního hrdiny. Ústřední ženskou postavu ztvárňuje Zoe Bleu, která se stává klíčem k Draculovu věčnému hledání lásky i k jeho zatracení.</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tLeast" w:line="23"/>
        <w:rPr/>
      </w:pPr>
      <w:r>
        <w:rPr>
          <w:rFonts w:cs="Verdana" w:ascii="Verdana" w:hAnsi="Verdana"/>
          <w:b/>
          <w:sz w:val="28"/>
          <w:szCs w:val="28"/>
        </w:rPr>
        <w:t>Rozhovor s režisérem Lucem Bessonem</w:t>
      </w:r>
    </w:p>
    <w:p>
      <w:pPr>
        <w:pStyle w:val="Normal"/>
        <w:spacing w:lineRule="atLeast" w:line="23"/>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Projekt zrozený ze společné touhy</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Celé to vzniklo díky tomu, že Caleb (Landry Jones) a já jsme chtěli znovu spolupracovat. Jednoho dne, na natáčení Dogmana, jsem se ho zeptal, co by chtěl dělat po tomto filmu. Když jsme mluvili o velkých klasických postavách,       a zejména o „monstrózních“ hrdinech, nadšeně jsme se shodli na Draculovi. Vrátil jsem se tedy k románu, a to jen posílilo moji touhu na tomto projektu pracovat.</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Kniha je v jádru především milostným příběhem, i když tehdy lidé fascinovaně vnímali její fantastickou a krvavou rovinu. Postava se časem stala mýtickým monstrem. Pro mě je to ale především příběh o lásce – o muži, který dokáže čekat 400 let, aby znovu spatřil jedinou ženu, kterou miluje, a kterou mu vzal Bůh. Od té chvíle jsem chtěl napsat scénář, původně ani ne s úmyslem film režírovat. Ale postupně mě práce na příběhu úplně pohltila, až jsem si řekl, že ho chci sám natočit.</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Charismatický a lidský</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Od samého začátku má hrabě Dracula skutečnou auru: je princem kraje             a přestože je mladý, lidé ho na bitevním poli následují, protože je opravdovým vůdcem. Chtěl jsem ukázat, že válku sám o sobě nemiluje – bojuje v Božím jménu, ale nejraději by zůstal se svou ženou. Dokonce říká: „Bude to krvavá bitva – opravdu to Bůh chce?“ Nerozumí tomu, proč musí používat tolik násilí      a smrti, ale přesto to dělá, protože věří, že je to Boží vůle. Není divu, že když se z války vrátí, cítí se zrazený.</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V románu se proměňuje v netopýra nebo vlkodlaka, v zelený dým, v krysu…        a mně se zdálo, že tyto nadpřirozené schopnosti mu nepřidávají na zajímavosti. Nechtěl jsem postavu s „americkými“ super schopnostmi, ale spíše s několika málo možnostmi, které zůstávají uvěřitelné. A protože sám nemůže jít kamkoliv, používá prostředek – parfém – aby k sobě přilákal mladé ženy.</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Připomíná mi také výstředního novinového magnáta Williama Randolpha Hearsta, protože dramaturgie jeho postavy je v něčem podobná. Stejně jako Hearst, který vlastnil obrovský zámek a dokonce i zoologickou zahradu, je můj Dracula estét, který miluje krásné věci, jemné látky, prsteny a cestování. Můžete být vášnivým milencem, aniž byste nutně byli nešťastní. Moje inspirace se každopádně kloní spíše k jeho „dandyovské estetické“ stránce než k Nosferatu. Temnota postavy mě zajímala jen okrajově.</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Nadčasové hodnoty</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Chtěl jsem se opravdu vrátit k základním principům, které nás formovaly jako lidské bytosti: samozřejmě k lásce, ale také k dalším, na které se někdy trochu zapomíná – jako je úcta, přátelství, sdílení, společné dobro, vytrvalost                a spravedlnost. Nikdy nejsme dokonalí, ale je to velký boj o to se o ně snažit. Dnes všechny tyto hodnoty převálcovaly peníze. Když jsem znovu četl román, překvapila mě zmatečnost, kterou člověk může cítit – hlavní hrdina přežívá jen proto, aby znovu našel svou ženu, a přitom žije na svém hradě se třemi nymfami a po příjezdu do Londýna svede nejlepší přítelkyni Miny. Jak může být tak celistvý a zároveň čekat 400 let, aby znovu spatřil ženu, kterou vášnivě miluje – a přitom mít doma tři jiné ženy? Bylo pro mě důležité vyjasnit jeho pocity.</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Upír v Paříži?</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Román měl problém v okamžiku, kdy se kněz vydává hledat Draculu: aby se dostal do Anglie, musel by jet lodí a pak vlakem, což přinášelo spoustu logistických komplikací, které zbytečně zatěžovaly můj příběh. Když jsem ho ale přesadil na kontinent, mohl Dracula znovu vyrazit na koni a ostatní jej mohli pronásledovat vlakem. Bylo to mnohem logičtější a soudržnější. Angličanům nevadí udělat z Bídníků muzikál – tak proč by mělo vadit přenést Draculu do Paříže? (smích)</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Zaujalo mě také datum 14. července 1889: sté výročí revoluce, celé město slaví. Všechny linie postav se v tu chvíli sbíhají, a to bylo zdrojem neuvěřitelného vzrušení a dynamiky. Tento kontext také vysvětluje, proč si v Paříži upíra nikdo nevšimne – policie i obyvatelé mají plné ruce práce s oslavami. Líbí se mi to stupňování, jako v symfonii, která vyvrcholí v okamžiku, kdy Mina zmizí, Dracula je na scéně, kněz neví, kde ho hledat – a právě ta energie se mi nesmírně líbila. A ti, kdo znají mou filmografii, dobře vědí, že Paříž miluji!</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Tandem, který je stejně užitečný jako zábavný</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Z dramaturgických důvodů jsem potřeboval jednu postavu, která předává informace, a druhou, která jim naslouchá – aby divák chápal, o co jde. Dynamika mezi těmito dvěma z nich dělá společníky. Odtud jsem chtěl jejich roli, obě postavy skutečně v románu existují, posunout více směrem k humoru. Příběh je emocionálně silný a zdálo se mi užitečné jej trochu odlehčit. První z nich je lékař, který je zaskočen jevem, jenž nemá se světem vědy nic společného; druhý je kněz, který na první pohled nevypadá nijak významně, ale nakonec udává tón! Pro mě je vědec jako bretaňský španěl, který neví vůbec nic, zatímco muž          v sutaně je foxteriér, který se nikdy nevzdává. A přišlo mi zábavné, že právě racionálně uvažující lékař volá na pomoc kněze – obzvlášť v době, kdy byla věda na vrchol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Ztělesnění Draculy</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Toto je druhý film, který jsem natáčel s Calebem Landry Jonesem: jsme si velmi blízcí, známe se a důvěřujeme si. Hlavní pro něj bylo najít hlas a přízvuk postavy, protože potřeboval pevné body, na nichž by mohl postavit svou představivost – hlas samozřejmě, ale také první nákres postavy, fialový oblek, boty na podpatku, které mu dodávaly nadnesený vzhled. Caleb pracoval              s rumunským koučem a po několika pokusech nakonec našel svůj hlas. Od té chvíle už vše zapadlo přirozeně. Když si poprvé zkusil kostýmy, jeho řeč těla se dostavila spontánně: ten dandyovský styl, pomalé pohyby.</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S maskou Caleb posunul věc ještě dál. Pamatuji si, jak jednoho dne, uprostřed příprav, poté co měl hotový make-up už ve 4 ráno, oblékl kostým a narazil na lidi, kteří začali křičet strachy! Jakmile našel hlas, neopustil ho po zbytek natáčení – vyjadřoval se tím rumunským přízvukem i večer u společné večeře.</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Dvě odhalení</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Byl to Caleb, kdo mi řekl o Zoë Bleu pro roli Miny, protože ji slyšel zpívat. Až později jsem si uvědomil, že je dcerou Rosanny Arquette, a že jsem ji vlastně viděl už ve chvíli, kdy jí byly pouhé tři dny! Bylo vtipné znovu ji potkat, když jsem kdysi natáčel s její matkou ve Velkém modrém, a to ve stejném věku. Jel jsem za ní do New Yorku – bylo to pro ni těžké, protože při zkouškách herce hodně tlačím, abych zjistil, zda zvládnou tlak při natáčení. Nikdy předtím netočila film a byla vyděšená k smrti, ale nebylo to na ní znát a byla naprosto bezchybná. Pracovali jsme jako šílení, pak jsme všechny scény zkoušeli ve třech, s Calebem, aby měli texty dokonale zažité. Vždycky raději herce připravím předem               a dokonce s nimi zkouším i pohyby přímo v prostředí, protože jakmile se dostanete na plac, všechno vás začne tlačit – technika i čas.</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Pro roli Marie jsem viděl kamerovou zkoušku Matildy De Angelis a okamžitě mě zaujala její mírně zastřená barva hlasu. Když jsme se setkali, hned mě oslovilo, že mi s naprostou soustředěností naslouchala, aniž by toho sama moc řekla nebo aby to působilo strojeně. To je podle mě znak opravdu skvělých herců. Zeptal jsem se jí, zda si uvědomuje náročnost role, a ona odpověděla: „Ano, myslím, že to bude těžké.“ Její střízlivost mě uklidnila. Ve filmu musí plakat, smát se i křičet – a k tomu hraje po boku dvojnásobného držitele Oscara. Na ramenou měla obrovský tlak, zvlášť když současně natáčela dva filmy – můj a Martoneho Fuori (který byl letos vybrán do Cannes).</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 xml:space="preserve">Dva virtuózové </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Viděl jsem Guillauma de Tonquédec v mnoha rolích a dokonale ovládá své řemeslo. Přechází mezi filmem a divadlem s naprostou lehkostí a patří k těm hercům, kteří opravdu vědí, co dělají. Christoph Waltz mi okamžitě přišel vhodný pro roli kněze, i když jsem netušil, jestli nabídku přijme. Uspořádal jsem pro něj předběžnou projekci Dogmana, protože vím, že u herců tohoto kalibru jsou to spíše partneři než samotná hra, co je zajímá. A když uviděl Caleba, kývl na roli okamžitě – dokonce ještě předtím, než si přečetl scénář.</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Guillaume i Christoph jsou nesmírně precizní a vždy hledají cesty, jak se zlepšit. Na place jsem vždy otevřený tomu, aby herci žádali o nové záběry – chci, aby cítili, že natáčení je tu i pro ně, aby měli prostor vyjádřit se. Christoph si dával čas, aby si přesně srovnal hlas a gesta, a kolem třetího či čtvrtého záběru už byl „zahřátý“. Pak jsem mu mohl říct, aby se inspiroval třeba prvním nebo druhým pokusem, a on to okamžitě dokázal. Někdy jsme šli až na patnáct či dvacet záběrů – ne proto, že by to nezvládal, ale protože postupně vrstvili intenzitu. Často jsme věnovali pět, šest záběrů jedné „barvě“ herectví, a dalších pět jiné. Právě to je nejcennější – protože při střihu pak máte k dispozici obrovské množství materiálu a ten luxus, že si můžete scénu vyladit přesně podle potřeby.</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Střet, ale s noblesou</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Zařídil jsem, aby jediná scéna, v níž se setkávají Caleb a Christoph, proběhla až na samém konci filmu. Oba se na toto střetnutí těšili. Herci takového kalibru jdou až na hranici svých schopností i možností role – nikdy se nesnaží jeden druhého vyvést z rovnováhy. Viděl jsem herce, kteří „podráží“ své partnery                       a v protizáběrech neodehrají vše. U skutečně dobrých herců to ale neexistuje       – u nich je v souboji vždy přítomná noblesa. Caleb i Christoph byli v této scéně výjimečn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Kreativita především</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Pracoval jsem s úžasným umělcem, Patrice Garciou, který se podílel na Pátém elementu a je skutečným tvůrcem Arthura a Minimojů. Na tomto projektu jsme začali spolupracovat už v rané fázi – období, které mám nejraději, protože jsme jen my dva a jediným tématem je čistá kreativita. V tu chvíli ještě neřešíme, zda je návrh proveditelný nebo kolik bude stát. Každé tři až čtyři dny mi Patrice posílal nové kresby, my jsme zkoušeli, tápali a já jsem na ně reagoval – až jednoho dne poslal kresbu Draculy, která všechno odstartovala. Díky tomuto východisku jsem dokázal postavu vnímat i jako románovou, jako prokletého umělce, viděl jsem jeho kostýmy i prostředí, v němž se pohybuje. Patrice pak navrhl hrady a dokonce i Draculovu válečnou helmu s dračí podobo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Scény funkční i estetické</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S výtvarníkem Huguesem Tissandierem spolupracuji už přes dvacet let a dobře se známe. Věděl jsem, že se bude v období, jimiž film prochází, cítit jistě – ostatně už jsme spolupracovali na Tajemství mumie (Adèle Blanc-Sec). Nejprve si vždy udělám průzkum na internetu, pak mu předám zhruba padesát vizuálních referencí – kresby, malby, grafiku – a on si pečlivě nastuduje daná období            a země, z čehož pak sestaví moodboard. Například pro Draculův hrad jsem chtěl barokní a fantastickou architekturu, ale bez přehnaných excesů, aby výsledek působil uvěřitelně. Hugues mi zpočátku navrhl dekorace v odstínech zlata            a mědi, což mě překvapilo. Nejdřív jsem si myslel, že bychom měli zůstat spíše    u klasiky, ale nakonec mě přesvědčil – a zvolili jsme baroko.</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S Huguesem probíhají dvě klíčové fáze. Nejprve se soustředíme na tvar scény,  řešíme perspektivu a uvědomíme si například, že stropy jsou příliš nízké. Vytváříme polystyrenové modely, figurky. Poté řešíme, které stěny budou odnímatelné, aby bylo možné umístit kameru a inscenovat akci.</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Druhá fáze se soustředí na materiály a barvy, což je mnohem umělečtější část práce: látky, dekorace, povrchy, patiny…</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Pro natáčení jsme využili kombinaci autentických a ateliérových lokací. Například Hôtel de la Marine na Place de la Concorde nám poskytl tři klíčová prostředí: scénu ve Versailles, svatební pokoj Marie a Draculův hotelový pokoj v Paříži. Naproti tomu Draculova hradní komnata byla postavena ve studiu. Doktorova ordinace vznikla jako kombinace Hôtel-Dieu a ateliérové stavby. Natáčeli jsme také v hotelu Intercontinental v sálu Opera, který pro mě zůstává nejkrásnějším tanečním sálem ve Francii.</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Bohatství kostýmů</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Corinne Bruand, která pro film navrhla 2 000 kostýmů, začínala jako asistentka kostýmní návrhářky, s níž jsem dlouho spolupracoval – a ta byla zase asistentkou mé návrhářky u Johanky z Arku! Je tedy už „třetí generací“ v našem týmu (smích). Nejprve velmi pečlivě nastudovala jednotlivé postavy a pak vytvořila moodboardy s různými látkami a materiály, aby našla barevné tóny hlavních hrdinů. Dracula je oděn do fialové (rozhodnutí vzešlo z návrhů Patrice Garcii), stejně tak jeho žena Elisabeta. Mina nosí světle modré tóny, zatímco Maria, která je upírkou, se objevuje v odstínech vínové, symbolizující „hustou krev“. Kněze jsem chtěl zasadit do Bavorska – Christoph Waltz si dokonce na zkoušku oblékl tyrolské kraťasy a klobouk s bažantím perem! Nakonec jsme ale zvolili střídmější přístup, přesto má jeho závěrečná tunika tradiční bavorský střih z konce 19. století. Velkou pozornost jsme věnovali také obsahu jeho kufříku, který skrývá vše potřebné k boji proti upírům – výroba vnitřního uspořádání trvala řemeslníkům několik týdnů.</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Spolupráce s Dannym Elfmanem (hudba)</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Měl jsem pocit, že svět Dannyho Elfmana k filmu dokonale ladí. Když jsem ho oslovil, přiznal, že jeho snem je „udělat Draculu“, ale že už předtím odmítl tři podobné nabídky. Vtipné je, že je ženatý s Bridget Fondou, s níž se dobře znám, protože hrála v jednom z filmů, které jsem produkoval – Polibek draka (The Dragon’s Deadly Kiss). Velmi rychle jsme se ocitli v téměř rodinné atmosféře.</w:t>
      </w:r>
    </w:p>
    <w:p>
      <w:pPr>
        <w:pStyle w:val="Normal"/>
        <w:spacing w:lineRule="atLeast" w:line="23"/>
        <w:jc w:val="both"/>
        <w:rPr/>
      </w:pPr>
      <w:r>
        <w:rPr>
          <w:rFonts w:cs="Verdana" w:ascii="Verdana" w:hAnsi="Verdana"/>
          <w:sz w:val="22"/>
          <w:szCs w:val="22"/>
        </w:rPr>
        <w:t>Danny přijel na natáčení, aby se ponořil do filmu, ale následující období pro mě bylo trochu složité – byl ve své bublině a moc nekomunikoval. Až jednoho dne, uprostřed střihu, nám z Los Angeles poslal téma k úvodní scéně – a mně naskočila husí kůže! Danny dokonale vystihl tón filmu a hned napoprvé našel správný zvuk i barvu. Poté jsme udělali pár drobných úprav a, jak je u velkých umělců zvykem, byl nesmírně otevřený připomínkám, nikdy se neurážel. Jediný problém nastal u taneční scény na evropském dvoře – já jsem měl původně nastavenou skladbu Billie Eilish, a chvíli trvalo, než jsem ji dokázal z hlavy vytěsnit.</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Ve stínu, ale nepostradatelní</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Své první filmy jsem natáčel s velmi malým rozpočtem, a proto jsem dnes obzvlášť citlivý na to, aby byly peníze vidět na plátně – a ne jinde. Měl jsem to štěstí zapojit stovky tanečníků a komparzistů, kteří sice zůstávají v pozadí, ale jejich oddanost a nasazení mě provázely celým natáčením. Dodali život všem davovým scénám – ať už na evropských nádvořích, v klášteře, nebo na pouti           v Paříži. Díky nim mají tyto momenty ve filmu skutečnou váhu a autenticitu.</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Měl jsem také možnost spolupracovat s některými z nejlepších techniků na světě – od zvuku, přes mix až po barevné korekce. Pro zajímavost, náš kolorista je Francouz žijící v USA, který pravidelně pracuje pro Martina Scorseseho, Quentina Tarantina nebo Stevena Spielberga. Dokáže změnit vnímání celého filmu,            a spolupracovat s ním na Draculovi pro mě bylo velkým potěšením. A nakonec – zbrojíř, který navrhoval zbroj pro vojáky v úvodních scénách, se mnou pracoval už před 25 lety na Johance z Arku. Bylo krásné se znovu setkat!</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To je v podstatě vše. Chtěl bych jen vyslovit obrovské poděkování všem komparzistům a „neviditelným rukám“, které stojí ve stínu filmů – protože právě díky nim film získává svou skutečnou podobu a rozměr.</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8"/>
          <w:szCs w:val="28"/>
        </w:rPr>
      </w:pPr>
      <w:r>
        <w:rPr>
          <w:rFonts w:cs="Verdana" w:ascii="Verdana" w:hAnsi="Verdana"/>
          <w:b/>
          <w:sz w:val="28"/>
          <w:szCs w:val="28"/>
        </w:rPr>
        <w:t>Rozhovor s hlavním hercem Calebem Landrym Jonesem</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Univerzální přístup</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Tragický rozměr Draculova příběhu i znepokojivá stránka postavy zůstávají, ale Luc Besson se chtěl zaměřit především na vztah mezi Draculou a Minou – ženou, kterou miluje nade vše. Film vypráví o bolesti ze ztráty ženy, když je mu odebrána, a o tom, jak daleko je ochoten zajít, aby ji znovu našel. Lucova vize je proto mnohem romantičtější a intimnější než v předchozích verzích Draculova mýtu – a podle mě se s postavou může ztotožnit každý, kdo někdy zažil pravou lásku a pak o ni přišel. Když jsem četl scénář, zasáhla mě jemnost mé postavy – u Draculy velmi neobvyklá. Právě to dodává jeho milostnému příběhu kouzelný rozměr, který by měl diváky oslovit. V tom, jak Luc přistoupil k romantické lince, je patrná opravdová upřímnost – podle mě chybějící v dřívějších verzích. Protože i když jde o nadpřirozenou bytost, musí v něm být kus lidské pravdy.</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b/>
          <w:sz w:val="22"/>
          <w:szCs w:val="22"/>
        </w:rPr>
        <w:t>Švihák i estét</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Okamžitě jsem si všiml velké elegance této postavy, která je přece jen princem. Miluje krásné věci a dbá na svůj vzhled, aby zapadl do hradů a paláců, kde doufá, že znovu nalezne Minu. To jsou detaily, které mohou působit nevýznamně, ale mně pomohly dostat se pod kůži postavy – třeba parfém, který jsem si speciálně pro tuto příležitost sám vyrobil, nebo boty na podpatku, jež vám dodají trochu na výšce.</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Tvrdý trénink</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Ačkoliv ve filmu netrávím na koni tolik času, Luc trval na tom, abych prošel náročným výcvikem a cítil se v blízkosti koní naprosto přirozeně. Zpočátku to tak rozhodně nebylo, ale díky tréninku jsem si jízdu nakonec dokonce oblíbil. Cvičil jsem také šerm a práci se zbraněmi. Úžasné bylo, že tým kaskadérů vedený Alainem Figlarzem se postaral o neustálou pestrost cvičení i postojů, takže to nikdy nebyla nuda – naopak jsem měl pocit, že se trénink stále znovu a znovu proměňuje.</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Jako dech</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Co se týče hlasu, Luc mi neustále opakoval: „Hlouběji, hlouběji,“ a odkazoval přitom na téměř neslyšná zvířata, jako je ještěr. Nakonec jsem našel tenhle téměř plazí hlas – velmi hluboký, jako by vycházel přímo z dechu. Luc je při svých pokynech vždy chirurgicky přesný a chtěl, aby Draculovo specifické dýchání bylo nedílnou součástí hlasového projevu. Jakmile jsem našel správný přízvuk a hlas, držel jsem se jich až do konce natáčení – bál jsem se, že bych je mohl ztratit a už znovu nenajít.</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Zoë Bleu a Matilda De Angelis</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Lucovi jsem doporučil, aby se setkal se Zoë, protože jsem měl pocit, že má         v sobě něco, co se pro roli Miny výborně hodí. Bylo mi sympatické, že postavu Miny ztvární herečka, která nemá za sebou mnoho zkušeností. Luc se s ní setkal, absolvovala kamerovou zkoušku – a dopadla skvěle. Navíc její matka hrála v Magické hlubině (Le Grand Bleu) téměř před třiceti lety!</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sz w:val="22"/>
          <w:szCs w:val="22"/>
        </w:rPr>
        <w:t>Matilda je naopak nesmírně profesionální. Současně natáčela ještě jiný film         a neustále přejížděla sem a tam. Její energie na mě udělala obrovský dojem        a pokaždé, když se objevila na place, dokázala se uvolnit tak, že její herectví působilo neuvěřitelně živě. V sekvenci na pařížské pouti byla plná života              a navzdory chaosu kolem sebe dokázala udržet svou přítomnost i jiskřivost.</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pPr>
      <w:r>
        <w:rPr>
          <w:rFonts w:cs="Verdana" w:ascii="Verdana" w:hAnsi="Verdana"/>
          <w:b/>
          <w:sz w:val="22"/>
          <w:szCs w:val="22"/>
        </w:rPr>
        <w:t>Setkání tváří v tvář s Christophem Waltzem</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pPr>
      <w:r>
        <w:rPr>
          <w:rFonts w:cs="Verdana" w:ascii="Verdana" w:hAnsi="Verdana"/>
          <w:sz w:val="22"/>
          <w:szCs w:val="22"/>
        </w:rPr>
        <w:t>Měli jsme spolu jen jedinou scénu, ale Luc chtěl, aby přišla až na konci filmu. Bylo to promyšlené – scéna tak získala na intenzitě a napětí se vystupňovalo.     O tom jsme s Lucem hodně mluvili a musím přiznat, že jsem byl z natáčení té sekvence nadšený, ale také nervózní. Nakonec ta nervozita pomohla celé scéně,    i když jsem byl chvíli paralyzovaný, že stojím proti tak velkému herci. Christoph byl ale nesmírně velkorysý, nikdy se nesnažil využít své převahy. Naopak – byl opravdovým partnerem ve hře.</w:t>
      </w:r>
    </w:p>
    <w:p>
      <w:pPr>
        <w:pStyle w:val="Normal"/>
        <w:spacing w:lineRule="atLeast" w:line="23"/>
        <w:jc w:val="both"/>
        <w:rPr>
          <w:rFonts w:ascii="Verdana" w:hAnsi="Verdana" w:cs="Verdana"/>
          <w:b/>
          <w:b/>
          <w:sz w:val="22"/>
          <w:szCs w:val="22"/>
        </w:rPr>
      </w:pPr>
      <w:r>
        <w:rPr>
          <w:rFonts w:cs="Verdana" w:ascii="Verdana" w:hAnsi="Verdana"/>
          <w:b/>
          <w:sz w:val="22"/>
          <w:szCs w:val="22"/>
        </w:rPr>
        <w:t>Efektivnější spolupráce</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Je to už druhý film, který jsem s Lucem natáčel, a i když je Dracula mnohem ambicióznější projekt s obrovským štábem, jeho pokyny jsem tentokrát chápal mnohem rychleji a hlavně na ně dokázal přesněji reagovat. Samozřejmě se občas stalo, že mě požádal o nový záběr a jiný směr, protože nebyl s mým výkonem spokojený. Celkově jsme se ale chápali téměř beze slov a naše spolupráce byla mnohem efektivnější.</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b/>
          <w:b/>
          <w:sz w:val="22"/>
          <w:szCs w:val="22"/>
        </w:rPr>
      </w:pPr>
      <w:r>
        <w:rPr>
          <w:rFonts w:cs="Verdana" w:ascii="Verdana" w:hAnsi="Verdana"/>
          <w:b/>
          <w:sz w:val="22"/>
          <w:szCs w:val="22"/>
        </w:rPr>
        <w:t>Kouzlo inscenace</w:t>
      </w:r>
    </w:p>
    <w:p>
      <w:pPr>
        <w:pStyle w:val="Normal"/>
        <w:spacing w:lineRule="atLeast" w:line="23"/>
        <w:jc w:val="both"/>
        <w:rPr>
          <w:rFonts w:ascii="Verdana" w:hAnsi="Verdana" w:cs="Verdana"/>
          <w:b/>
          <w:b/>
          <w:sz w:val="22"/>
          <w:szCs w:val="22"/>
        </w:rPr>
      </w:pPr>
      <w:r>
        <w:rPr>
          <w:rFonts w:cs="Verdana" w:ascii="Verdana" w:hAnsi="Verdana"/>
          <w:b/>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 xml:space="preserve">Sekvenci na pouti jsme měli točit v reálném prostředí a Luc dokázal uzavřít velmi turistickou část Paříže – zahrady Palais Royal – a získat všechna potřebná povolení. Pamatuji si, že stánky už stály, stejně tak komparzisté představující klauny, kouzelníky, muže na chůdách, vousatou ženu a další. A pak začalo pršet – a déšť neustával. Mezi přeháňkami měl Luc sotva deset minut na pár záběrů, než se liják spustil znovu. Nakonec se rozhodl scénu na místě nenatáčet, i když patřila k nejnákladnějším ve filmu, a kompletně ji zrekonstruoval ve studiu – se stejnými dekoracemi, kostýmy i komparzem! </w:t>
      </w:r>
    </w:p>
    <w:p>
      <w:pPr>
        <w:pStyle w:val="Normal"/>
        <w:spacing w:lineRule="atLeast" w:line="23"/>
        <w:jc w:val="both"/>
        <w:rPr>
          <w:rFonts w:ascii="Verdana" w:hAnsi="Verdana" w:cs="Verdana"/>
          <w:sz w:val="22"/>
          <w:szCs w:val="22"/>
        </w:rPr>
      </w:pPr>
      <w:r>
        <w:rPr>
          <w:rFonts w:cs="Verdana" w:ascii="Verdana" w:hAnsi="Verdana"/>
          <w:sz w:val="22"/>
          <w:szCs w:val="22"/>
        </w:rPr>
      </w:r>
    </w:p>
    <w:p>
      <w:pPr>
        <w:pStyle w:val="Normal"/>
        <w:spacing w:lineRule="atLeast" w:line="23"/>
        <w:jc w:val="both"/>
        <w:rPr>
          <w:rFonts w:ascii="Verdana" w:hAnsi="Verdana" w:cs="Verdana"/>
          <w:sz w:val="22"/>
          <w:szCs w:val="22"/>
        </w:rPr>
      </w:pPr>
      <w:r>
        <w:rPr>
          <w:rFonts w:cs="Verdana" w:ascii="Verdana" w:hAnsi="Verdana"/>
          <w:sz w:val="22"/>
          <w:szCs w:val="22"/>
        </w:rPr>
        <w:t>Když jsem film po několika měsících uviděl, úplně jsem zapomněl, že scéna vznikla ve studiu, a byl jsem naprosto ohromený. Přiznávám, že jsem byl tehdy skeptický, ale tentokrát Luc opravdu dokázal, že je kouzelník.</w:t>
      </w:r>
    </w:p>
    <w:p>
      <w:pPr>
        <w:pStyle w:val="Normal"/>
        <w:spacing w:lineRule="atLeast" w:line="23"/>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02:00Z</dcterms:created>
  <dc:creator>Admin</dc:creator>
  <dc:description/>
  <cp:keywords/>
  <dc:language>en-US</dc:language>
  <cp:lastModifiedBy>Vojtěch Marek</cp:lastModifiedBy>
  <dcterms:modified xsi:type="dcterms:W3CDTF">2025-10-08T14:14:00Z</dcterms:modified>
  <cp:revision>23</cp:revision>
  <dc:subject/>
  <dc:title>ROZHOVOR S REŽISÉREM LUCEM BESSONEM</dc:title>
</cp:coreProperties>
</file>