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Hotel Artemis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shadow/>
          <w:sz w:val="21"/>
          <w:szCs w:val="21"/>
          <w:lang w:eastAsia="en-US"/>
        </w:rPr>
        <w:t>PRAVIDLO Č. 1: NEZABIJEŠ JINÉHO HOSTA</w:t>
      </w:r>
    </w:p>
    <w:p>
      <w:pPr>
        <w:pStyle w:val="Normal"/>
        <w:jc w:val="both"/>
        <w:rPr>
          <w:rFonts w:ascii="Verdana" w:hAnsi="Verdana" w:eastAsia="Calibri" w:cs="Verdana"/>
          <w:b/>
          <w:b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142240</wp:posOffset>
            </wp:positionV>
            <wp:extent cx="2905125" cy="4122420"/>
            <wp:effectExtent l="0" t="0" r="0" b="0"/>
            <wp:wrapTight wrapText="bothSides">
              <wp:wrapPolygon edited="0">
                <wp:start x="-70" y="-48"/>
                <wp:lineTo x="-70" y="21598"/>
                <wp:lineTo x="21670" y="21598"/>
                <wp:lineTo x="21670" y="-48"/>
                <wp:lineTo x="-70" y="-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2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Los Angeles, rok 2028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Krása třináctipatrového hotelu Artemis již dávno pominula. Ale jeho zdi ukrývají to nejmodernější zdravotnické zařízení, které financuje obávaný gangster Wolfking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eff Goldblum</w:t>
      </w:r>
      <w:r>
        <w:rPr>
          <w:rFonts w:eastAsia="Calibri" w:cs="Verdana" w:ascii="Verdana" w:hAnsi="Verdana"/>
          <w:sz w:val="21"/>
          <w:szCs w:val="21"/>
          <w:lang w:eastAsia="en-US"/>
        </w:rPr>
        <w:t>). Je určené výhradně pro bohatou klientelu podsvětí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Dobře utajené nemocnici vládne už 22 let tvrdou rukou manažerka Jean Thomas, přezdívaná Sestra (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odie Foster</w:t>
      </w:r>
      <w:r>
        <w:rPr>
          <w:rFonts w:eastAsia="Calibri" w:cs="Verdana" w:ascii="Verdana" w:hAnsi="Verdana"/>
          <w:sz w:val="21"/>
          <w:szCs w:val="21"/>
          <w:lang w:eastAsia="en-US"/>
        </w:rPr>
        <w:t>). Vzhledem k tomu, že jejími „hosty“ jsou zločinci nejtěžšího kalibru, její pravidla jsou jednoduchá: neurážet personál, žádné zbraně a zákaz zabíjet ostatní pacienty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Když se na urgentním příjmu objeví bankovní lupič Sherman se svým těžce zraněným bratrem, Sestra netuší, že právě ubytovala hodně velký problém. Bratři u sebe po nepovedené loupeži totiž mají zdánlivě nezajímavý předmět. Ten však má hodnotu 18 milionů dolarů, což je pro zločineckou elitu příliš mnoho důvodů, proč se vykašlat na pravidla. A navíc ta drobnost bohužel patří samotnému Wolfkingovi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Dnes v noci bude v Artemis pořádně rušno…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Akční thriller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Hotel Artemis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napsal a režírov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rew Pearce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má na svém kontě scénář k blockbusteru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Iron Man 3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V hlavní roli excelují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odie Foster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Úkryt, Mé druhé já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která se na plátna kin vrací po 5 letech a nestárnoucí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Jeff Goldblum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Thor: Ragnarok, Den nezávislosti, Mouch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. Hereckou sestavu doplnili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Sterling K. Brow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Black Panther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Sofia Boutell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Kingsman: Tajná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služb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Dave Bautist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Blade Runner 2049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) a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Charlie Day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(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Šéfové na zabití</w:t>
      </w:r>
      <w:r>
        <w:rPr>
          <w:rFonts w:eastAsia="Calibri" w:cs="Verdana" w:ascii="Verdana" w:hAnsi="Verdana"/>
          <w:sz w:val="21"/>
          <w:szCs w:val="21"/>
          <w:lang w:eastAsia="en-US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6.7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Hotel Artemi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verze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kční, krimi, sci-fi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Drew Pearc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rew Pearc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Chung-hoon Chung </w:t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Gardner Gould, Paul Zuck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Cliff Martinez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Jodie Foster, Jeff Goldblum Sofia Boutella, Dave Bautista, Sterling K. Brown a d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hotel-artemis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6746252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1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hotel-artemis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5-22T12:16:00Z</dcterms:modified>
  <cp:revision>12</cp:revision>
  <dc:subject/>
  <dc:title>VARIABILNÍ SYMBOL F 0115181</dc:title>
</cp:coreProperties>
</file>