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Nádech pro lásku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  <w:t>Láska mu dala sílu žít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67005</wp:posOffset>
            </wp:positionV>
            <wp:extent cx="3201035" cy="4733290"/>
            <wp:effectExtent l="0" t="0" r="0" b="0"/>
            <wp:wrapTight wrapText="bothSides">
              <wp:wrapPolygon edited="0">
                <wp:start x="-32" y="-20"/>
                <wp:lineTo x="-32" y="21588"/>
                <wp:lineTo x="21632" y="21588"/>
                <wp:lineTo x="21632" y="-20"/>
                <wp:lineTo x="-32" y="-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73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Robin Cavendish a jeho manželka Diana jsou okouzlující mladý pár. Oba milují cestování a dob-rodružství. Během pobytu v Keni ale Robin ochrne    a prognózy lékařů nejsou příliš optimistické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Víc než cokoliv jiného, touží Robin po světě bez nemocničního lůžka. Diana se rozhodne za něj bojovat a splnit mu jeho přání za každou cenu. Přes odpor doktorů odváží Robina z nemocnice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Láska mladých manželů je mnohem silnější než nepřízeň osudu. Rozhodnou se nepřežívat, ale žít naplno s každým nádechem. Začnou cestovat po světě a jejich odvaha, humor a vášeň mění životy dalším lidem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Životopisný romantický příběh Nádech pro lásku je natočen podle skutečného příběhu rodičů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Jonathana Cavendishe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ý je producentem filmu. Scénář napsal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William Nicholson</w:t>
      </w:r>
      <w:r>
        <w:rPr>
          <w:rFonts w:eastAsia="Calibri" w:cs="Verdana" w:ascii="Verdana" w:hAnsi="Verdana"/>
          <w:sz w:val="21"/>
          <w:szCs w:val="21"/>
          <w:lang w:eastAsia="en-US"/>
        </w:rPr>
        <w:t>, který má na svém kontě dvě nominace na Oscara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Gladiátor, Bídníci, Everest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. Režie se ujal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 xml:space="preserve">Andy Serkis </w:t>
      </w:r>
      <w:r>
        <w:rPr>
          <w:rFonts w:eastAsia="Calibri" w:cs="Verdana" w:ascii="Verdana" w:hAnsi="Verdana"/>
          <w:sz w:val="21"/>
          <w:szCs w:val="21"/>
          <w:lang w:eastAsia="en-US"/>
        </w:rPr>
        <w:t>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trilogie Pán prstenů, King Kong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, pro kterého je film režijním debutem. V hlavních rolích excelují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Andrew Garfield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Hacksaw Ridge: Zrození hrdiny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– nomi-nace na Oscara,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Amazing Spiderma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 a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Claire Foy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držitelka Zlatého Globu pro nejlepší herečku za seriál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The Crow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30.11.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Breath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Velká Británie 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životopisný, romantick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117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Andy Serkis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William Nicholso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Robert Richardso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John Axelrad, Lee Hauge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Nitin Sawhney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Andrew Garfield, Claire Foy, Diana Rigg, Dean-Charles Chapman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nadech-pro-lasku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Facebook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?fref=ts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zMI_6oAkISI&amp;t=7s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58074530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7 012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nadech-pro-lasku" TargetMode="External"/><Relationship Id="rId4" Type="http://schemas.openxmlformats.org/officeDocument/2006/relationships/hyperlink" Target="https://www.facebook.com/magicbox.cz/?fref=ts" TargetMode="External"/><Relationship Id="rId5" Type="http://schemas.openxmlformats.org/officeDocument/2006/relationships/hyperlink" Target="https://www.youtube.com/watch?v=zMI_6oAkISI&amp;t=7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3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7-09-27T11:56:00Z</dcterms:modified>
  <cp:revision>4</cp:revision>
  <dc:subject/>
  <dc:title>VARIABILNÍ SYMBOL F 0115181</dc:title>
</cp:coreProperties>
</file>