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56"/>
          <w:szCs w:val="56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56"/>
          <w:szCs w:val="56"/>
        </w:rPr>
        <w:t>Věčně tvá nevěrná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1"/>
          <w:szCs w:val="21"/>
        </w:rPr>
      </w:pPr>
      <w:r>
        <w:rPr>
          <w:rFonts w:cs="Verdana" w:ascii="Verdana" w:hAnsi="Verdana"/>
          <w:b/>
          <w:shadow/>
          <w:sz w:val="21"/>
          <w:szCs w:val="21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-1905</wp:posOffset>
            </wp:positionV>
            <wp:extent cx="3272790" cy="4566285"/>
            <wp:effectExtent l="0" t="0" r="0" b="0"/>
            <wp:wrapTight wrapText="bothSides">
              <wp:wrapPolygon edited="0">
                <wp:start x="-57" y="-39"/>
                <wp:lineTo x="-57" y="21597"/>
                <wp:lineTo x="21653" y="21597"/>
                <wp:lineTo x="21653" y="-39"/>
                <wp:lineTo x="-57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56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0"/>
          <w:szCs w:val="20"/>
          <w:lang w:eastAsia="en-US"/>
        </w:rPr>
        <w:t>Josef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aša Rašilov</w:t>
      </w:r>
      <w:r>
        <w:rPr>
          <w:rFonts w:eastAsia="Calibri" w:cs="Verdana" w:ascii="Verdana" w:hAnsi="Verdana"/>
          <w:sz w:val="20"/>
          <w:szCs w:val="20"/>
          <w:lang w:eastAsia="en-US"/>
        </w:rPr>
        <w:t>) a Miluška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Lenka Vlasák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jsou manželé už snad celou věčnost. Miluška učí aerobik a svého manžela i dospívající dceru neúnavně zahrnuje péčí. Josef svou ženu miluje, ale má slabost i pro mladší a krásnější ženy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Jejich manželství, spolu s Josefovým krachujícím nakladatelstvím, se pomalu řítí do záhuby. Na záchranu přijíždí teta Marta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Vilma Cibulková</w:t>
      </w:r>
      <w:r>
        <w:rPr>
          <w:rFonts w:eastAsia="Calibri" w:cs="Verdana" w:ascii="Verdana" w:hAnsi="Verdana"/>
          <w:sz w:val="20"/>
          <w:szCs w:val="20"/>
          <w:lang w:eastAsia="en-US"/>
        </w:rPr>
        <w:t>), která má šílený plán jak krachující manželství           i nakladatelství Josefa zachránit. Jako zkušená psycholožka, pracující v manželské poradně, naordinuje manželům nevěru - musejí se přistihnout in flagranti.  Bláznivá hra může začít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o velmi úspěšném filmu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Život je živo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který získal ocenění na festivalu, napadla režisér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Milana Cieslara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myšlenka pokračovat v komediálním žánru. Tentokrát se režisér pustil do romantické komedie    s cílem přinést na plátna kin zábavu, zprostřed-kovanou nezastupitelnými hereckými osobnostmi jako je například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Vilma Cibulk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iří Lábus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Lenka Vlasák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aša Rašilov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 další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2.2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Originální název:            Věčně tvá nevěrná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omedi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2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Flamesite - Marcela Šíbalová, Adéla Zelenková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Milan Cieslar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an Mík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arek Jích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Vedoucí produkce:           </w:t>
      </w:r>
      <w:r>
        <w:rPr>
          <w:rFonts w:cs="Verdana" w:ascii="Verdana" w:hAnsi="Verdana"/>
          <w:sz w:val="17"/>
          <w:szCs w:val="17"/>
        </w:rPr>
        <w:t>Roman Jedlička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Zástupci ved. výroby:     </w:t>
      </w:r>
      <w:r>
        <w:rPr>
          <w:rFonts w:cs="Verdana" w:ascii="Verdana" w:hAnsi="Verdana"/>
          <w:sz w:val="17"/>
          <w:szCs w:val="17"/>
        </w:rPr>
        <w:t>Petr Šplíchal, Kateřina Popovičová</w:t>
      </w:r>
    </w:p>
    <w:p>
      <w:pPr>
        <w:pStyle w:val="Plotpar"/>
        <w:spacing w:before="0" w:after="0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Alexius Tschallen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Milan Freisl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Michal Deliopulos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AD:                                        </w:t>
      </w:r>
      <w:r>
        <w:rPr>
          <w:rFonts w:cs="Verdana" w:ascii="Verdana" w:hAnsi="Verdana"/>
          <w:sz w:val="17"/>
          <w:szCs w:val="17"/>
        </w:rPr>
        <w:t>David Strangi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Lenka Vlasáková, Vilma Cibulková, Saša Rašilov, Sára Sandeva, Natalie Germani, Jiří Lábus, Filip Blažek , Pavel Kříž, Denis Šafařík, Jaroslav Černík,  Eva Kozderková, Ivan Sochor, Andrea Hoffmanová, Jiří Maryško, Rostislav Pastoreka další.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vecne-tva-neverna/</w:t>
        </w:r>
      </w:hyperlink>
      <w:r>
        <w:rPr>
          <w:rFonts w:cs="Verdana" w:ascii="Verdana" w:hAnsi="Verdana"/>
          <w:sz w:val="17"/>
          <w:szCs w:val="17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vecnetvaneverna.cz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</w:t>
        </w:r>
      </w:hyperlink>
      <w:r>
        <w:rPr>
          <w:rFonts w:cs="Verdana" w:ascii="Verdana" w:hAnsi="Verdana"/>
          <w:sz w:val="17"/>
          <w:szCs w:val="17"/>
        </w:rPr>
        <w:t xml:space="preserve">;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https://www.facebook.com/VecneTvaNeverna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UvzBE85FAlM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1972452778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 00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vecne-tva-neverna/" TargetMode="External"/><Relationship Id="rId4" Type="http://schemas.openxmlformats.org/officeDocument/2006/relationships/hyperlink" Target="http://www.vecnetvaneverna.cz/" TargetMode="External"/><Relationship Id="rId5" Type="http://schemas.openxmlformats.org/officeDocument/2006/relationships/hyperlink" Target="https://www.facebook.com/magicbox.cz/" TargetMode="External"/><Relationship Id="rId6" Type="http://schemas.openxmlformats.org/officeDocument/2006/relationships/hyperlink" Target="https://www.facebook.com/VecneTvaNeverna/" TargetMode="External"/><Relationship Id="rId7" Type="http://schemas.openxmlformats.org/officeDocument/2006/relationships/hyperlink" Target="https://www.youtube.com/watch?v=UvzBE85FAl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4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1-10T06:56:00Z</dcterms:modified>
  <cp:revision>10</cp:revision>
  <dc:subject/>
  <dc:title>VARIABILNÍ SYMBOL F 0115181</dc:title>
</cp:coreProperties>
</file>