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Operace Entebbe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2"/>
          <w:szCs w:val="22"/>
        </w:rPr>
      </w:pPr>
      <w:r>
        <w:rPr>
          <w:rFonts w:cs="Verdana" w:ascii="Verdana" w:hAnsi="Verdana"/>
          <w:b/>
          <w:caps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1"/>
          <w:szCs w:val="21"/>
          <w:lang w:val="en-US" w:eastAsia="en-US"/>
        </w:rPr>
      </w:pPr>
      <w:r>
        <w:rPr>
          <w:rFonts w:cs="Verdana" w:ascii="Verdana" w:hAnsi="Verdana"/>
          <w:b/>
          <w:caps/>
          <w:shadow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161925</wp:posOffset>
            </wp:positionV>
            <wp:extent cx="3249295" cy="4596130"/>
            <wp:effectExtent l="0" t="0" r="0" b="0"/>
            <wp:wrapTight wrapText="bothSides">
              <wp:wrapPolygon edited="0">
                <wp:start x="-55" y="0"/>
                <wp:lineTo x="-55" y="21557"/>
                <wp:lineTo x="21599" y="21557"/>
                <wp:lineTo x="21599" y="0"/>
                <wp:lineTo x="-5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>248 pasažérů, 12 členů posádky, 4 teroristé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>Když 27. června 1976 převezmou únosci kontrolu nad letem Air France z Tel Avivu do Paříže, cestující na palubě netuší, jaké utrpení je čeká.  Němečtí radikálové Brigitte  Kuhlmann  (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Rosamund Pike</w:t>
      </w:r>
      <w:r>
        <w:rPr>
          <w:rFonts w:eastAsia="Calibri" w:cs="Verdana" w:ascii="Verdana" w:hAnsi="Verdana"/>
          <w:sz w:val="21"/>
          <w:szCs w:val="21"/>
          <w:lang w:eastAsia="en-US"/>
        </w:rPr>
        <w:t>)  a Wilfried Böse (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Daniel Brühl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) společně se dvěma členy lidové fronty pro osvobození Palestiny přinutí letoun přistát v Entebbe v Ugandě. Požadují výkupné ve výši 5 milionů dolarů a propuštění palestinských vězňů v Izraeli, jinak začnou zabíjet rukojmí.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>Na opuštěném terminálu v Entebbe se z vydě-šených cestujících stávají hrací žetony v politické hře. Když naděje na nalezení diplomatického řešení skomírá, izraelská vláda přichází s odvážným plánem na pokus o záchranu rukojmích. Chystá se jedna z největších a nejnákladnějších záchranných akcí v historii.</w:t>
      </w:r>
    </w:p>
    <w:p>
      <w:pPr>
        <w:pStyle w:val="Normal"/>
        <w:jc w:val="both"/>
        <w:rPr>
          <w:rFonts w:eastAsia="Calibri"/>
        </w:rPr>
      </w:pPr>
      <w:r>
        <w:rPr>
          <w:rFonts w:eastAsia="Verdana" w:cs="Verdana" w:ascii="Verdana" w:hAnsi="Verdana"/>
          <w:sz w:val="21"/>
          <w:szCs w:val="21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i/>
          <w:sz w:val="21"/>
          <w:szCs w:val="21"/>
          <w:lang w:eastAsia="en-US"/>
        </w:rPr>
        <w:t>Operace Entebbe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je politický thriller inspirovaný skutečnými událostmi z roku 1976. Režie se ujal brazilský režisér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José Padilha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který za své kriminální drama Elitní jednotka získal Zlatého medvěda za nejlepší film na Berlinale 2008             a natočil několik epizod uznávaného televizního seriálu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Narcos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. Hlavní role německých radikálů si zahráli talentovaná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Rosamund Pike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(thriller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Zmizelá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) a u diváků stále oblíbenější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Daniel Brühl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(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Rivalové, Captain America: Občanská válka</w:t>
      </w:r>
      <w:r>
        <w:rPr>
          <w:rFonts w:eastAsia="Calibri" w:cs="Verdana" w:ascii="Verdana" w:hAnsi="Verdana"/>
          <w:sz w:val="21"/>
          <w:szCs w:val="21"/>
          <w:lang w:eastAsia="en-US"/>
        </w:rPr>
        <w:t>)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29.3.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7 Days in Entebb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USA, Velká Británie  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>2,35 : 1 (Cinemascope</w:t>
      </w:r>
      <w:r>
        <w:rPr>
          <w:rFonts w:cs="Calibri" w:ascii="Verdana" w:hAnsi="Verdana"/>
          <w:sz w:val="17"/>
          <w:szCs w:val="17"/>
          <w:lang w:val="es-ES" w:eastAsia="sk-SK"/>
        </w:rPr>
        <w:t>)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krimi, thriller, drama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 xml:space="preserve">106 minut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José Padilha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Gregory Burke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Lula Carvalho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Daniel Rezende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Rodrigo Amarante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Daniel Brühl, Rosamund Pike, Eddie Marsan, Nonso Anozie a další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operace-entebbe/?portfolioCats=9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T34uZI8NOsQ&amp;t=6s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220527237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8 00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oscop.cz/databaza/operace-entebbe/?portfolioCats=9" TargetMode="External"/><Relationship Id="rId4" Type="http://schemas.openxmlformats.org/officeDocument/2006/relationships/hyperlink" Target="https://www.youtube.com/watch?v=T34uZI8NOsQ&amp;t=6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8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8-03-14T08:28:00Z</dcterms:modified>
  <cp:revision>3</cp:revision>
  <dc:subject/>
  <dc:title>VARIABILNÍ SYMBOL F 0115181</dc:title>
</cp:coreProperties>
</file>