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Dámský klub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  <w:lang w:val="en-US" w:eastAsia="en-US"/>
        </w:rPr>
      </w:pPr>
      <w:r>
        <w:rPr>
          <w:rFonts w:cs="Verdana" w:ascii="Verdana" w:hAnsi="Verdana"/>
          <w:b/>
          <w:caps/>
          <w:shadow/>
          <w:sz w:val="62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464185</wp:posOffset>
            </wp:positionV>
            <wp:extent cx="2941320" cy="4354195"/>
            <wp:effectExtent l="0" t="0" r="0" b="0"/>
            <wp:wrapTight wrapText="bothSides">
              <wp:wrapPolygon edited="0">
                <wp:start x="-58" y="-39"/>
                <wp:lineTo x="-58" y="21598"/>
                <wp:lineTo x="21658" y="21598"/>
                <wp:lineTo x="21658" y="-39"/>
                <wp:lineTo x="-58" y="-39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354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Životní inspiraci občas najdete na těch nejnepravdě-podobnějších místech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Čtveřici dlouholetých kamarádek pojí kromě pevného přátelství společná záliba v knihách. Pravidelně se scházejí ve svém dámském knižním klubu. Jednoho dne se ponoří do lechtivě erotického románu Padesát odstínů šedi. Tahle volba se ukáže jako více než inspirativní…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Diane (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Diane Keaton</w:t>
      </w:r>
      <w:r>
        <w:rPr>
          <w:rFonts w:eastAsia="Calibri" w:cs="Verdana" w:ascii="Verdana" w:hAnsi="Verdana"/>
          <w:sz w:val="21"/>
          <w:szCs w:val="21"/>
          <w:lang w:eastAsia="en-US"/>
        </w:rPr>
        <w:t>) totiž nedávno ovdověla po 40 letech manželství. Vivian (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Jane Fonda</w:t>
      </w:r>
      <w:r>
        <w:rPr>
          <w:rFonts w:eastAsia="Calibri" w:cs="Verdana" w:ascii="Verdana" w:hAnsi="Verdana"/>
          <w:sz w:val="21"/>
          <w:szCs w:val="21"/>
          <w:lang w:eastAsia="en-US"/>
        </w:rPr>
        <w:t>) si užívá společnost mužů, ale závazkům se důsledně vyhýbá. Sharon (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Candice Bergen</w:t>
      </w:r>
      <w:r>
        <w:rPr>
          <w:rFonts w:eastAsia="Calibri" w:cs="Verdana" w:ascii="Verdana" w:hAnsi="Verdana"/>
          <w:sz w:val="21"/>
          <w:szCs w:val="21"/>
          <w:lang w:eastAsia="en-US"/>
        </w:rPr>
        <w:t>) se i po desetiletích stále snaží vzpamatovat z rozvodu. A manželství Carol (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Mary Stenburgen)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spěje po 35 letech neodvratně ke konci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Vášnivý a živočišný svět pana Graye doslova obrátí jejich unavené životy vzhůru nohama. V dámách se opět naplno rozhoří touha po romantice a dobro-družství. Nová kapitola je nejen v knihách vždycky ta nejlepší…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Komedie </w:t>
      </w:r>
      <w:r>
        <w:rPr>
          <w:rFonts w:eastAsia="Calibri" w:cs="Verdana" w:ascii="Verdana" w:hAnsi="Verdana"/>
          <w:b/>
          <w:i/>
          <w:sz w:val="21"/>
          <w:szCs w:val="21"/>
          <w:lang w:eastAsia="en-US"/>
        </w:rPr>
        <w:t>Dámský klub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se může pochlubit doslova plejádou těch největších hereckých hvězd. Rolí rozverných dam se ujaly stále okouzlující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Diane Keaton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Jane Fond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Candice Bergen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a </w:t>
      </w:r>
      <w:bookmarkStart w:id="0" w:name="_Hlk511123945"/>
      <w:r>
        <w:rPr>
          <w:rFonts w:eastAsia="Calibri" w:cs="Verdana" w:ascii="Verdana" w:hAnsi="Verdana"/>
          <w:b/>
          <w:sz w:val="21"/>
          <w:szCs w:val="21"/>
          <w:lang w:eastAsia="en-US"/>
        </w:rPr>
        <w:t>Mary Stenburgen</w:t>
      </w:r>
      <w:bookmarkEnd w:id="0"/>
      <w:r>
        <w:rPr>
          <w:rFonts w:eastAsia="Calibri" w:cs="Verdana" w:ascii="Verdana" w:hAnsi="Verdana"/>
          <w:sz w:val="21"/>
          <w:szCs w:val="21"/>
          <w:lang w:eastAsia="en-US"/>
        </w:rPr>
        <w:t xml:space="preserve">. Jejich pánské protějšky s neodolatelným šarmem ztělesnili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Andy Garci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Don Johnson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Richard Dreyfuss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a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Craig T. Nelson</w:t>
      </w:r>
      <w:r>
        <w:rPr>
          <w:rFonts w:eastAsia="Calibri" w:cs="Verdana" w:ascii="Verdana" w:hAnsi="Verdana"/>
          <w:sz w:val="21"/>
          <w:szCs w:val="21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4.5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Book Club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USA 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originální verze s 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omedie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03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Bill Holderma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Bill Holderman, Erin Simms 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Andrew Dun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Priscilla Nedd-Friendly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Peter Nashel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Diane Keaton, Jane Fonda, Candice Bergen,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Mary Stenburgen, Andy Garcia, Don Johnson,                                        Richard Dreyfuss, Craig T. Nelson 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damsky-klub/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www.imdb.com/title/tt6857166/?ref_=ttfc_fc_tt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219990957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 009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scop.cz/databaza/damsky-klub/" TargetMode="External"/><Relationship Id="rId4" Type="http://schemas.openxmlformats.org/officeDocument/2006/relationships/hyperlink" Target="http://www.imdb.com/title/tt6857166/?ref_=ttfc_fc_t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1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04-19T05:34:00Z</dcterms:modified>
  <cp:revision>10</cp:revision>
  <dc:subject/>
  <dc:title>VARIABILNÍ SYMBOL F 0115181</dc:title>
</cp:coreProperties>
</file>