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Jim Knoflík, Lukáš              a lokomotiva Ema</w:t>
      </w:r>
    </w:p>
    <w:p>
      <w:pPr>
        <w:pStyle w:val="Normal"/>
        <w:jc w:val="both"/>
        <w:rPr>
          <w:rFonts w:ascii="Verdana" w:hAnsi="Verdana" w:eastAsia="Calibri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52400</wp:posOffset>
            </wp:positionV>
            <wp:extent cx="3289300" cy="4655185"/>
            <wp:effectExtent l="0" t="0" r="0" b="0"/>
            <wp:wrapTight wrapText="bothSides">
              <wp:wrapPolygon edited="0">
                <wp:start x="-50" y="-33"/>
                <wp:lineTo x="-50" y="21598"/>
                <wp:lineTo x="21647" y="21598"/>
                <wp:lineTo x="21647" y="-33"/>
                <wp:lineTo x="-50" y="-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655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  <w:lang w:eastAsia="en-US"/>
        </w:rPr>
        <w:t xml:space="preserve"> </w:t>
      </w:r>
      <w:r>
        <w:rPr>
          <w:rFonts w:eastAsia="Calibri" w:cs="Verdana" w:ascii="Verdana" w:hAnsi="Verdana"/>
          <w:sz w:val="21"/>
          <w:szCs w:val="21"/>
          <w:lang w:eastAsia="en-US"/>
        </w:rPr>
        <w:t>Jima Knoflíka, strojvůdce Lukáše a lokomotivu Emu čeká více než podivuhodné dobrodružství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Jim je docela obyčejný kluk s tak trochu neobyčejným příběhem. Jako malý se ocitl              v Jasmánii, malém ostrovním království. Jeho nejlepším kamarádem je strojvůdce Lukáš, hrdý majitel parní lokomotivy Emy. Tahle nerozlučná trojice jednoho dne poslechne volání dálek            a vydávají se do světa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Jejich cesta je zavede do Mandaly. Tam se dozví, že císařova dcera Li Si byla unesena. Nešťastný panovník je požádá o pomoc při její záchraně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Stopy ztracené princezny je vedou přes moře        a hory až do bájného dračího města Žalmánie. Netuší, že jejich dobrodružné pátrání zdaleka nekončí. Čeká je mnoho zkoušek, nebezpečných překážek a tajuplných hádanek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Vzrušující putování plné fantazie je natočeno podle stejnojmenného knižního bestselleru slavného spisovatele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Michaela Endeho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Z jeho pera pochází jedna z nejkrásnějších dětských knih, nezapomenutelný </w:t>
      </w:r>
      <w:r>
        <w:rPr>
          <w:rFonts w:eastAsia="Calibri" w:cs="Verdana" w:ascii="Verdana" w:hAnsi="Verdana"/>
          <w:b/>
          <w:i/>
          <w:sz w:val="21"/>
          <w:szCs w:val="21"/>
          <w:lang w:eastAsia="en-US"/>
        </w:rPr>
        <w:t>Nekonečný příběh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Kniha </w:t>
      </w:r>
      <w:r>
        <w:rPr>
          <w:rFonts w:eastAsia="Calibri" w:cs="Verdana" w:ascii="Verdana" w:hAnsi="Verdana"/>
          <w:b/>
          <w:i/>
          <w:sz w:val="21"/>
          <w:szCs w:val="21"/>
          <w:lang w:eastAsia="en-US"/>
        </w:rPr>
        <w:t>Jim Knoflík, Lukáš a lokomotiva Em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byla přelo-žena do 33 jazyků a zamilovali si ji děti i rodiče po celém světě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8.6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Jim Button and Luke the Engine Driver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Německo, 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obrodružný, fantasy, rodin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10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Dennis Gansel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Knižní předloha: </w:t>
        <w:tab/>
        <w:tab/>
      </w:r>
      <w:r>
        <w:rPr>
          <w:rFonts w:cs="Verdana" w:ascii="Verdana" w:hAnsi="Verdana"/>
          <w:color w:val="000000"/>
          <w:sz w:val="17"/>
          <w:szCs w:val="17"/>
        </w:rPr>
        <w:t>Michael End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Dirk Ahner, Sebastian Niemann, Andrew Birki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Torsten Breuer</w:t>
      </w:r>
      <w:r>
        <w:rPr>
          <w:rFonts w:cs="Verdana" w:ascii="Verdana" w:hAnsi="Verdana"/>
          <w:b/>
          <w:smallCaps/>
          <w:sz w:val="17"/>
          <w:szCs w:val="17"/>
        </w:rPr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Solomon Gordon, Henning Baum, Annette Frier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Christoph Maria Herbs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jim-knoflik-lukas-a-lokomotiva-ema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hOhF7iw-4EY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127752248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 007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jim-knoflik-lukas-a-lokomotiva-ema/?portfolioCats=9%2C33" TargetMode="External"/><Relationship Id="rId4" Type="http://schemas.openxmlformats.org/officeDocument/2006/relationships/hyperlink" Target="https://www.youtube.com/watch?v=hOhF7iw-4E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4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04-18T11:38:00Z</dcterms:modified>
  <cp:revision>9</cp:revision>
  <dc:subject/>
  <dc:title>VARIABILNÍ SYMBOL F 0115181</dc:title>
</cp:coreProperties>
</file>