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hadow/>
          <w:sz w:val="62"/>
          <w:szCs w:val="62"/>
        </w:rPr>
        <w:t>Pat a Mat znovu v akci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82645</wp:posOffset>
            </wp:positionH>
            <wp:positionV relativeFrom="paragraph">
              <wp:posOffset>32385</wp:posOffset>
            </wp:positionV>
            <wp:extent cx="3460115" cy="4767580"/>
            <wp:effectExtent l="0" t="0" r="0" b="0"/>
            <wp:wrapTight wrapText="bothSides">
              <wp:wrapPolygon edited="0">
                <wp:start x="-53" y="-38"/>
                <wp:lineTo x="-53" y="21598"/>
                <wp:lineTo x="21653" y="21598"/>
                <wp:lineTo x="21653" y="-38"/>
                <wp:lineTo x="-53" y="-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4767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>„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A je to opět tady“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Pat a Mat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, naši dva známí šikulové znovu v akci. 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Přestěhovali se do nových domů, kde na ně čekají nové kutilské výzvy a nové příhody. Pro Pata a Mata není nic problém, ať již se jedná o boj s rojem včel, opravu elektrické sekačky, ucpaný odpad, boj s krtkem nebo stavbu nové skalky. Pro tyhle dva není žádná komplikace překážkou a žádná výzva dostatečně velká. Vyčistit komín? Postavit nový plot? Pat a Mat si dokáží poradit             s každým problémem. Kutění je pro ně zábava a dokážou si ho patřičně užít. Naší známé dvojce vůbec není cizí ani moderní řešení a tak se stanou odborníky v užití solární energie nebo instalaci bezpečnostních kamer.  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Pat a Mat</w:t>
      </w:r>
      <w:r>
        <w:rPr>
          <w:rFonts w:eastAsia="Calibri" w:cs="Verdana" w:ascii="Verdana" w:hAnsi="Verdana"/>
          <w:sz w:val="22"/>
          <w:szCs w:val="22"/>
          <w:lang w:eastAsia="en-US"/>
        </w:rPr>
        <w:t>, jak již jsme zvyklí přinášejí zábavu na ostří šroubováku a legraci až se hřebíky budou prohýbat. Doma to raději nezkoušejte!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</w:t>
      </w:r>
      <w:r>
        <w:rPr>
          <w:rFonts w:cs="Verdana" w:ascii="Verdana" w:hAnsi="Verdana"/>
          <w:sz w:val="17"/>
          <w:szCs w:val="17"/>
        </w:rPr>
        <w:t>7.6.2018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Originální název:            Pat a Mat znovu v akci 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Česká republika, 2018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>1:1,85.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 xml:space="preserve">digital,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verze:                 </w:t>
      </w:r>
      <w:r>
        <w:rPr>
          <w:rFonts w:cs="Verdana" w:ascii="Verdana" w:hAnsi="Verdana"/>
          <w:sz w:val="17"/>
          <w:szCs w:val="17"/>
        </w:rPr>
        <w:t xml:space="preserve">původní znění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loutková animace</w:t>
      </w:r>
    </w:p>
    <w:p>
      <w:pPr>
        <w:pStyle w:val="Normal"/>
        <w:rPr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z w:val="17"/>
          <w:szCs w:val="17"/>
        </w:rPr>
        <w:t>5.1</w:t>
      </w:r>
    </w:p>
    <w:p>
      <w:pPr>
        <w:pStyle w:val="Normal"/>
        <w:rPr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75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přístupný bez omezení</w:t>
      </w:r>
    </w:p>
    <w:p>
      <w:pPr>
        <w:pStyle w:val="Plotpar"/>
        <w:spacing w:before="0" w:after="0"/>
        <w:rPr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rodukce: 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Tomáš Eiselt, Patmat film, sro.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M</w:t>
      </w:r>
      <w:r>
        <w:rPr>
          <w:rFonts w:cs="Verdana" w:ascii="Verdana" w:hAnsi="Verdana"/>
          <w:color w:val="000000"/>
          <w:sz w:val="17"/>
          <w:szCs w:val="17"/>
        </w:rPr>
        <w:t>arek Beneš</w:t>
      </w:r>
    </w:p>
    <w:p>
      <w:pPr>
        <w:pStyle w:val="Plotpar"/>
        <w:spacing w:before="0" w:after="0"/>
        <w:rPr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énář: </w:t>
        <w:tab/>
        <w:tab/>
        <w:t xml:space="preserve">   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z w:val="17"/>
          <w:szCs w:val="17"/>
        </w:rPr>
        <w:t>arek Beneš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  <w:t>Jan Chvojka</w:t>
      </w:r>
    </w:p>
    <w:p>
      <w:pPr>
        <w:pStyle w:val="Plotpar"/>
        <w:spacing w:before="0" w:after="0"/>
        <w:rPr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Hudba:</w:t>
        <w:tab/>
        <w:tab/>
        <w:tab/>
      </w:r>
      <w:r>
        <w:rPr>
          <w:rFonts w:cs="Verdana" w:ascii="Verdana" w:hAnsi="Verdana"/>
          <w:sz w:val="17"/>
          <w:szCs w:val="17"/>
        </w:rPr>
        <w:t>Zdeněk Zdeněk</w:t>
      </w:r>
    </w:p>
    <w:p>
      <w:pPr>
        <w:pStyle w:val="Plotpar"/>
        <w:spacing w:before="0" w:after="0"/>
        <w:rPr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řih: </w:t>
        <w:tab/>
        <w:tab/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z w:val="17"/>
          <w:szCs w:val="17"/>
        </w:rPr>
        <w:t>arek Beneš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z w:val="17"/>
          <w:szCs w:val="17"/>
        </w:rPr>
        <w:t>Karel Štulo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>Pat a Mat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www.patamat.cz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ab/>
        <w:tab/>
        <w:tab/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  <w:sz w:val="24"/>
      </w:rPr>
      <w:object w:dxaOrig="13230" w:dyaOrig="23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pt;height:17.4pt" filled="f" o:ole="">
          <v:imagedata r:id="rId2" o:title=""/>
        </v:shape>
        <o:OLEObject Type="Embed" ProgID="" ShapeID="ole_rId1" DrawAspect="Content" ObjectID="_1590621463" r:id="rId1"/>
      </w:object>
    </w:r>
    <w:r>
      <w:rPr>
        <w:rFonts w:eastAsia="Calibri" w:cs="Calibri" w:ascii="Calibri" w:hAnsi="Calibri"/>
      </w:rPr>
      <w:t xml:space="preserve"> 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8 011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tama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5:55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18-05-02T09:45:00Z</dcterms:modified>
  <cp:revision>12</cp:revision>
  <dc:subject/>
  <dc:title>VARIABILNÍ SYMBOL F 0115181</dc:title>
</cp:coreProperties>
</file>