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44"/>
          <w:szCs w:val="44"/>
        </w:rPr>
      </w:pPr>
      <w:r>
        <w:rPr>
          <w:rFonts w:cs="Verdana" w:ascii="Verdana" w:hAnsi="Verdana"/>
          <w:b/>
          <w:caps/>
          <w:shadow/>
          <w:sz w:val="44"/>
          <w:szCs w:val="44"/>
        </w:rPr>
        <w:t>Králové zlodějů</w:t>
      </w:r>
    </w:p>
    <w:p>
      <w:pPr>
        <w:pStyle w:val="Normal"/>
        <w:rPr>
          <w:rFonts w:ascii="Verdana" w:hAnsi="Verdana" w:eastAsia="Calibri" w:cs="Verdana"/>
          <w:b/>
          <w:b/>
          <w:caps/>
          <w:shadow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149860</wp:posOffset>
            </wp:positionV>
            <wp:extent cx="3569335" cy="5046345"/>
            <wp:effectExtent l="0" t="0" r="0" b="0"/>
            <wp:wrapTight wrapText="bothSides">
              <wp:wrapPolygon edited="0">
                <wp:start x="-54" y="-37"/>
                <wp:lineTo x="-54" y="21598"/>
                <wp:lineTo x="21654" y="21598"/>
                <wp:lineTo x="21654" y="-37"/>
                <wp:lineTo x="-54" y="-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5046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bookmarkStart w:id="0" w:name="_Hlk524606016"/>
      <w:r>
        <w:rPr>
          <w:rFonts w:eastAsia="Calibri" w:cs="Verdana" w:ascii="Verdana" w:hAnsi="Verdana"/>
          <w:sz w:val="20"/>
          <w:szCs w:val="20"/>
          <w:lang w:eastAsia="en-US"/>
        </w:rPr>
        <w:t xml:space="preserve">Kriminální příběh 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Králové zlodějů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je natočen podle skutečného případu, který před pár lety ohromil policii i veřejnost</w:t>
      </w:r>
      <w:bookmarkEnd w:id="0"/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V dubnu 2015 došlo v Londýně k největší loupeži v historii Velké Británie. Během velikonočního víkendu zmizely z úschovny klenotů v Hatton Garden šperky   a peníze za více než 200 milionů liber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Vzhledem k provedení si byla policie jistá, že se jedná o extrémě profesionální a velmi dobře organizovanou skupinu pachatelů. Pátrání po lupičích však přineslo odhalení, které ve světě vyvolalo doslova senzaci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Geniální loupež měl na svědomí gang důchodců          a vysloužilých podvodníků ve věku mezi 60 až téměř 80 lety. Hlavou celé akce byl 77letý Brian Reader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Michael Can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, který se svou partou seniorů dokázal naplánovat a provést jednu        z nejodvážnějších a nejdokonalejších loupeží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Kriminální film s typicky britským humorem natočil režisér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James Marsh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Teorie všeh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, držitel Oscara za dokument 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Muž na laně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Členy zločinecké party si    s chutí zahrály ty největší herecké legendy stříbrného plátna: držitel dvou Oscarů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Michael Can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Kingsman, Dunkirk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Ray Winston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No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Michael Gambon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série Harry Potter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Jim Broadbent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Moulin Rogu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om Courtenay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Zlatý kompas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Charlie Cox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Teorie všeh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.   </w:t>
      </w:r>
    </w:p>
    <w:p>
      <w:pPr>
        <w:pStyle w:val="Normal"/>
        <w:rPr>
          <w:rFonts w:ascii="Verdana" w:hAnsi="Verdana" w:eastAsia="Calibri" w:cs="Verdana"/>
          <w:b/>
          <w:b/>
          <w:smallCap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mallCap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18.10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King of Thieve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Velká Británie,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originální znění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rimi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08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James Marsh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Joe Penhall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Danny Cohen</w:t>
      </w:r>
      <w:r>
        <w:rPr>
          <w:rFonts w:cs="Verdana" w:ascii="Verdana" w:hAnsi="Verdana"/>
          <w:b/>
          <w:smallCaps/>
          <w:sz w:val="17"/>
          <w:szCs w:val="17"/>
        </w:rPr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 xml:space="preserve">Jinx Godfrey, Nick Moore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Benjamin Wallfisch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Michael Caine, Michael Gambon, Charlie Cox, Jim Broadbent, Ray Winstone, Tom Courtenay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kralove-zlodeju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Pai8Sn9PuTs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952830082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 01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kralove-zlodeju/?portfolioCats=9%2C33" TargetMode="External"/><Relationship Id="rId4" Type="http://schemas.openxmlformats.org/officeDocument/2006/relationships/hyperlink" Target="https://www.youtube.com/watch?v=Pai8Sn9Pu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9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09-17T12:32:00Z</dcterms:modified>
  <cp:revision>7</cp:revision>
  <dc:subject/>
  <dc:title>VARIABILNÍ SYMBOL F 0115181</dc:title>
</cp:coreProperties>
</file>