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hadow/>
          <w:sz w:val="62"/>
          <w:szCs w:val="62"/>
        </w:rPr>
        <w:t xml:space="preserve">Pat a Mat: Zimní radovánky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58115</wp:posOffset>
            </wp:positionV>
            <wp:extent cx="3088005" cy="437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Blíží se zima a naši známí kutilové to nemohou nechat jen tak, navíc když je „zaskočí“ sněhová nadílka.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Zimní radovánky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Pata </w:t>
      </w:r>
      <w:r>
        <w:rPr>
          <w:rFonts w:eastAsia="Calibri" w:cs="Verdana" w:ascii="Verdana" w:hAnsi="Verdana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 Mata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, to tu ještě nebylo! Jak si poradí s vánoční výzdobou jejich nových domů       a jaké vánoční dárky si kutilové nadělí pod vánočním stromečkem? A mají kutilové vánoční stromeček jak jej známe, nebo si sami vyrobí svůj kutilský? Co udělá Pat a Mat se sněhovou kalamitou, která se jim snesla na zahradu a jaký nový stroj a jaké nové řešení naši dva kutilové vymyslí? Po dovádění na sněhu přijde vhod horká sauna, tak proč by si ji rovnou nepostavili. A co teprve až si vyrobí Betlém a oslaví Silvestra.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Pro naše dva kutily není žádná komplikace překážkou    a žádná výzva dostatečně velká.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Pat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a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Mat</w:t>
      </w:r>
      <w:r>
        <w:rPr>
          <w:rFonts w:eastAsia="Calibri" w:cs="Verdana" w:ascii="Verdana" w:hAnsi="Verdana"/>
          <w:sz w:val="22"/>
          <w:szCs w:val="22"/>
          <w:lang w:eastAsia="en-US"/>
        </w:rPr>
        <w:t>, jak již jsme zvyklí, přinášejí zábavu na ostří šroubováku        a legraci až se hřebíky budou prohýbat. Doma to raději nezkoušejte!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22.11.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Pat a Mat: Zimní radovánky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, 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1:1,85.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 xml:space="preserve">digital,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verze:                 </w:t>
      </w:r>
      <w:r>
        <w:rPr>
          <w:rFonts w:cs="Verdana" w:ascii="Verdana" w:hAnsi="Verdana"/>
          <w:sz w:val="17"/>
          <w:szCs w:val="17"/>
        </w:rPr>
        <w:t xml:space="preserve">původní znění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outková animace</w:t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z w:val="17"/>
          <w:szCs w:val="17"/>
        </w:rPr>
        <w:t>5.1</w:t>
      </w:r>
    </w:p>
    <w:p>
      <w:pPr>
        <w:pStyle w:val="Normal"/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60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</w:r>
    </w:p>
    <w:p>
      <w:pPr>
        <w:pStyle w:val="Plotpar"/>
        <w:spacing w:before="0" w:after="0"/>
        <w:rPr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rodukce: 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Tomáš Eiselt, Patmat film, sro.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M</w:t>
      </w:r>
      <w:r>
        <w:rPr>
          <w:rFonts w:cs="Verdana" w:ascii="Verdana" w:hAnsi="Verdana"/>
          <w:color w:val="000000"/>
          <w:sz w:val="17"/>
          <w:szCs w:val="17"/>
        </w:rPr>
        <w:t>arek Beneš</w:t>
      </w:r>
    </w:p>
    <w:p>
      <w:pPr>
        <w:pStyle w:val="Plotpar"/>
        <w:spacing w:before="0" w:after="0"/>
        <w:rPr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Štěpán Gajdoš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Jan Chvojka</w:t>
      </w:r>
    </w:p>
    <w:p>
      <w:pPr>
        <w:pStyle w:val="Plotpar"/>
        <w:spacing w:before="0" w:after="0"/>
        <w:rPr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Zdeněk Zdeněk</w:t>
      </w:r>
    </w:p>
    <w:p>
      <w:pPr>
        <w:pStyle w:val="Plotpar"/>
        <w:spacing w:before="0" w:after="0"/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řih: </w:t>
        <w:tab/>
        <w:tab/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z w:val="17"/>
          <w:szCs w:val="17"/>
        </w:rPr>
        <w:t>arek Beneš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z w:val="17"/>
          <w:szCs w:val="17"/>
        </w:rPr>
        <w:t>Karel Štulo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>Pat a Mat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www.patamat.cz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ab/>
        <w:tab/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  <w:sz w:val="24"/>
      </w:rPr>
      <w:object w:dxaOrig="13230" w:dyaOrig="23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pt;height:17.4pt" filled="f" o:ole="">
          <v:imagedata r:id="rId2" o:title=""/>
        </v:shape>
        <o:OLEObject Type="Embed" ProgID="" ShapeID="ole_rId1" DrawAspect="Content" ObjectID="_1470422354" r:id="rId1"/>
      </w:object>
    </w:r>
    <w:r>
      <w:rPr>
        <w:rFonts w:eastAsia="Calibri" w:cs="Calibri" w:ascii="Calibri" w:hAnsi="Calibri"/>
      </w:rPr>
      <w:t xml:space="preserve"> 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8 011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ama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34:00Z</dcterms:created>
  <dc:creator>Bioscop a.s.</dc:creator>
  <dc:description/>
  <dc:language>en-US</dc:language>
  <cp:lastModifiedBy>recepce</cp:lastModifiedBy>
  <cp:lastPrinted>2016-01-06T11:23:00Z</cp:lastPrinted>
  <dcterms:modified xsi:type="dcterms:W3CDTF">2018-10-10T14:35:00Z</dcterms:modified>
  <cp:revision>3</cp:revision>
  <dc:subject/>
  <dc:title>VARIABILNÍ SYMBOL F 0115181</dc:title>
</cp:coreProperties>
</file>