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hadow/>
          <w:sz w:val="18"/>
          <w:szCs w:val="18"/>
        </w:rPr>
      </w:pPr>
      <w:r>
        <w:rPr>
          <w:rFonts w:cs="Verdana" w:ascii="Verdana" w:hAnsi="Verdana"/>
          <w:b/>
          <w:caps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Asterix a tajemství kouzelného lektvaru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aps/>
          <w:shadow/>
          <w:sz w:val="21"/>
          <w:szCs w:val="21"/>
          <w:lang w:val="en-US"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2680</wp:posOffset>
            </wp:positionH>
            <wp:positionV relativeFrom="paragraph">
              <wp:posOffset>133350</wp:posOffset>
            </wp:positionV>
            <wp:extent cx="3082925" cy="4357370"/>
            <wp:effectExtent l="0" t="0" r="0" b="0"/>
            <wp:wrapTight wrapText="bothSides">
              <wp:wrapPolygon edited="0">
                <wp:start x="-60" y="-38"/>
                <wp:lineTo x="-60" y="21598"/>
                <wp:lineTo x="21655" y="21598"/>
                <wp:lineTo x="21655" y="-38"/>
                <wp:lineTo x="-60" y="-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357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Sveřepí Galové se vracejí! Napětí stoupá, v kotlíku to vře!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Tajemství síly obyvatel malé galské vesničky se ukrývá v kouzelném lektvaru. Recept na jeho výrobu pečlivě střeží druid Panoramix. Vždy býval expertem na sběr jmelí v korunách stromů. Když ale jednoho dne utrpí ošklivý pád, musí si připustit, že už není nejmladší. Uvědomí si, jaká by byla katastrofa, kdyby návod na magickou směs zapomněl.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>S pomocí svých věrných přátel, Asterixe a Obelixe, se vydává hledat vhodného talentovaného násle-dovníka, kterému by své řemeslo a tajemství lektvaru mohl předat. To ovšem vyvolá zájem těch nejmazanějších a nejhanebněji smýšlejících druidů.</w:t>
      </w:r>
    </w:p>
    <w:p>
      <w:pPr>
        <w:pStyle w:val="Normal"/>
        <w:jc w:val="both"/>
        <w:rPr>
          <w:rFonts w:eastAsia="Calibri"/>
        </w:rPr>
      </w:pPr>
      <w:r>
        <w:rPr>
          <w:rFonts w:eastAsia="Verdana" w:cs="Verdana" w:ascii="Verdana" w:hAnsi="Verdana"/>
          <w:sz w:val="21"/>
          <w:szCs w:val="21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Scénář nového dobrodružství statečných Galů napsal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Alexandre Astier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který snímek opět režíroval s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Louisem Clichym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. Tato dvojice v roce 2014 slavila celosvětový úspěch s předchozím příběhem –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Asterix: Sídliště bohů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. 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20.12.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Astérix: Le secret de la potion magiqu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Francie, 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5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dabing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animovanný, rodinný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05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Dennis Gansel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KOmiks: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René Goscinny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 </w:t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Alexandre Astier                                                                                                                          </w:t>
      </w: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Bertrand Maillard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Stéphane Reichart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Asterix, Obelix, Panoramix a další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asterix-a-tajemstvi-kouzelneho-lektvaru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yRs5joAhWrY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41886266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8 018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asterix-a-tajemstvi-kouzelneho-lektvaru/?portfolioCats=9%2C33" TargetMode="External"/><Relationship Id="rId4" Type="http://schemas.openxmlformats.org/officeDocument/2006/relationships/hyperlink" Target="https://www.youtube.com/watch?v=yRs5joAhWr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8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8-11-16T10:32:00Z</dcterms:modified>
  <cp:revision>9</cp:revision>
  <dc:subject/>
  <dc:title>VARIABILNÍ SYMBOL F 0115181</dc:title>
</cp:coreProperties>
</file>