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KURSK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1"/>
          <w:szCs w:val="21"/>
        </w:rPr>
      </w:pPr>
      <w:r>
        <w:rPr>
          <w:rFonts w:cs="Verdana" w:ascii="Verdana" w:hAnsi="Verdana"/>
          <w:b/>
          <w:caps/>
          <w:shadow/>
          <w:sz w:val="21"/>
          <w:szCs w:val="21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7625</wp:posOffset>
            </wp:positionV>
            <wp:extent cx="3484245" cy="4639310"/>
            <wp:effectExtent l="0" t="0" r="0" b="0"/>
            <wp:wrapTight wrapText="bothSides">
              <wp:wrapPolygon edited="0">
                <wp:start x="-68" y="-51"/>
                <wp:lineTo x="-68" y="21598"/>
                <wp:lineTo x="21669" y="21598"/>
                <wp:lineTo x="21669" y="-51"/>
                <wp:lineTo x="-68" y="-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4639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Film vypráví o skutečné katastrofické události, ke které došlo v roce 2000 na palubě jaderné ponorky K-141 Kursk.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155 metrů dlouhá jaderná ponorka K-141 Kursk je „nepotopitelnou“ pýchou Severního loďstva ruského válečného námořnictva. Během ná-mořního cvičení v srpnu 2000 se na palubě nachází 118 členů posádky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12. srpna otřesou trupem Kursku mohutné exploze, které plavidlo pošlou do hloubky 108 metrů, na dno arktických vod Barentsova moře.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Začíná zoufalý boj s časem. Pro námořníky. Pro jejich rodiny. Záchranou operaci komplikuje zchátralé vybavení a odmítavý postoj ruské vlády přijmout zahraniční pomoc…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Scénář k filmu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Kursk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napsal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Robert Rodat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který byl nominován na Oscara a Zlatý Globus za scénář k filmu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Zachraňte vojína Ryan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. Režie se ujal talentovaný dánský režisér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Thomas Vinterberg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který na sebe upozornil romantickým příběhem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Daleko od hlučícího davu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a hlavně dramatem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Hon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za které si vysloužil nominaci na Oscara, Zlatý Globus       a cenu Bafta pro nejlepší zahraniční film. Hlavní role ztvárnili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Matthias Schoenaerts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Rudá volavk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,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Colin Firth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Kingsman: Tajná služba a Zlatý kruh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,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Léa Seydoux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Grandhotel Budapešť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   a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Max von Sydow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Prokletý ostrov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. 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17.1.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Kursk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Belgie / Lucembursko 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</w:t>
        <w:tab/>
        <w:t xml:space="preserve">  </w:t>
      </w:r>
      <w:r>
        <w:rPr>
          <w:rFonts w:cs="Verdana" w:ascii="Verdana" w:hAnsi="Verdana"/>
          <w:sz w:val="17"/>
          <w:szCs w:val="17"/>
        </w:rPr>
        <w:t>anglicky s 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kční, drama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117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Thomas Vinterberg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Robert Roda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Anthony Dod Mantl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Valdís Óskarsdótti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Alexandre Desplat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Léa Seydoux, Colin Firth, Matthias Schoenaerts, Max von Sydow  a další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pripravujeme/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xExzwSc4_eQ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279490886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9 003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pripravujeme/" TargetMode="External"/><Relationship Id="rId4" Type="http://schemas.openxmlformats.org/officeDocument/2006/relationships/hyperlink" Target="https://www.youtube.com/watch?v=xExzwSc4_e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2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8-11-27T12:50:00Z</dcterms:modified>
  <cp:revision>8</cp:revision>
  <dc:subject/>
  <dc:title>VARIABILNÍ SYMBOL F 0115181</dc:title>
</cp:coreProperties>
</file>