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Bolest a sláva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  <w:lang w:val="en-US" w:eastAsia="en-US"/>
        </w:rPr>
      </w:pPr>
      <w:r>
        <w:rPr>
          <w:rFonts w:cs="Verdana" w:ascii="Verdana" w:hAnsi="Verdana"/>
          <w:b/>
          <w:caps/>
          <w:shadow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91465</wp:posOffset>
            </wp:positionV>
            <wp:extent cx="3134995" cy="4507230"/>
            <wp:effectExtent l="0" t="0" r="0" b="0"/>
            <wp:wrapTight wrapText="bothSides">
              <wp:wrapPolygon edited="0">
                <wp:start x="-53" y="-35"/>
                <wp:lineTo x="-53" y="21598"/>
                <wp:lineTo x="21652" y="21598"/>
                <wp:lineTo x="21652" y="-35"/>
                <wp:lineTo x="-53" y="-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50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Salvator Mallo je slavný filmový režisér. Za svou kariéru posbíral mnoho úspěchů. Nyní se jeho svět hroutí. Salvator cítí jen prázdnotu a není schopen  tvořit. Jestli chce dál žít, musí najít příčinu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Ve vzpomínkách se vrací do svého dětství do 60. let, kdy s rodiči emigroval do Valencie. Snaží se rozpomenout na spalující touhu po své první lásce, kterou potkal v 80. letech v Madridu a na bolest, kterou mu přinesl rozchod. Tehdy cítil opojnost života i utrpení. Psaní pro něj bylo únikem                a zapomněním. Kouzlo filmu mu přineslo slávu          i vykoupení z neúspěchů jeho života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/>
          <w:sz w:val="21"/>
          <w:szCs w:val="21"/>
          <w:lang w:eastAsia="en-US"/>
        </w:rPr>
        <w:t>Bolest a sláv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vypráví o složitosti oddělit tvůrčí proces od vlastního života a od vášní, které žití dávají smysl a naději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  <w:t>Bolest a sláv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je nejnovějším počinem z pera kultovního španělského režiséra a scenáristy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Pedra Almodóvar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Ten do hlavních rolí obsadil své oblíbené a osvědčené herce –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Antonia Banderase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     a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Penelope Cruz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6.5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Dolor Y Glori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Španšlsko,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originální verze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Pedro Almodóvar</w:t>
        <w:tab/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Pedro Almodóvar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José Luis Alcaine</w:t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Teresa Fon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Alberto Iglesias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Penélope Cruz, Antonio Banderas, Asier Etxeandia, Leonardo Sbaraglia  a d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bolest-a-slava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13301840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 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bolest-a-slava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2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03-27T13:22:00Z</dcterms:modified>
  <cp:revision>7</cp:revision>
  <dc:subject/>
  <dc:title>VARIABILNÍ SYMBOL F 0115181</dc:title>
</cp:coreProperties>
</file>