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Máša a medvěd:              MÁŠINY PÍSNIČKY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8"/>
          <w:szCs w:val="28"/>
        </w:rPr>
      </w:pPr>
      <w:r>
        <w:rPr>
          <w:rFonts w:cs="Verdana" w:ascii="Verdana" w:hAnsi="Verdana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caps/>
          <w:shadow/>
          <w:sz w:val="21"/>
          <w:szCs w:val="21"/>
          <w:lang w:val="en-US" w:eastAsia="en-US"/>
        </w:rPr>
      </w:pPr>
      <w:r>
        <w:rPr>
          <w:rFonts w:eastAsia="Calibri" w:cs="Verdana" w:ascii="Verdana" w:hAnsi="Verdana"/>
          <w:b/>
          <w:caps/>
          <w:shadow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48590</wp:posOffset>
            </wp:positionV>
            <wp:extent cx="3248025" cy="4596765"/>
            <wp:effectExtent l="0" t="0" r="0" b="0"/>
            <wp:wrapTight wrapText="bothSides">
              <wp:wrapPolygon edited="0">
                <wp:start x="-68" y="-46"/>
                <wp:lineTo x="-68" y="21598"/>
                <wp:lineTo x="21664" y="21598"/>
                <wp:lineTo x="21664" y="-46"/>
                <wp:lineTo x="-68" y="-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596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kouzlující animované příběhy nerozlučné dvojice, která si získala srdce dětí i dospělých na celém světě. </w:t>
      </w:r>
    </w:p>
    <w:p>
      <w:pPr>
        <w:pStyle w:val="Normal"/>
        <w:spacing w:lineRule="atLeast" w:line="2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entokrát s pořádnou porcí písniček!</w:t>
      </w:r>
    </w:p>
    <w:p>
      <w:pPr>
        <w:pStyle w:val="Normal"/>
        <w:spacing w:lineRule="atLeast" w:line="2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áša je zvědavé, chytré a neposedné děvčátko, které žije ve staré železniční stanici v lese. Její nejlepší kamarád je dobrosrdečný medvěd, který dříve býval cirkusovým artistou. Máša miluje dobrodružství a objevování světa a je doslova magnet na potíže. Takže starostlivý medvěd mívá většinou plné packy práce, aby její lumpárny napravoval. </w:t>
      </w:r>
    </w:p>
    <w:p>
      <w:pPr>
        <w:pStyle w:val="Normal"/>
        <w:spacing w:lineRule="atLeast" w:line="2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 13 příbězích se s malou nezbedou a trpělivým chlupáčem vydáme do slunné Itálie, zažijeme karnevalové rytmy či objevíme kouzlo Paříže. Díky Máše a jejím kamarádům se spolu s ní staneme šerifem na Divokém západě i Robinem Hoodem v anglických lesích. Ale hlavně s nimi zažijeme spoustu dobrodružství, vyvedeme nespočet lumpáren a zazpíváme si.</w:t>
      </w:r>
    </w:p>
    <w:p>
      <w:pPr>
        <w:pStyle w:val="Normal"/>
        <w:spacing w:lineRule="atLeast" w:line="2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17.9.2020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Masha's Songs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Rusko, 2020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1:1,85. (Flat)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bCs/>
          <w:color w:val="000000"/>
          <w:sz w:val="17"/>
          <w:szCs w:val="17"/>
        </w:rPr>
        <w:t>český dabing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animovaný, rodinný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88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Vlad Bayramgulov, Georgii Orlov, Oleg Užinov, Ilya Trusov, Roman Kozich, Natalya Malgin</w:t>
      </w: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 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Denis Chervyatsov, Marina Sycheva, Hunter Cope, Greg Nix, Alex Budovsky</w:t>
      </w:r>
      <w:r>
        <w:rPr>
          <w:rFonts w:cs="Verdana" w:ascii="Verdana" w:hAnsi="Verdana"/>
          <w:b/>
          <w:smallCaps/>
          <w:sz w:val="17"/>
          <w:szCs w:val="17"/>
        </w:rPr>
        <w:tab/>
        <w:tab/>
        <w:t xml:space="preserve">      Internet:                          </w:t>
        <w:tab/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masa-a-medved-masiny-pisnicky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278233017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0 015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masa-a-medved-masiny-pisnicky/?portfolioCats=9%2C3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1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20-09-15T09:15:00Z</dcterms:modified>
  <cp:revision>7</cp:revision>
  <dc:subject/>
  <dc:title>VARIABILNÍ SYMBOL F 0115181</dc:title>
</cp:coreProperties>
</file>