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56"/>
          <w:szCs w:val="56"/>
        </w:rPr>
      </w:pPr>
      <w:r>
        <w:rPr>
          <w:rFonts w:cs="Verdana" w:ascii="Verdana" w:hAnsi="Verdana"/>
          <w:b/>
          <w:sz w:val="56"/>
          <w:szCs w:val="56"/>
        </w:rPr>
        <w:t>Voyagers – Vesmírná mise</w:t>
      </w:r>
    </w:p>
    <w:p>
      <w:pPr>
        <w:pStyle w:val="Normal"/>
        <w:spacing w:lineRule="auto" w:line="276"/>
        <w:jc w:val="center"/>
        <w:rPr/>
      </w:pPr>
      <w:r>
        <w:rPr>
          <w:rFonts w:cs="Verdana" w:ascii="Verdana" w:hAnsi="Verdana"/>
          <w:b/>
          <w:sz w:val="22"/>
          <w:szCs w:val="22"/>
        </w:rPr>
        <w:t>(Voyagers)</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 a scénář:</w:t>
        <w:tab/>
        <w:tab/>
        <w:tab/>
        <w:tab/>
        <w:tab/>
        <w:t>Neil Burger</w:t>
      </w:r>
    </w:p>
    <w:p>
      <w:pPr>
        <w:pStyle w:val="Normal"/>
        <w:spacing w:lineRule="auto" w:line="360"/>
        <w:rPr>
          <w:rFonts w:ascii="Verdana" w:hAnsi="Verdana" w:cs="Verdana"/>
        </w:rPr>
      </w:pPr>
      <w:r>
        <w:rPr>
          <w:rFonts w:cs="Verdana" w:ascii="Verdana" w:hAnsi="Verdana"/>
        </w:rPr>
        <w:t>Kamera:</w:t>
        <w:tab/>
        <w:tab/>
        <w:tab/>
        <w:tab/>
        <w:tab/>
        <w:tab/>
        <w:t>Enrique Chediak</w:t>
      </w:r>
    </w:p>
    <w:p>
      <w:pPr>
        <w:pStyle w:val="Normal"/>
        <w:spacing w:lineRule="auto" w:line="360"/>
        <w:rPr>
          <w:rFonts w:ascii="Verdana" w:hAnsi="Verdana" w:cs="Verdana"/>
        </w:rPr>
      </w:pPr>
      <w:r>
        <w:rPr>
          <w:rFonts w:cs="Verdana" w:ascii="Verdana" w:hAnsi="Verdana"/>
        </w:rPr>
        <w:t>Střih:</w:t>
        <w:tab/>
        <w:tab/>
        <w:tab/>
        <w:tab/>
        <w:tab/>
        <w:tab/>
        <w:tab/>
        <w:t>Naomi Geraghty</w:t>
      </w:r>
    </w:p>
    <w:p>
      <w:pPr>
        <w:pStyle w:val="Normal"/>
        <w:spacing w:lineRule="auto" w:line="360"/>
        <w:rPr>
          <w:rFonts w:ascii="Verdana" w:hAnsi="Verdana" w:cs="Verdana"/>
        </w:rPr>
      </w:pPr>
      <w:r>
        <w:rPr>
          <w:rFonts w:cs="Verdana" w:ascii="Verdana" w:hAnsi="Verdana"/>
        </w:rPr>
        <w:t xml:space="preserve">Výprava: </w:t>
        <w:tab/>
        <w:tab/>
        <w:tab/>
        <w:tab/>
        <w:tab/>
        <w:tab/>
        <w:t>Scott Chambliss</w:t>
      </w:r>
    </w:p>
    <w:p>
      <w:pPr>
        <w:pStyle w:val="Normal"/>
        <w:spacing w:lineRule="auto" w:line="360"/>
        <w:rPr>
          <w:rFonts w:ascii="Verdana" w:hAnsi="Verdana" w:cs="Verdana"/>
        </w:rPr>
      </w:pPr>
      <w:r>
        <w:rPr>
          <w:rFonts w:cs="Verdana" w:ascii="Verdana" w:hAnsi="Verdana"/>
        </w:rPr>
        <w:t xml:space="preserve">Kostýmy: </w:t>
        <w:tab/>
        <w:tab/>
        <w:tab/>
        <w:tab/>
        <w:tab/>
        <w:tab/>
        <w:t>Bojana Nikinović</w:t>
      </w:r>
    </w:p>
    <w:p>
      <w:pPr>
        <w:pStyle w:val="Normal"/>
        <w:spacing w:lineRule="auto" w:line="360"/>
        <w:ind w:left="4950" w:hanging="4950"/>
        <w:rPr>
          <w:rFonts w:ascii="Verdana" w:hAnsi="Verdana" w:cs="Verdana"/>
        </w:rPr>
      </w:pPr>
      <w:r>
        <w:rPr>
          <w:rFonts w:cs="Verdana" w:ascii="Verdana" w:hAnsi="Verdana"/>
        </w:rPr>
        <w:t>Casting:</w:t>
        <w:tab/>
        <w:t>Florina Fernandes, Nanw Rowlands, Mary Vernieu, Michelle Wade Byrd</w:t>
      </w:r>
    </w:p>
    <w:p>
      <w:pPr>
        <w:pStyle w:val="Normal"/>
        <w:spacing w:lineRule="auto" w:line="360"/>
        <w:ind w:left="4950" w:hanging="4950"/>
        <w:rPr>
          <w:rFonts w:ascii="Verdana" w:hAnsi="Verdana" w:cs="Verdana"/>
        </w:rPr>
      </w:pPr>
      <w:r>
        <w:rPr>
          <w:rFonts w:cs="Verdana" w:ascii="Verdana" w:hAnsi="Verdana"/>
        </w:rPr>
        <w:t>Hudba:</w:t>
        <w:tab/>
        <w:tab/>
        <w:t>Trevor Gureckis</w:t>
      </w:r>
    </w:p>
    <w:p>
      <w:pPr>
        <w:pStyle w:val="Normal"/>
        <w:spacing w:lineRule="auto" w:line="360"/>
        <w:ind w:left="4950" w:hanging="4950"/>
        <w:rPr>
          <w:rFonts w:ascii="Verdana" w:hAnsi="Verdana" w:cs="Verdana"/>
        </w:rPr>
      </w:pPr>
      <w:r>
        <w:rPr>
          <w:rFonts w:cs="Verdana" w:ascii="Verdana" w:hAnsi="Verdana"/>
        </w:rPr>
        <w:t xml:space="preserve">Producenti: </w:t>
        <w:tab/>
        <w:t>Brendon Boyea, Neil Burger, Basil Iwanyk</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Tye Sheridan:</w:t>
        <w:tab/>
        <w:tab/>
        <w:tab/>
        <w:tab/>
        <w:tab/>
        <w:t>Christopher</w:t>
      </w:r>
    </w:p>
    <w:p>
      <w:pPr>
        <w:pStyle w:val="Normal"/>
        <w:spacing w:lineRule="auto" w:line="360"/>
        <w:ind w:left="708" w:hanging="708"/>
        <w:rPr>
          <w:rFonts w:ascii="Verdana" w:hAnsi="Verdana" w:cs="Verdana"/>
        </w:rPr>
      </w:pPr>
      <w:r>
        <w:rPr>
          <w:rFonts w:cs="Verdana" w:ascii="Verdana" w:hAnsi="Verdana"/>
        </w:rPr>
        <w:t xml:space="preserve">Lily-Rose Depp: </w:t>
        <w:tab/>
        <w:tab/>
        <w:tab/>
        <w:t xml:space="preserve"> </w:t>
        <w:tab/>
        <w:tab/>
        <w:t>Sela</w:t>
      </w:r>
    </w:p>
    <w:p>
      <w:pPr>
        <w:pStyle w:val="Normal"/>
        <w:spacing w:lineRule="auto" w:line="360"/>
        <w:ind w:left="708" w:hanging="708"/>
        <w:rPr>
          <w:rFonts w:ascii="Verdana" w:hAnsi="Verdana" w:cs="Verdana"/>
        </w:rPr>
      </w:pPr>
      <w:r>
        <w:rPr>
          <w:rFonts w:cs="Verdana" w:ascii="Verdana" w:hAnsi="Verdana"/>
        </w:rPr>
        <w:t>Colin Farrell:</w:t>
        <w:tab/>
        <w:tab/>
        <w:t xml:space="preserve"> </w:t>
        <w:tab/>
        <w:tab/>
        <w:tab/>
        <w:t>Richard</w:t>
      </w:r>
    </w:p>
    <w:p>
      <w:pPr>
        <w:pStyle w:val="Normal"/>
        <w:spacing w:lineRule="auto" w:line="360"/>
        <w:ind w:left="708" w:hanging="708"/>
        <w:rPr>
          <w:rFonts w:ascii="Verdana" w:hAnsi="Verdana" w:cs="Verdana"/>
        </w:rPr>
      </w:pPr>
      <w:r>
        <w:rPr>
          <w:rFonts w:cs="Verdana" w:ascii="Verdana" w:hAnsi="Verdana"/>
        </w:rPr>
        <w:t>Fionn Whitehead:</w:t>
        <w:tab/>
        <w:tab/>
        <w:tab/>
        <w:tab/>
        <w:t>Zac</w:t>
      </w:r>
    </w:p>
    <w:p>
      <w:pPr>
        <w:pStyle w:val="Normal"/>
        <w:spacing w:lineRule="auto" w:line="360"/>
        <w:ind w:left="708" w:hanging="708"/>
        <w:rPr>
          <w:rFonts w:ascii="Verdana" w:hAnsi="Verdana" w:cs="Verdana"/>
        </w:rPr>
      </w:pPr>
      <w:r>
        <w:rPr>
          <w:rFonts w:cs="Verdana" w:ascii="Verdana" w:hAnsi="Verdana"/>
        </w:rPr>
        <w:t>Chanté Adams:</w:t>
        <w:tab/>
        <w:t xml:space="preserve"> </w:t>
        <w:tab/>
        <w:tab/>
        <w:tab/>
        <w:tab/>
        <w:t>Phoebe</w:t>
      </w:r>
    </w:p>
    <w:p>
      <w:pPr>
        <w:pStyle w:val="Normal"/>
        <w:spacing w:lineRule="auto" w:line="360"/>
        <w:ind w:left="708" w:hanging="708"/>
        <w:rPr>
          <w:rFonts w:ascii="Verdana" w:hAnsi="Verdana" w:cs="Verdana"/>
        </w:rPr>
      </w:pPr>
      <w:r>
        <w:rPr>
          <w:rFonts w:cs="Verdana" w:ascii="Verdana" w:hAnsi="Verdana"/>
        </w:rPr>
        <w:t>Quintessa Swindell:</w:t>
        <w:tab/>
        <w:tab/>
        <w:tab/>
        <w:tab/>
        <w:t>Julie</w:t>
      </w:r>
    </w:p>
    <w:p>
      <w:pPr>
        <w:pStyle w:val="Normal"/>
        <w:spacing w:lineRule="auto" w:line="360"/>
        <w:ind w:left="708" w:hanging="708"/>
        <w:rPr>
          <w:rFonts w:ascii="Verdana" w:hAnsi="Verdana" w:cs="Verdana"/>
        </w:rPr>
      </w:pPr>
      <w:r>
        <w:rPr>
          <w:rFonts w:cs="Verdana" w:ascii="Verdana" w:hAnsi="Verdana"/>
        </w:rPr>
        <w:t>Archie Madekwe:</w:t>
        <w:tab/>
        <w:tab/>
        <w:tab/>
        <w:tab/>
        <w:tab/>
        <w:t>Kai</w:t>
      </w:r>
    </w:p>
    <w:p>
      <w:pPr>
        <w:pStyle w:val="Normal"/>
        <w:spacing w:lineRule="auto" w:line="360"/>
        <w:ind w:left="708" w:hanging="708"/>
        <w:rPr>
          <w:rFonts w:ascii="Verdana" w:hAnsi="Verdana" w:cs="Verdana"/>
        </w:rPr>
      </w:pPr>
      <w:r>
        <w:rPr>
          <w:rFonts w:cs="Verdana" w:ascii="Verdana" w:hAnsi="Verdana"/>
        </w:rPr>
        <w:t>Isaac Hempstead Wright:</w:t>
        <w:tab/>
        <w:tab/>
        <w:tab/>
        <w:t>Edward</w:t>
      </w:r>
    </w:p>
    <w:p>
      <w:pPr>
        <w:pStyle w:val="Normal"/>
        <w:spacing w:lineRule="auto" w:line="360"/>
        <w:ind w:left="708" w:hanging="708"/>
        <w:rPr>
          <w:rFonts w:ascii="Verdana" w:hAnsi="Verdana" w:cs="Verdana"/>
        </w:rPr>
      </w:pPr>
      <w:r>
        <w:rPr>
          <w:rFonts w:cs="Verdana" w:ascii="Verdana" w:hAnsi="Verdana"/>
        </w:rPr>
        <w:t>Viveik Kalra:</w:t>
        <w:tab/>
        <w:t xml:space="preserve"> </w:t>
        <w:tab/>
        <w:tab/>
        <w:tab/>
        <w:tab/>
        <w:t>Peter</w:t>
      </w:r>
    </w:p>
    <w:p>
      <w:pPr>
        <w:pStyle w:val="Normal"/>
        <w:spacing w:lineRule="auto" w:line="360"/>
        <w:ind w:left="708" w:hanging="708"/>
        <w:rPr>
          <w:rFonts w:ascii="Verdana" w:hAnsi="Verdana" w:cs="Verdana"/>
        </w:rPr>
      </w:pPr>
      <w:r>
        <w:rPr>
          <w:rFonts w:cs="Verdana" w:ascii="Verdana" w:hAnsi="Verdana"/>
        </w:rPr>
        <w:t>Madison Hu:</w:t>
        <w:tab/>
        <w:tab/>
        <w:tab/>
        <w:tab/>
        <w:tab/>
        <w:t>Anda</w:t>
      </w:r>
    </w:p>
    <w:p>
      <w:pPr>
        <w:pStyle w:val="Normal"/>
        <w:spacing w:lineRule="auto" w:line="360"/>
        <w:ind w:left="708" w:hanging="708"/>
        <w:rPr>
          <w:rFonts w:ascii="Verdana" w:hAnsi="Verdana" w:cs="Verdana"/>
        </w:rPr>
      </w:pPr>
      <w:r>
        <w:rPr>
          <w:rFonts w:cs="Verdana" w:ascii="Verdana" w:hAnsi="Verdana"/>
        </w:rPr>
        <w:t>Archie Renaux:</w:t>
        <w:tab/>
        <w:tab/>
        <w:tab/>
        <w:tab/>
        <w:tab/>
        <w:t>Alex</w:t>
      </w:r>
    </w:p>
    <w:p>
      <w:pPr>
        <w:pStyle w:val="Normal"/>
        <w:spacing w:lineRule="auto" w:line="360"/>
        <w:ind w:left="708" w:hanging="708"/>
        <w:rPr>
          <w:rFonts w:ascii="Verdana" w:hAnsi="Verdana" w:cs="Verdana"/>
        </w:rPr>
      </w:pPr>
      <w:r>
        <w:rPr>
          <w:rFonts w:cs="Verdana" w:ascii="Verdana" w:hAnsi="Verdana"/>
        </w:rPr>
        <w:t>Wern Lee:</w:t>
        <w:tab/>
        <w:tab/>
        <w:tab/>
        <w:t xml:space="preserve"> </w:t>
        <w:tab/>
        <w:tab/>
        <w:tab/>
        <w:t>Tayo</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sz w:val="22"/>
          <w:szCs w:val="22"/>
        </w:rPr>
      </w:pPr>
      <w:r>
        <w:rPr>
          <w:rFonts w:cs="Verdana" w:ascii="Verdana" w:hAnsi="Verdana"/>
          <w:b/>
          <w:sz w:val="22"/>
          <w:szCs w:val="22"/>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V roce 2063 Zemi sužují nemoci a sucho. Šanci na záchranu lidstva vidí vědci v kolonizaci jedné vzdálené planety. Ze Země odstartuje raketa se speciální mis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30 chlapců a dívek narozených ze zkumavky, bez rodin, vychovávaných v izolaci vesmírné lodi a připravovaných  na život ve vesmíru. </w:t>
      </w:r>
    </w:p>
    <w:p>
      <w:pPr>
        <w:pStyle w:val="Normal"/>
        <w:spacing w:lineRule="auto" w:line="276"/>
        <w:jc w:val="both"/>
        <w:rPr>
          <w:rFonts w:ascii="Verdana" w:hAnsi="Verdana" w:cs="Verdana"/>
          <w:sz w:val="22"/>
          <w:szCs w:val="22"/>
        </w:rPr>
      </w:pPr>
      <w:r>
        <w:rPr>
          <w:rFonts w:cs="Verdana" w:ascii="Verdana" w:hAnsi="Verdana"/>
          <w:sz w:val="22"/>
          <w:szCs w:val="22"/>
        </w:rPr>
        <w:t xml:space="preserve">Pravidelnými dávkami speciální drogy jsou zbavováni veškerých emocí a pocitů.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ikdo z nich netuší, že mají pod dohledem posádky v průběhu letu dospět           a zplodit potomky. Nikdo z nich netuší, že cesta bude trvat 86 let a oni tedy domov nikdy nepoznaj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Když několik z nich odhalí tajemství mise a účinky drogy, rozhodnou se vzepřít. Izolace uprostřed nekonečného vesmíru probouzí vztek, chtíč, nenasytnost          a strach.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ci-fi thriller Voyagers – Vesmírná mise napsal a režíroval Neil Burger, který má na svém kontě úspěšné hity Divergence, Všemocný či Iluzionista. V hlavních rolích se představí diváky i filmaři stále více oblíbený Tye Sheridan (Ready Player One: Hra začíná, Dead Pool 2, X-Men: Apokalypsa a Dark Phoenix), mladá          a talentovaná Lily-Rose Depp (Král), dcera slavného otce, herce Johnny Deppa     a zpěvačky a herečky Vanessy Paradis. Vědce a zároveň člena posádky s chutí ztvárnil nestárnoucí, charismatický Colin Farrell (Gentlemani, Fantastická zvířata a kde je najít).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 filmu</w:t>
      </w:r>
    </w:p>
    <w:p>
      <w:pPr>
        <w:pStyle w:val="Normal"/>
        <w:spacing w:lineRule="auto" w:line="276"/>
        <w:jc w:val="both"/>
        <w:rPr>
          <w:rFonts w:ascii="Verdana" w:hAnsi="Verdana" w:cs="Verdana"/>
          <w:sz w:val="22"/>
          <w:szCs w:val="22"/>
        </w:rPr>
      </w:pPr>
      <w:r>
        <w:rPr>
          <w:rFonts w:cs="Verdana" w:ascii="Verdana" w:hAnsi="Verdana"/>
          <w:sz w:val="22"/>
          <w:szCs w:val="22"/>
        </w:rPr>
        <w:t xml:space="preserve">Jaký to může být pocit….? Poprvé něco cítit? Co se stane, když je naše dlouho potlačovaná povaha konečně osvobozena? To jsou jen některá z provokativních témat, které vesmírný epos Voyagers – Vesmírná mise, zkoumá.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Je to o lidské povaze ve vakuu, film je o tom, kým skutečně jsme ve svém nitru,“ říká scenárista a režisér Neil Burger. „Náš film je o skupině mimořádných mladých lidí, ve kterých se náhle probouzejí smyslné touhy, svoboda, moc          a vzrušující euforie spojená s touto zkušenost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eil Burger vybral talentované vycházející herecké hvězdy. Tye Sheridan, který hraje Christophera, říká: „V kontextu velkého vesmírného dobrodružství je celý příběh hlavně o lidské povaze. Neil vytvořil svět, který je vizuálně ohromující, ale zároveň poskytuje hercům příležitost ponořit se do psychologie své postav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ícegenerační mise v příběhu o hledání nového domova po vysazení otupující drogy postupně propadá do šílenství. Nikdo z účastníků si neuvědomuje, jestli je hrozbou to, co je mimo loď nebo to, kým se stávají. Film ukazuje křehkou hranici mezi kontrolou a chaosem, mezi podřízeností a dominancí, mezi otupujícím znecitlivěním a procitnutím, mezi řádem a vzpouro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 průběhu psaní scénáře Neil Burger provedl rozsáhlý výzkum o vlivu izolace ve vesmíru na lidské chování, studoval agresivitu a násilí způsobené uvězněním. Při formování hlavní myšlenky filmu viděl vesmírnou loď jako metaforu pro náš svět, lidskou rasu představuje posádka lodi plující neznámo kam vesmírem. Stejně jako lidé, nejistí proč tu jsme nebo kam jdeme, hledající smysluplnost živo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K realizaci náročné vize filmu byli přizváni ti nejlepší ve svých oborech. Patří mezi ně kameraman Enrique Chediak (Deepwater Horizon: Moře v plamenech, 127 hodin), kostýmní výtvarnice Bojana Nikitović (Motýlek, Vyproštění), scénograf Scott Chambliss (Mission: Impossible III, Star Trek, Star Trek: Do temnoty), střih filmu dostala na starosti Naomi Geraghty (Všemocný, Iluzionista, Hotel Rwand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 natáčení</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Burgerova vize filmu spočívala v tom, aby vše bylo realistické. „Voyagers – Vesmírná mise není fantazie,“ zdůrazňuje. „Kosmická loď, co se funkčnosti týká, vychází ze skutečných návrhů a studií NASA o cestování vesmírem mimo naši soustav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ýzkum Burgera a jeho týmu zahrnoval i návštěvu americké technologické společnost SpaceX Elona Muska. „Celý příběh je o lidské povaze a chování ve vakuu. Vesmírná loď je v podstatě sterilní prostředí, kde celá posádka vypadá téměř jako laboratorní krysy. My sledujeme, jak se v těchto podmínkách chovají a následně i jejich sestup do šílenství. A divíme se… Jsme v jádru opravdu takov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Režisér Burger a scénograf Scott Chambliss od začátku věděli, že na lodi nesmí být nic navíc. Prostě pouze zásoby a palivo k udržení 30 členné posádky naživu. Ale jen naprosto nezbytné minimum, jakákoliv váha navíc byla nepřípustná. Záměrem bylo vytvořit iluzi prostředí postaveného k udržení života na cestě k velmi vzdálené planetě.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le Burgerových představe se Chambliss pustil do navrhování desítek variant interiéru lodi. Od začáku věděl, že budou potřebovat velký komplex, který dobře ponese zvuk. Přesně tohle filmaři našli ve filmových studiích v Rumunsku, kde jsou jedny z největších komplexů pro filmování v Evropě. Tyto ambiciózní stavby – labyrintové kombinace dlouhých, vzájemně propojených chodeb, obytných místností, společenských i technických prostor – byly upraveny tak, aby se herci   i štáb cítili klaustrofobicky, jako by zažívali meziplanetární cestování v uzavřených prostorách kosmické lodi. </w:t>
      </w:r>
    </w:p>
    <w:p>
      <w:pPr>
        <w:pStyle w:val="Normal"/>
        <w:spacing w:lineRule="auto" w:line="276"/>
        <w:jc w:val="both"/>
        <w:rPr>
          <w:rFonts w:ascii="Verdana" w:hAnsi="Verdana" w:cs="Verdana"/>
          <w:sz w:val="22"/>
          <w:szCs w:val="22"/>
        </w:rPr>
      </w:pPr>
      <w:r>
        <w:rPr>
          <w:rFonts w:cs="Verdana" w:ascii="Verdana" w:hAnsi="Verdana"/>
          <w:sz w:val="22"/>
          <w:szCs w:val="22"/>
        </w:rPr>
        <w:t xml:space="preserve">Tyto interiéry stimulovaly pocit izolace a uvěznění postav. Inspirací jim byly        i konstrukce ponorek. „Úzký a omezený prostor velmi rychle zabírá na duševní stav lidí. Nám jen stačilo převést tento fakt do kontextu vesmíru,“ dodává Chamblis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urger, Chambliss a kameraman Enrique Chediak věděli, že u jejich filmu bude nesmírně důležitá práce se světlem. Osvětlení muselo umožnit vyjádření konkrétních nálad, emocí a denní doby na vesmírné lodi. A to vše samozřejmě bez oken a přirozeného světla. Filmaři nainstalovali přibližně 4,5 km stmívatelného LED osvětlení. Kameraman Chediak měl naprostou kontrolu nad jednotlivými světly a každé jednotlivé mohl nezávisle ztlumovat a rozjasňova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Použití různých stupňů intenzity světla bylo velmi důležité. Jak se situace na lodi vyvíjí bylo nejlépe ilustrováno prostřednictvím světla, ať už jde o „exploze“ barev na zdech lodi, barvy monitorů nebo červená a modrá světla signalizující nebezpeč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Chediak natáčel film na kamery Sony Venice s objektivy Zeiss Supreme Prime. Pomocí světelných efektů dokázal vytvořit chladné, až nemocniční prostředí, stejně tak, jako světlem dokázal navodit pocit radosti, bujarosti i následného teror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Chtěli jsme maximálně využít možnost, jak ukázat vývoj postav v závislosti na tlaku, kterým procházejí. Sledujeme jejich rostoucí strach, což umocňují vytvořené klaustrofobické prostory,“ říká režisér Burger. „Strach je v našem filmu velké téma. Naprosto vás ovládne a pohltí. Posádka ztrácí veškerý racionální smysl, což má za důsledek špatná rozhodnut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Kostýmní výtvarnice Bojana Nikitović pro film vytvořila laserem řezané tmavěmodré uniformy pro posádku. Věděla, že musí být zároveň pohodlné, aby hercům umožňovaly volný a pohodlný pohyb během náročných akčních sekvencí. </w:t>
      </w:r>
    </w:p>
    <w:p>
      <w:pPr>
        <w:pStyle w:val="Normal"/>
        <w:spacing w:lineRule="auto" w:line="276"/>
        <w:jc w:val="both"/>
        <w:rPr>
          <w:rFonts w:ascii="Verdana" w:hAnsi="Verdana" w:cs="Verdana"/>
          <w:sz w:val="22"/>
          <w:szCs w:val="22"/>
        </w:rPr>
      </w:pPr>
      <w:r>
        <w:rPr>
          <w:rFonts w:cs="Verdana" w:ascii="Verdana" w:hAnsi="Verdana"/>
          <w:sz w:val="22"/>
          <w:szCs w:val="22"/>
        </w:rPr>
        <w:t xml:space="preserve">Nikitović při práci spolupracovala s veteránem mezi kostýmními návrháři, Pierrem Bohannou, který pracoval na filmech Black Widow a Wonder Woman 1984.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Režisér Burger chtěl také vytvořit prvotní styl boje pro lidi, kteří nikdy necítili agresi ani nebyli vystaveni násilí prostřednictvím filmů, televize nebo videoher. Sledoval dokumentární filmy o bojích opic a lidoopů a spolupracoval s renomovaným koordinátorem kaskadérů Jordim Casaresem (Jack Ryan) na návrzích brutálních metod boje. Burger chtěl, aby prvotní násilné střety vypadaly přirozeně a zároveň nezištně chaotick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urger měl také velmi konkrétní představu o tom, jak by se posádka měla chovat. „Všichni vyrostli s velmi malým vlivem jakékoliv kultury. Nesetkali se nikdy s žádnými modely a vzorci chování lidí v přirozeném prostředí. Kromě jídla, práce a spánku nemají co jiného dělat. Svým způsobem jsou to čistí lidé – čistá přirozenost bez vnějších vlivů, žádná citová výchova. Vždy jsem o nich přemýšlel jako o koních, kteří nikdy nebyli vypuštěni mimo statek. Občas jsem potřeboval, aby se všichni herci naráz zastavili a zůstali tišší. Ale naráz chtít                         v podstatě„zmrazit“ 30 mladých herců byl nadlidský výkon. Hodně nám pomohl Billy Budd (Kapitán Amerika: První avenger), jeden ze špičkových vojenských poradců, který se všemi herci trénoval správnou řeč těla, odpovídající jejich divoce se měnícímu emočnímu stavu – ať již byli ve filmu ve scénách pod vlivem utlumující drogy nebo naopak bez 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Na začátku filmu má každý pohyb členů posádky určitou vojenskou přesnost, protože jsou to doslova pracovní stroje,“ říká Lily-Rose Depp. „Jsou na lodi od toho, aby pracovali, dělali potřebné opravy. Nic víc.“</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utor hudby, Trevor Gureckis vytvořil hudební doprovod, který Burger nazývá „monumentální a zneklidňující“. Udělal vše, aby zprostředkoval a umocnil nekonečnost vesmíru i tajemství, které se skrývá v jádru příběh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w:t>
      </w:r>
      <w:r>
        <w:rPr>
          <w:rFonts w:cs="Verdana" w:ascii="Verdana" w:hAnsi="Verdana"/>
          <w:sz w:val="22"/>
          <w:szCs w:val="22"/>
        </w:rPr>
        <w:t>Měl jsem v hlavě velmi specifickou představu o zvuku pro můj film a Trevorovo dílo to dokázalo přesně vystihnout,“ vysvětluje Burger. „Můj příběh je                 o existenciálním strachu a hudba, která zní v úvodu filmu tento pocit naprosto zrcadl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Stupňující se pocit strachu a chaosu ukazuje vznik toho nejhoršího a někdy          i nejlepšího, čeho je lidská povaha schopná. „Napětí je nesnesitelné, když sledujete, jak se mladí muži a ženy snaží zvládnou extrémní situaci a tlak, jež z ní vyplývá,“ uzavírá Burger. „Jsou vězni na lodi uprostřed vesmíru, veškerý morální řád se rozpadl a oni musí přijít na to, jak se tuhle zkoušku pokusit přežít. Je to velmi divoká jízd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07:00Z</dcterms:created>
  <dc:creator>Uzivatel</dc:creator>
  <dc:description/>
  <cp:keywords/>
  <dc:language>en-US</dc:language>
  <cp:lastModifiedBy>Uzivatel</cp:lastModifiedBy>
  <dcterms:modified xsi:type="dcterms:W3CDTF">2021-05-22T18:43:00Z</dcterms:modified>
  <cp:revision>26</cp:revision>
  <dc:subject/>
  <dc:title>Rozhovor s tvůrci filmu</dc:title>
</cp:coreProperties>
</file>