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62"/>
          <w:szCs w:val="62"/>
        </w:rPr>
      </w:pPr>
      <w:r>
        <w:rPr>
          <w:rFonts w:cs="Verdana" w:ascii="Verdana" w:hAnsi="Verdana"/>
          <w:b/>
          <w:caps/>
          <w:shadow/>
          <w:sz w:val="62"/>
          <w:szCs w:val="62"/>
        </w:rPr>
        <w:t>Dračí země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8"/>
          <w:szCs w:val="28"/>
        </w:rPr>
      </w:pPr>
      <w:r>
        <w:rPr>
          <w:rFonts w:cs="Verdana" w:ascii="Verdana" w:hAnsi="Verdana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3051810" cy="4316095"/>
            <wp:effectExtent l="0" t="0" r="0" b="0"/>
            <wp:wrapTight wrapText="bothSides">
              <wp:wrapPolygon edited="0">
                <wp:start x="-71" y="-48"/>
                <wp:lineTo x="-71" y="21598"/>
                <wp:lineTo x="21669" y="21598"/>
                <wp:lineTo x="21669" y="-48"/>
                <wp:lineTo x="-71" y="-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31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Doby, kdy lidé a draci žili společně v míru, jsou již dávnou minulostí. Draci se skrývají ve vyhnanství    a mají zakázáno létat. Jenže mladý stříbrný drak Plamínek už má takového života dost. Chce poznávat svět a zažívat dobrodružství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Když zjistí, že lidé chtějí zničit i jejich poslední domov, tajně se vydává na nebezpečnou výpravu, aby svůj rod zachránil. Se svou nerozlučnou kamarádkou, lesním skřítkem Keckou, chtějí najít pradávný domov draků, bájné místo zvané Lem nebe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ři svém putování se setkávají s malým zlodějíčkem Benem, který se vydává za dračího jezdce, aby uniknul před policií. Společně se všichni tři vydávají na nebezpečnou cestu k zasněženým vrcholkům světa a Ben zjišťuje, že být dračím jezdcem je skvělé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Netuší, že největší nebezpečí mají v patách. Sleduje je nenasytné dračí monstrum Žahavec, jehož cílem je zničit všechny draky na Zemi…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imované dobrodružství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račí země</w:t>
      </w:r>
      <w:r>
        <w:rPr>
          <w:rFonts w:cs="Verdana" w:ascii="Verdana" w:hAnsi="Verdana"/>
          <w:sz w:val="22"/>
          <w:szCs w:val="22"/>
        </w:rPr>
        <w:t xml:space="preserve"> bylo natočeno podle knižního bestselleru spisovatelky </w:t>
      </w:r>
      <w:r>
        <w:rPr>
          <w:rFonts w:cs="Verdana" w:ascii="Verdana" w:hAnsi="Verdana"/>
          <w:b/>
          <w:bCs/>
          <w:sz w:val="22"/>
          <w:szCs w:val="22"/>
        </w:rPr>
        <w:t>Cornelie Funke</w:t>
      </w:r>
      <w:r>
        <w:rPr>
          <w:rFonts w:cs="Verdana" w:ascii="Verdana" w:hAnsi="Verdana"/>
          <w:sz w:val="22"/>
          <w:szCs w:val="22"/>
        </w:rPr>
        <w:t xml:space="preserve">, kterého se celosvětově prodalo více než 3 miliony výtisků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6.8.202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Dragon Rider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Mauricius, 2020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.35 : 1 (CinemaScope)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bCs/>
          <w:color w:val="000000"/>
          <w:sz w:val="17"/>
          <w:szCs w:val="17"/>
        </w:rPr>
        <w:t>český dabing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animovaný, rodinný, dobrodruž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2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Tomer Eshed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Kamera: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Olaf Au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Cornelia Funke, Johnny Smith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Rikke Marlene Nielse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</w:r>
      <w:r>
        <w:rPr>
          <w:rFonts w:cs="Verdana" w:ascii="Verdana" w:hAnsi="Verdana"/>
          <w:sz w:val="17"/>
          <w:szCs w:val="17"/>
        </w:rPr>
        <w:t>Stefan Maria Schneid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draci-zeme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1498927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0 00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draci-zeme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9:00Z</dcterms:created>
  <dc:creator>Bioscop a.s.</dc:creator>
  <dc:description/>
  <cp:keywords/>
  <dc:language>en-US</dc:language>
  <cp:lastModifiedBy>Vojtěch Marek</cp:lastModifiedBy>
  <cp:lastPrinted>2016-01-06T11:23:00Z</cp:lastPrinted>
  <dcterms:modified xsi:type="dcterms:W3CDTF">2021-08-19T16:41:00Z</dcterms:modified>
  <cp:revision>9</cp:revision>
  <dc:subject/>
  <dc:title>VARIABILNÍ SYMBOL F 0115181</dc:title>
</cp:coreProperties>
</file>