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Festival pana Rifkina</w:t>
      </w:r>
    </w:p>
    <w:p>
      <w:pPr>
        <w:pStyle w:val="Normal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Příběh nové komedie legendárního režiséra a scenáristy 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Woodyho Allen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vypráví o jeho největší lásce – o magii, kterou dokáže vytvořit stříbrné plátno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408940</wp:posOffset>
            </wp:positionV>
            <wp:extent cx="2959735" cy="4177665"/>
            <wp:effectExtent l="0" t="0" r="0" b="0"/>
            <wp:wrapTight wrapText="bothSides">
              <wp:wrapPolygon edited="0">
                <wp:start x="-67" y="-47"/>
                <wp:lineTo x="-67" y="21598"/>
                <wp:lineTo x="21667" y="21598"/>
                <wp:lineTo x="21667" y="-47"/>
                <wp:lineTo x="-67" y="-47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17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Manželství Morta Rifkina a jeho ženy Sue už delší dobu není právě idylické. Přesto, nebo možná právě proto, doprovází Mort svou manželku, publicistku Sue na filmový festival v San Sebastianu. Obává se, že její fascinace mladým režisérem Philippem, může být víc než jen profesionální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Philippův film sklízí ze všech stran nadšení a chválu. Mort však jeho režijní počin považuje za naprosto bánální. Skuteční mistři jsou pro něj Bergman, Fellini, Godard, Truffaut či Buñuel. Jeho nemilosrdné názory na Philippa rozhodně pošramocenému manželství neprospívají. 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Mortovu náladu však projasní setkání s doktorkou Jo Ronasovou, jejíž manželství s bouřlivákem Pacem je plné bolesti. A tak zatímco Sue tráví dny s Philippem, Mortův vztah s Jo se prohlubuje. Když se Mort zamýšlí nad svým životem prostřednictvím milovaných filmů, nachází novou naději pro budoucnost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Verdana" w:ascii="Verdana" w:hAnsi="Verdana"/>
          <w:i/>
          <w:iCs/>
          <w:sz w:val="21"/>
          <w:szCs w:val="21"/>
          <w:lang w:eastAsia="en-US"/>
        </w:rPr>
        <w:t>Festival pana Rifkin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je plný absurdního humoru, mísí imaginární situace s realitou, romantiku se zármutkem a vytváří láskyplnou poctu transformační síle filmu. Režisér  a scenárista </w:t>
      </w:r>
      <w:bookmarkStart w:id="0" w:name="_Hlk79060305"/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Woody Allen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</w:t>
      </w:r>
      <w:bookmarkEnd w:id="0"/>
      <w:r>
        <w:rPr>
          <w:rFonts w:eastAsia="Calibri" w:cs="Verdana" w:ascii="Verdana" w:hAnsi="Verdana"/>
          <w:sz w:val="21"/>
          <w:szCs w:val="21"/>
          <w:lang w:eastAsia="en-US"/>
        </w:rPr>
        <w:t xml:space="preserve">dokazuje, že  i v 85 letech neztrácí nic ze své schopnosti okouzlit diváky mnohovrstevným příběhem. Hlavních rolí se ujali 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>Wallace Shawn</w:t>
      </w:r>
      <w:r>
        <w:rPr>
          <w:rFonts w:eastAsia="Calibri" w:cs="Verdana" w:ascii="Verdana" w:hAnsi="Verdana"/>
          <w:sz w:val="21"/>
          <w:szCs w:val="21"/>
          <w:lang w:eastAsia="en-US"/>
        </w:rPr>
        <w:t>,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 xml:space="preserve"> Gina Gershon</w:t>
      </w:r>
      <w:r>
        <w:rPr>
          <w:rFonts w:eastAsia="Calibri" w:cs="Verdana" w:ascii="Verdana" w:hAnsi="Verdana"/>
          <w:sz w:val="21"/>
          <w:szCs w:val="21"/>
          <w:lang w:eastAsia="en-US"/>
        </w:rPr>
        <w:t>,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 xml:space="preserve"> Elena Anaya</w:t>
      </w:r>
      <w:r>
        <w:rPr>
          <w:rFonts w:eastAsia="Calibri" w:cs="Verdana" w:ascii="Verdana" w:hAnsi="Verdana"/>
          <w:sz w:val="21"/>
          <w:szCs w:val="21"/>
          <w:lang w:eastAsia="en-US"/>
        </w:rPr>
        <w:t>,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 xml:space="preserve"> Louis Garrel</w:t>
      </w:r>
      <w:r>
        <w:rPr>
          <w:rFonts w:eastAsia="Calibri" w:cs="Verdana" w:ascii="Verdana" w:hAnsi="Verdana"/>
          <w:sz w:val="21"/>
          <w:szCs w:val="21"/>
          <w:lang w:eastAsia="en-US"/>
        </w:rPr>
        <w:t>,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 xml:space="preserve"> Christoph Waltz</w:t>
      </w:r>
      <w:r>
        <w:rPr>
          <w:rFonts w:eastAsia="Calibri" w:cs="Verdana" w:ascii="Verdana" w:hAnsi="Verdana"/>
          <w:sz w:val="21"/>
          <w:szCs w:val="21"/>
          <w:lang w:eastAsia="en-US"/>
        </w:rPr>
        <w:t>,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 xml:space="preserve"> Steve Guttenberg</w:t>
      </w:r>
      <w:r>
        <w:rPr>
          <w:rFonts w:eastAsia="Calibri" w:cs="Verdana" w:ascii="Verdana" w:hAnsi="Verdana"/>
          <w:sz w:val="21"/>
          <w:szCs w:val="21"/>
          <w:lang w:eastAsia="en-US"/>
        </w:rPr>
        <w:t>.</w:t>
      </w:r>
      <w:r>
        <w:rPr>
          <w:rFonts w:eastAsia="Calibri" w:cs="Verdana" w:ascii="Verdana" w:hAnsi="Verdana"/>
          <w:b/>
          <w:bCs/>
          <w:sz w:val="21"/>
          <w:szCs w:val="21"/>
          <w:lang w:eastAsia="en-US"/>
        </w:rPr>
        <w:t xml:space="preserve"> </w:t>
      </w: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</w:t>
      </w:r>
      <w:r>
        <w:rPr>
          <w:rFonts w:cs="Verdana" w:ascii="Verdana" w:hAnsi="Verdana"/>
          <w:sz w:val="17"/>
          <w:szCs w:val="17"/>
        </w:rPr>
        <w:t>30. 9.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Rifkin's Festiv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USA, 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2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Vittorio Storaro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Woody All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Alisa Lepselter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Stephane Wrembe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Wallace Shawn, Gina Gershon, Elena Anaya, Louis Garrel, Christoph Waltz, Steve Guttenberg     . Michael Garvey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r>
        <w:rPr>
          <w:rFonts w:cs="Verdana" w:ascii="Verdana" w:hAnsi="Verdana"/>
          <w:sz w:val="17"/>
          <w:szCs w:val="17"/>
        </w:rPr>
        <w:t>http://bioscop.cz/databaza/festival-pana-rifkina/?portfolioCats=9%2C33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39068055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2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7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21-09-01T12:38:00Z</dcterms:modified>
  <cp:revision>12</cp:revision>
  <dc:subject/>
  <dc:title>VARIABILNÍ SYMBOL F 0115181</dc:title>
</cp:coreProperties>
</file>