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72"/>
          <w:szCs w:val="72"/>
        </w:rPr>
      </w:pPr>
      <w:r>
        <w:rPr>
          <w:rFonts w:cs="Verdana" w:ascii="Verdana" w:hAnsi="Verdana"/>
          <w:b/>
          <w:sz w:val="72"/>
          <w:szCs w:val="72"/>
        </w:rPr>
        <w:t>Festival pana Rifkina</w:t>
      </w:r>
    </w:p>
    <w:p>
      <w:pPr>
        <w:pStyle w:val="Normal"/>
        <w:spacing w:lineRule="auto" w:line="276"/>
        <w:jc w:val="center"/>
        <w:rPr>
          <w:rFonts w:ascii="Verdana" w:hAnsi="Verdana" w:cs="Verdana"/>
          <w:b/>
          <w:b/>
          <w:sz w:val="22"/>
          <w:szCs w:val="22"/>
        </w:rPr>
      </w:pPr>
      <w:r>
        <w:rPr>
          <w:rFonts w:cs="Verdana" w:ascii="Verdana" w:hAnsi="Verdana"/>
          <w:b/>
          <w:sz w:val="22"/>
          <w:szCs w:val="22"/>
        </w:rPr>
        <w:t>(Rifkin’s Festival)</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rPr>
      </w:pPr>
      <w:r>
        <w:rPr>
          <w:rFonts w:cs="Verdana" w:ascii="Verdana" w:hAnsi="Verdana"/>
        </w:rPr>
        <w:t>Režie a scénář:</w:t>
        <w:tab/>
        <w:tab/>
        <w:tab/>
        <w:tab/>
        <w:tab/>
        <w:t>Woody Allen</w:t>
      </w:r>
    </w:p>
    <w:p>
      <w:pPr>
        <w:pStyle w:val="Normal"/>
        <w:spacing w:lineRule="auto" w:line="360"/>
        <w:rPr>
          <w:rFonts w:ascii="Verdana" w:hAnsi="Verdana" w:cs="Verdana"/>
        </w:rPr>
      </w:pPr>
      <w:r>
        <w:rPr>
          <w:rFonts w:cs="Verdana" w:ascii="Verdana" w:hAnsi="Verdana"/>
        </w:rPr>
        <w:t>Kamera:</w:t>
        <w:tab/>
        <w:tab/>
        <w:tab/>
        <w:tab/>
        <w:tab/>
        <w:tab/>
        <w:t>Vittorio Storaro</w:t>
      </w:r>
    </w:p>
    <w:p>
      <w:pPr>
        <w:pStyle w:val="Normal"/>
        <w:spacing w:lineRule="auto" w:line="360"/>
        <w:rPr>
          <w:rFonts w:ascii="Verdana" w:hAnsi="Verdana" w:cs="Verdana"/>
        </w:rPr>
      </w:pPr>
      <w:r>
        <w:rPr>
          <w:rFonts w:cs="Verdana" w:ascii="Verdana" w:hAnsi="Verdana"/>
        </w:rPr>
        <w:t>Střih:</w:t>
        <w:tab/>
        <w:tab/>
        <w:tab/>
        <w:tab/>
        <w:tab/>
        <w:tab/>
        <w:tab/>
        <w:t>Alisa Lepselter</w:t>
      </w:r>
    </w:p>
    <w:p>
      <w:pPr>
        <w:pStyle w:val="Normal"/>
        <w:spacing w:lineRule="auto" w:line="360"/>
        <w:rPr>
          <w:rFonts w:ascii="Verdana" w:hAnsi="Verdana" w:cs="Verdana"/>
        </w:rPr>
      </w:pPr>
      <w:r>
        <w:rPr>
          <w:rFonts w:cs="Verdana" w:ascii="Verdana" w:hAnsi="Verdana"/>
        </w:rPr>
        <w:t xml:space="preserve">Výprava: </w:t>
        <w:tab/>
        <w:tab/>
        <w:tab/>
        <w:tab/>
        <w:tab/>
        <w:tab/>
        <w:t>Alain Bainée</w:t>
      </w:r>
    </w:p>
    <w:p>
      <w:pPr>
        <w:pStyle w:val="Normal"/>
        <w:spacing w:lineRule="auto" w:line="360"/>
        <w:rPr>
          <w:rFonts w:ascii="Verdana" w:hAnsi="Verdana" w:cs="Verdana"/>
        </w:rPr>
      </w:pPr>
      <w:r>
        <w:rPr>
          <w:rFonts w:cs="Verdana" w:ascii="Verdana" w:hAnsi="Verdana"/>
        </w:rPr>
        <w:t xml:space="preserve">Kostýmy: </w:t>
        <w:tab/>
        <w:tab/>
        <w:tab/>
        <w:tab/>
        <w:tab/>
        <w:tab/>
        <w:t>Sonia Grande</w:t>
      </w:r>
    </w:p>
    <w:p>
      <w:pPr>
        <w:pStyle w:val="Normal"/>
        <w:spacing w:lineRule="auto" w:line="360"/>
        <w:ind w:left="4950" w:hanging="4950"/>
        <w:rPr>
          <w:rFonts w:ascii="Verdana" w:hAnsi="Verdana" w:cs="Verdana"/>
        </w:rPr>
      </w:pPr>
      <w:r>
        <w:rPr>
          <w:rFonts w:cs="Verdana" w:ascii="Verdana" w:hAnsi="Verdana"/>
        </w:rPr>
        <w:t>Casting:</w:t>
        <w:tab/>
        <w:t>Patricia DiCerto</w:t>
      </w:r>
    </w:p>
    <w:p>
      <w:pPr>
        <w:pStyle w:val="Normal"/>
        <w:spacing w:lineRule="auto" w:line="360"/>
        <w:ind w:left="4950" w:hanging="4950"/>
        <w:rPr>
          <w:rFonts w:ascii="Verdana" w:hAnsi="Verdana" w:cs="Verdana"/>
        </w:rPr>
      </w:pPr>
      <w:r>
        <w:rPr>
          <w:rFonts w:cs="Verdana" w:ascii="Verdana" w:hAnsi="Verdana"/>
        </w:rPr>
        <w:t>Hudba:</w:t>
        <w:tab/>
        <w:tab/>
        <w:t>Stephane Wrembel</w:t>
      </w:r>
    </w:p>
    <w:p>
      <w:pPr>
        <w:pStyle w:val="Normal"/>
        <w:spacing w:lineRule="auto" w:line="360"/>
        <w:ind w:left="4950" w:hanging="4950"/>
        <w:rPr/>
      </w:pPr>
      <w:r>
        <w:rPr>
          <w:rFonts w:cs="Verdana" w:ascii="Verdana" w:hAnsi="Verdana"/>
        </w:rPr>
        <w:t xml:space="preserve">Producenti: </w:t>
        <w:tab/>
        <w:t>Letty Aronson, Erika Aronson, Jaume Roures</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Wallace Shawn:</w:t>
        <w:tab/>
        <w:tab/>
        <w:tab/>
        <w:tab/>
        <w:tab/>
        <w:t>Mort Rifkin</w:t>
      </w:r>
    </w:p>
    <w:p>
      <w:pPr>
        <w:pStyle w:val="Normal"/>
        <w:spacing w:lineRule="auto" w:line="360"/>
        <w:ind w:left="708" w:hanging="708"/>
        <w:rPr>
          <w:rFonts w:ascii="Verdana" w:hAnsi="Verdana" w:cs="Verdana"/>
        </w:rPr>
      </w:pPr>
      <w:r>
        <w:rPr>
          <w:rFonts w:cs="Verdana" w:ascii="Verdana" w:hAnsi="Verdana"/>
        </w:rPr>
        <w:t xml:space="preserve">Gina Gershon: </w:t>
        <w:tab/>
        <w:tab/>
        <w:tab/>
        <w:t xml:space="preserve"> </w:t>
        <w:tab/>
        <w:tab/>
        <w:t>Sue</w:t>
      </w:r>
    </w:p>
    <w:p>
      <w:pPr>
        <w:pStyle w:val="Normal"/>
        <w:spacing w:lineRule="auto" w:line="360"/>
        <w:ind w:left="708" w:hanging="708"/>
        <w:rPr>
          <w:rFonts w:ascii="Verdana" w:hAnsi="Verdana" w:cs="Verdana"/>
        </w:rPr>
      </w:pPr>
      <w:r>
        <w:rPr>
          <w:rFonts w:cs="Verdana" w:ascii="Verdana" w:hAnsi="Verdana"/>
        </w:rPr>
        <w:t>Louis Garrel:</w:t>
        <w:tab/>
        <w:tab/>
        <w:t xml:space="preserve"> </w:t>
        <w:tab/>
        <w:tab/>
        <w:tab/>
        <w:t>Philippe</w:t>
      </w:r>
    </w:p>
    <w:p>
      <w:pPr>
        <w:pStyle w:val="Normal"/>
        <w:spacing w:lineRule="auto" w:line="360"/>
        <w:ind w:left="708" w:hanging="708"/>
        <w:rPr>
          <w:rFonts w:ascii="Verdana" w:hAnsi="Verdana" w:cs="Verdana"/>
        </w:rPr>
      </w:pPr>
      <w:r>
        <w:rPr>
          <w:rFonts w:cs="Verdana" w:ascii="Verdana" w:hAnsi="Verdana"/>
        </w:rPr>
        <w:t>Elena Anaya:</w:t>
        <w:tab/>
        <w:tab/>
        <w:tab/>
        <w:tab/>
        <w:tab/>
        <w:t>Dr. Jo Rojas</w:t>
      </w:r>
    </w:p>
    <w:p>
      <w:pPr>
        <w:pStyle w:val="Normal"/>
        <w:spacing w:lineRule="auto" w:line="360"/>
        <w:ind w:left="708" w:hanging="708"/>
        <w:rPr>
          <w:rFonts w:ascii="Verdana" w:hAnsi="Verdana" w:cs="Verdana"/>
        </w:rPr>
      </w:pPr>
      <w:r>
        <w:rPr>
          <w:rFonts w:cs="Verdana" w:ascii="Verdana" w:hAnsi="Verdana"/>
        </w:rPr>
        <w:t xml:space="preserve">Michael Garvey: </w:t>
        <w:tab/>
        <w:tab/>
        <w:tab/>
        <w:tab/>
        <w:tab/>
        <w:t>psychiatr</w:t>
      </w:r>
    </w:p>
    <w:p>
      <w:pPr>
        <w:pStyle w:val="Normal"/>
        <w:spacing w:lineRule="auto" w:line="360"/>
        <w:ind w:left="708" w:hanging="708"/>
        <w:rPr>
          <w:rFonts w:ascii="Verdana" w:hAnsi="Verdana" w:cs="Verdana"/>
        </w:rPr>
      </w:pPr>
      <w:r>
        <w:rPr>
          <w:rFonts w:cs="Verdana" w:ascii="Verdana" w:hAnsi="Verdana"/>
        </w:rPr>
        <w:t>Richard Kind:</w:t>
        <w:tab/>
        <w:tab/>
        <w:tab/>
        <w:tab/>
        <w:tab/>
        <w:t>Mortův otec</w:t>
      </w:r>
    </w:p>
    <w:p>
      <w:pPr>
        <w:pStyle w:val="Normal"/>
        <w:spacing w:lineRule="auto" w:line="360"/>
        <w:ind w:left="708" w:hanging="708"/>
        <w:rPr>
          <w:rFonts w:ascii="Verdana" w:hAnsi="Verdana" w:cs="Verdana"/>
        </w:rPr>
      </w:pPr>
      <w:r>
        <w:rPr>
          <w:rFonts w:cs="Verdana" w:ascii="Verdana" w:hAnsi="Verdana"/>
        </w:rPr>
        <w:t>Nathalie Poza:</w:t>
        <w:tab/>
        <w:tab/>
        <w:tab/>
        <w:tab/>
        <w:tab/>
        <w:t>Mortova matka</w:t>
      </w:r>
    </w:p>
    <w:p>
      <w:pPr>
        <w:pStyle w:val="Normal"/>
        <w:spacing w:lineRule="auto" w:line="360"/>
        <w:ind w:left="708" w:hanging="708"/>
        <w:rPr>
          <w:rFonts w:ascii="Verdana" w:hAnsi="Verdana" w:cs="Verdana"/>
        </w:rPr>
      </w:pPr>
      <w:r>
        <w:rPr>
          <w:rFonts w:cs="Verdana" w:ascii="Verdana" w:hAnsi="Verdana"/>
        </w:rPr>
        <w:t>Christoph Waltz:</w:t>
        <w:tab/>
        <w:tab/>
        <w:tab/>
        <w:tab/>
        <w:tab/>
        <w:t>Smrt</w:t>
      </w:r>
    </w:p>
    <w:p>
      <w:pPr>
        <w:pStyle w:val="Normal"/>
        <w:spacing w:lineRule="auto" w:line="360"/>
        <w:ind w:left="708" w:hanging="708"/>
        <w:rPr>
          <w:rFonts w:ascii="Verdana" w:hAnsi="Verdana" w:cs="Verdana"/>
        </w:rPr>
      </w:pPr>
      <w:r>
        <w:rPr>
          <w:rFonts w:cs="Verdana" w:ascii="Verdana" w:hAnsi="Verdana"/>
        </w:rPr>
        <w:t>Sergi López:</w:t>
        <w:tab/>
        <w:t xml:space="preserve"> </w:t>
        <w:tab/>
        <w:tab/>
        <w:tab/>
        <w:tab/>
        <w:t>Paco</w:t>
      </w:r>
    </w:p>
    <w:p>
      <w:pPr>
        <w:pStyle w:val="Normal"/>
        <w:spacing w:lineRule="auto" w:line="360"/>
        <w:ind w:left="708" w:hanging="708"/>
        <w:rPr>
          <w:rFonts w:ascii="Verdana" w:hAnsi="Verdana" w:cs="Verdana"/>
        </w:rPr>
      </w:pPr>
      <w:r>
        <w:rPr>
          <w:rFonts w:cs="Verdana" w:ascii="Verdana" w:hAnsi="Verdana"/>
        </w:rPr>
        <w:t>Tammy Blanchard:</w:t>
        <w:tab/>
        <w:tab/>
        <w:tab/>
        <w:tab/>
        <w:t>Doris</w:t>
      </w:r>
    </w:p>
    <w:p>
      <w:pPr>
        <w:pStyle w:val="Normal"/>
        <w:spacing w:lineRule="auto" w:line="360"/>
        <w:ind w:left="708" w:hanging="708"/>
        <w:rPr>
          <w:rFonts w:ascii="Verdana" w:hAnsi="Verdana" w:cs="Verdana"/>
        </w:rPr>
      </w:pPr>
      <w:r>
        <w:rPr>
          <w:rFonts w:cs="Verdana" w:ascii="Verdana" w:hAnsi="Verdana"/>
        </w:rPr>
        <w:t>a další…</w:t>
      </w:r>
    </w:p>
    <w:p>
      <w:pPr>
        <w:pStyle w:val="Normal"/>
        <w:ind w:left="708" w:hanging="708"/>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SYNOPSE</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říběh nové komedie legendárního režiséra a scenáristy Woodyho Allena vypráví o jeho největší lásce – o magii, kterou dokáže vytvořit stříbrné plátn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Manželství Morta Rifkina a jeho ženy Sue už delší dobu není právě idylické. Přesto, nebo možná právě proto, doprovází Mort svou manželku, publicistku Sue na filmový festival v San Sebastianu. Obává se, že její fascinace mladým režisérem Philippem, může být víc než jen profesionáln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hilippův film sklízí ze všech stran nadšení a chválu. Mort však jeho režijní počin považuje za naprosto bánální. Skuteční mistři jsou pro něj Bergman, Fellini, Godard, Truffaut či Buñuel. Jeho nemilosrdné názory na Philippa rozhodně pošramocenému manželství neprospívají.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ortovu náladu však projasní setkání s doktorkou Jo Ronasovou, jejíž manželství s bouřlivákem Pacem je plné bolesti. A tak zatímco Sue tráví dny s Philippem, Mortův vztah s Jo se prohlubuje. Když se Mort zamýšlí nad svým životem prostřednictvím milovaných filmů, nachází novou naději pro budoucnos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Style w:val="Jlqj4b"/>
          <w:rFonts w:cs="Verdana" w:ascii="Verdana" w:hAnsi="Verdana"/>
          <w:sz w:val="22"/>
          <w:szCs w:val="22"/>
        </w:rPr>
        <w:t xml:space="preserve">Festival pana Rifkina je plný absurdního humoru, mísí imaginární situace s realitou, romantiku se zármutkem a vytváří láskyplnou poctu transformační síle filmu. Režisér a scenárista Woody Allen dokazuje, že i v 85 letech neztrácí nic ze své schopnosti okouzlit diváky mnohovrstevným příběhem. Hlavních rolí se ujali Wallace Shawn, Gina Gershon, Elena Anaya, Louis Garrel, Christoph Waltz, Steve Guttenberg.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rPr>
      </w:pPr>
      <w:r>
        <w:rPr>
          <w:rFonts w:cs="Verdana" w:ascii="Verdana" w:hAnsi="Verdana"/>
          <w:b/>
        </w:rPr>
        <w:t>O FILMU</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oody Allen si pro postavu Morta Rifkina původně představoval muže v mladším středním věku. Když mu ale jeho dlouholetá kamarádka a bývalá castingová režisérka Juliet Taylor navrhla pro roli Wallace Shawna, Allen změnil názor: „Říkal jsem si: Panebože, je dokonalý! Wally má komickou osobnost a zároveň schopnost být dojemný,“ vysvětluje Allen. „Ale co je nejdůležitější, je intelektuál. Někteří herci, o kterých jsem uvažoval, jsou možná intelektuálové, jenže to z nich na první pohled nevyzařuj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hawn již dříve hrál mnoho nezapomenutelných vedlejších rolí ve filmech Woodyho Allena, např. Melinda a Melinda, Prokletí žlutozeleného škorpióna, Stíny a mlha nebo Zlaté časy rádia. Ale málokdo ví, že právě Allen nastartoval Shawnovu hereckou kariéru. Stalo se to, když se Juliet Taylor zúčastnila představení první hry, ve které Shawn kdy hrál, a to The Mandrake (Wilford Leach). Zeptala se Shawna, zda by se nechtěl setkat s Allenem. „Strávil jsem roky psaním divadelních her a myslel jsem si, že The Mandrake bude moje jediné herecké dobrodružství,“ říká Shawn. „Šel jsem do Woodyho kanceláře a myslím, že jsem zažil zázrak. Woody stál na žebříku a prohlížel si nějaké knihy v knihovně a téměř si mě nevšímal. Zeptal se, jestli mám letos v létě něco na práci. Řekl jsem, že ne. A to byl můj konkurz.“</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ýsledkem byla pro Shawna jedna z nejpamátnějších rolí v Allenových filmech,    a to role Jeremiaha ve filmu Manhattan. Přestože byl Shawn ve filmu k vidění jen krátkou dobu, zanechal velmi výrazný dojem. To mu zajistilo řadu nabídek.      „Po letech jsem si díky tomu uvědomil, že bych se mohl živit jako herec, z vydělaných peněz platit účty a podpořit své psaní,“ říká Shawn. „Julie a Woody mě objevili. Nikdy bych nezkusil hrát, kdyby nebylo jich.“</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Roli Morta Rifkina považuje Shawn za největší hereckou příležitost své kariéry. „Je to úžasná postava a obrovská herecká výzva,“ říká. „Jsem stále v šoku, že mi Woody tolik důvěřuje. Dal jsem do té postavy svou duši i srdc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Na rozdíl od ostatních členů hereckého ansámblu, Wallace Shawn pracoval s Allenem mnohokrát, takže byl připraven na jeho přístup a věděl, co bude Allen chtít. „Myslím, že Woody si užívá, když jsou herci v určitých ohledech spontánní,“ říká Shawn. „Pokud se mu něco zdá umělé, nelíbí se mu to. Nechce, aby herci měli předem vytvořenou představu o tom, jak by se někdo v dané situaci zachoval a pak se to pokoušeli napodobit. Chce, abyste nic neplánovali a nechali se překvap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Gina Gershon samu sebe považuje za charakterní herečku, která dle jejích slov „vždy patlá na obličej spoustu věcí a používá v rolích různé přízvuky“. Role Sue pro ni byla náročná, protože je jí v určitých ohledech hodně podobná.              „Ze začátku to bylo těžké, protože Woody chtěl, abych byla prostě sama sebou     a nic nepřidávala, což jsem upřímně nikdy předtím nedělala,“ říká. „Ptala jsem se ho – takže to mám být prostě já? Nemám vlastně hrát? A jeho odpověď byla: Nepřemýšlej. Moc přemýšlíš. Prostě nemysli. Tak jsem ho poslechla. Prostě jsem se chovala intuitivně,“ vzpomíná Gersho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lena Anaya (doktorka Jo Ronas) popisuje práci s Allenem v jiném světle. „Dával mi naprosto přesné pokyny,“ říká. „Každá jeho poznámka seděla a vždy měl pravdu. Když jsem něco zahrála, byl schopen mi okamžitě říci, na co jsem přitom myslela. Četl mi myšlenky. Viděl všechno, co se ve mně odehrával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Jako dlouholetý fanoušek Woodyho Allena byl Garrel (Philippe) první den na place hodně nervózní. „Viděl jsem všechny jeho filmy a zajímalo mě, jak pracuje,“ říká. „Zeptal jsem se ho: Myslíš, že si můžu přidat tohle a tohle zahrát takhle? A on odpověděl: Jasně, cokoliv, jen aby to vypadalo přirozeně. Přidej, co chceš.</w:t>
      </w:r>
    </w:p>
    <w:p>
      <w:pPr>
        <w:pStyle w:val="Normal"/>
        <w:spacing w:lineRule="auto" w:line="276"/>
        <w:jc w:val="both"/>
        <w:rPr/>
      </w:pPr>
      <w:r>
        <w:rPr>
          <w:rFonts w:cs="Verdana" w:ascii="Verdana" w:hAnsi="Verdana"/>
          <w:sz w:val="22"/>
          <w:szCs w:val="22"/>
        </w:rPr>
        <w:t>Takže jsem zjistil, že Woody nemá nějaké zvláštní tajemství, jen hledá věci         a způsob jejich zobrazení tak, aby to vypadalo přirozeně.“</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Dvojnásobný držitel Oskara, Christoph Waltz, byl obsazen do role Smrti, která má ve filmu jen jednu jedinou scénu. „Toužil jsem s Woodym Allenem pracovat už hodně dlouho,“ říká Waltz. „Jedna scéna je tedy lepší než žádná. A možná příště dostanu scény dvě. Jsem moc rád, že jsem s ním pracoval.“</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Nastavení dvou ostře kontrastních vizuálních stylů v jednom filmu je pokračujícím aspektem čtyřnásobné spolupráce Woodyho Allena s kameramanem Vittorio Storarem: Storarovo rozdílné zpracování starosvětského Hollywoodu       a newyorského nočního klubu v Café society nebo omšelý byt versus přepychový a barvami hýřící Coney Island ve filmu Kolo zázraků.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Ve filmu Festival pana Rifkina zobrazuje Storaro realitu festivalu a San Sebastian v ostrých barvách, zatímco Mortův vnitřní život černobíle. „Většina lidí sní barevně, ale myslím si, že Mort, který se plně ztotožňuje s klasickými, starými filmy, které nade vše miluje, má jednoznačně černobílé sny“, říká Storaro. „Pokud se nad tím zamyslíte, tak černobílá fotografie je hodně o představivosti, vyžaduje mnohem víc vaši imaginaci než realita, protože v přírodě černobílá neexistuj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Storaro, který napsal mnoho knih o symbolice barev, nenatočil od začátku své kariéry ani jeden černobílý film. „Kdyby se mě teď Woody nebo jakýkoliv režisér zeptal, jestli bych chtěl dělat černobílý film, řekl bych, že ne,“ říká. „Ale s Festivalem pana Rifkina to bylo něco jiného. Měl jsem barevné sekvence           a černobílé sekvence. To mi dalo příležitost vést vizuální dialo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cénograf (výprava) Alain Bainée (Vicky Kristina Barcelona) a kostýmní výtvarnice Sonia Grande (Půlnoc v Paříži) jsou dlouholetými přáteli a společně pracovali na mnoha filmech. „Naše spolupráce je po těch letech naprosto plynulá,“ říká Bainée. „Při spolupráci s Vittorien Storarem jsme hodně řešili, jaké barvy budou nejlépe fungovat.“ Černobílé sekvence ve filmu představovaly zvláštní výzvu. „Všichni jsme věděli, že vzhledem k tomu, že část filmu bude černobílá, je nezbytné, abychom v barevných částech dosáhli extrémního kontrastu nejen proto, aby se odlišila realita od snu, ale abychom navodili potřebný vizuální rytmus,“ říká Sonia Grand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Bainée a Grande se také snažili co nejvěrněji vytvořit filmový festival v San Sebastian, aby poskytli Allenově komedii a jejím postavám věrohodné pozadí. Film se natáčel na skutečných místech festivalu, jako je Kursaal Building             a Victoria Theatre, ale loga festivalu byla změněna a plakáty se vytvářely na míru pro potřeby filmu.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w:t>
      </w:r>
      <w:r>
        <w:rPr>
          <w:rFonts w:cs="Verdana" w:ascii="Verdana" w:hAnsi="Verdana"/>
          <w:sz w:val="22"/>
          <w:szCs w:val="22"/>
        </w:rPr>
        <w:t>Bylo zábavné se snažit udělat všechno co nejrealističtější, zatímco jsme si to všechno museli vymýšlet,“ říká Bainée. Grande věnovala velkou pozornost detailům, hlavně kostýmům: „Prostředí, kde se film odehrává je vždy zásadní      a já jsem posedlá laděním i těch nejmenších detailů,“ říká Grande. „Všechno je zásadní pro věrohodnost a krásu filmu.“</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ort je milovník filmů, jeho identita a smysl pro to, co je v životě důležité, byla utvářena filmy, které viděl v mládí, tedy zejména filmy 50. a 60. let od Ingmara Bergmana, Federica Felliniho, Luise Buñuela, Francoise Truffauta, Jeana-Luc Godarda a další.</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V 50. a 60. letech panovalo velké znepokojení nad tím, jaký je smysl života,“ říká Shawn (Mort Rifkin). „Bergman byl touhle otázkou posedlý. Ve Felliniho dramatu Sladký život (La dolce vita, 1960) je tohle zaujetí velmi cítit. A myslím si, že díky sledování těchto filmů Mort pochopil, jaké jsou ty důležité životní otázky“. Možná proto, že Mort v životě tápe, přitahují ho církve, přestože je v podstatě agnostik, který vyrostl jako Žid.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llen si myslí, že Mort by ve skutečnosti chtěl být věřící: „Náboženství, Bůh, smysl života nebo jeho nedostatek – to je to, nač Mort stále myslí,“ říká.           „A proto, když filmař jako Philippe natáčí filmy o politických tématech nebo         o válce, tak přestože tato témata mají smysl, tak pro Morta ne. Mort cítí, že         i kdybyste žili v dokonalém světě, tyhle otázky budou lidi stále strašit a děsi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Mort také získal své představy o lásce a romantice z francouzských filmů, jako je Truffautovo romantické drama Jules a Jim (Jules et Jim, 1962) a Godardovo drama U konce s dechem (À bout de souffle, 1960). „Pro Jules a Jima je láska nejdůležitějším tématem v životě člověka,“ říká Shawn.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Pro Allena jsou evropské filmy o lásce z té doby mnohem dospělejší než hollywoodské. „Evropané byli ve filmech mnohem více sexuálně vyspělejší,“ říká. „Manželský pár nemusel spát na oddělených postelích. V Evropě se tomu smáli. Ale poté, co nás Evropané ovlivnili, američtí režiséři začali točit filmy, kde muži    a ženy mohli spát společně a hollywoodské konce nemusely být vždy šťastné.“</w:t>
      </w:r>
    </w:p>
    <w:p>
      <w:pPr>
        <w:pStyle w:val="Normal"/>
        <w:spacing w:lineRule="auto" w:line="276"/>
        <w:jc w:val="both"/>
        <w:rPr>
          <w:rFonts w:ascii="Verdana" w:hAnsi="Verdana" w:cs="Verdana"/>
          <w:sz w:val="22"/>
          <w:szCs w:val="22"/>
        </w:rPr>
      </w:pPr>
      <w:r>
        <w:rPr>
          <w:rFonts w:cs="Verdana" w:ascii="Verdana" w:hAnsi="Verdana"/>
          <w:sz w:val="22"/>
          <w:szCs w:val="22"/>
        </w:rPr>
        <w:t xml:space="preserve">Když se Mort snaží vypořádat s problémy, se kterými se v životě potýká, jako je jeho upadající manželství a nově se objevující city k Jo, vždy se dívá přes filtr své lásky ke klasickým filmům.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Mort je postava, která ráda sní v bdělém stavu, protože sledování filmů může být jako snění v bdělém stavu,“ říká Anaya (doktorka Jo Rojas). „Myslím, že všichni promítáme do svých snů to, co chceme získat, co chceme cítit, jak chceme žít.“ Mortovo dumání ho často odtrhuje od reality. „Mort žije vlastně ve fantaskním světě,“ říká Shawn. „A přesto se chová velmi věrohodně a přirozeně. Chová se způsobem, jakým by se většina lidí, žijících mimo realitu, nechovala. Mort je prostě sám sebou, není schopen přetvářk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Festival pana Rifkina začíná v kanceláři terapeuta a celý příběh je vyprávěn Mortem, který se ohlíží za vším, co se mu stalo nejen během jeho cesty do San Sebastian, ale během celého jeho života. Mort vypráví příběhy o svých rodičích,   o svých raných vztazích se ženami, o svém manželství a svých snahách najít smysl život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 jistém smyslu je publikum postaveno do role psychiatra, který Mortovi naslouchá a snaží se poskládat dílky skládačky, které vedly k tomu, že je Mort tak nešťastný a jestli by pro něj mohla existovat naděje. „Když se Mort setká s Jo, získá nový život,“ říká Shawn. „Probudil se a je svěží. Už nevěřil, že má v sobě tolik energie a nadšení, ale zjišťuje, že an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Jlqj4b">
    <w:name w:val="jlqj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3:00Z</dcterms:created>
  <dc:creator>Admin</dc:creator>
  <dc:description/>
  <cp:keywords/>
  <dc:language>en-US</dc:language>
  <cp:lastModifiedBy>Admin</cp:lastModifiedBy>
  <dcterms:modified xsi:type="dcterms:W3CDTF">2021-08-04T12:42:00Z</dcterms:modified>
  <cp:revision>24</cp:revision>
  <dc:subject/>
  <dc:title>Woody Allen si pro postavu Morta Rifkina původně představoval muže v mladším středním věku</dc:title>
</cp:coreProperties>
</file>