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72"/>
          <w:szCs w:val="72"/>
        </w:rPr>
      </w:pPr>
      <w:r>
        <w:rPr>
          <w:rFonts w:cs="Verdana" w:ascii="Verdana" w:hAnsi="Verdana"/>
          <w:b/>
          <w:sz w:val="72"/>
          <w:szCs w:val="72"/>
        </w:rPr>
        <w:t>Paralelní matky</w:t>
      </w:r>
    </w:p>
    <w:p>
      <w:pPr>
        <w:pStyle w:val="Normal"/>
        <w:spacing w:lineRule="auto" w:line="276"/>
        <w:jc w:val="center"/>
        <w:rPr>
          <w:rFonts w:ascii="Verdana" w:hAnsi="Verdana" w:cs="Verdana"/>
          <w:b/>
          <w:b/>
          <w:sz w:val="22"/>
          <w:szCs w:val="22"/>
        </w:rPr>
      </w:pPr>
      <w:r>
        <w:rPr>
          <w:rFonts w:cs="Verdana" w:ascii="Verdana" w:hAnsi="Verdana"/>
          <w:b/>
          <w:sz w:val="22"/>
          <w:szCs w:val="22"/>
        </w:rPr>
        <w:t>(Madres paralelas)</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rPr>
      </w:pPr>
      <w:r>
        <w:rPr>
          <w:rFonts w:cs="Verdana" w:ascii="Verdana" w:hAnsi="Verdana"/>
        </w:rPr>
        <w:t>Režie a scénář:</w:t>
        <w:tab/>
        <w:tab/>
        <w:tab/>
        <w:tab/>
        <w:tab/>
        <w:t>Pedro Almodóvar</w:t>
      </w:r>
    </w:p>
    <w:p>
      <w:pPr>
        <w:pStyle w:val="Normal"/>
        <w:spacing w:lineRule="auto" w:line="360"/>
        <w:rPr>
          <w:rFonts w:ascii="Verdana" w:hAnsi="Verdana" w:cs="Verdana"/>
        </w:rPr>
      </w:pPr>
      <w:r>
        <w:rPr>
          <w:rFonts w:cs="Verdana" w:ascii="Verdana" w:hAnsi="Verdana"/>
        </w:rPr>
        <w:t>Kamera:</w:t>
        <w:tab/>
        <w:tab/>
        <w:tab/>
        <w:tab/>
        <w:tab/>
        <w:tab/>
        <w:t>José Luis Alcaine</w:t>
      </w:r>
    </w:p>
    <w:p>
      <w:pPr>
        <w:pStyle w:val="Normal"/>
        <w:spacing w:lineRule="auto" w:line="360"/>
        <w:rPr>
          <w:rFonts w:ascii="Verdana" w:hAnsi="Verdana" w:cs="Verdana"/>
        </w:rPr>
      </w:pPr>
      <w:r>
        <w:rPr>
          <w:rFonts w:cs="Verdana" w:ascii="Verdana" w:hAnsi="Verdana"/>
        </w:rPr>
        <w:t>Střih:</w:t>
        <w:tab/>
        <w:tab/>
        <w:tab/>
        <w:tab/>
        <w:tab/>
        <w:tab/>
        <w:tab/>
        <w:t>Teresa Font</w:t>
      </w:r>
    </w:p>
    <w:p>
      <w:pPr>
        <w:pStyle w:val="Normal"/>
        <w:spacing w:lineRule="auto" w:line="360"/>
        <w:rPr>
          <w:rFonts w:ascii="Verdana" w:hAnsi="Verdana" w:cs="Verdana"/>
        </w:rPr>
      </w:pPr>
      <w:r>
        <w:rPr>
          <w:rFonts w:cs="Verdana" w:ascii="Verdana" w:hAnsi="Verdana"/>
        </w:rPr>
        <w:t xml:space="preserve">Výprava: </w:t>
        <w:tab/>
        <w:tab/>
        <w:tab/>
        <w:tab/>
        <w:tab/>
        <w:tab/>
        <w:t>Anton Gómez</w:t>
      </w:r>
    </w:p>
    <w:p>
      <w:pPr>
        <w:pStyle w:val="Normal"/>
        <w:spacing w:lineRule="auto" w:line="360"/>
        <w:rPr>
          <w:rFonts w:ascii="Verdana" w:hAnsi="Verdana" w:cs="Verdana"/>
        </w:rPr>
      </w:pPr>
      <w:r>
        <w:rPr>
          <w:rFonts w:cs="Verdana" w:ascii="Verdana" w:hAnsi="Verdana"/>
        </w:rPr>
        <w:t xml:space="preserve">Kostýmy: </w:t>
        <w:tab/>
        <w:tab/>
        <w:tab/>
        <w:tab/>
        <w:tab/>
        <w:tab/>
        <w:t>Paola Torres</w:t>
      </w:r>
    </w:p>
    <w:p>
      <w:pPr>
        <w:pStyle w:val="Normal"/>
        <w:spacing w:lineRule="auto" w:line="360"/>
        <w:ind w:left="4950" w:hanging="4950"/>
        <w:rPr>
          <w:rFonts w:ascii="Verdana" w:hAnsi="Verdana" w:cs="Verdana"/>
        </w:rPr>
      </w:pPr>
      <w:r>
        <w:rPr>
          <w:rFonts w:cs="Verdana" w:ascii="Verdana" w:hAnsi="Verdana"/>
        </w:rPr>
        <w:t>Casting:</w:t>
        <w:tab/>
        <w:t>Eva Leira, Yolanda Serrano</w:t>
      </w:r>
    </w:p>
    <w:p>
      <w:pPr>
        <w:pStyle w:val="Normal"/>
        <w:spacing w:lineRule="auto" w:line="360"/>
        <w:ind w:left="4950" w:hanging="4950"/>
        <w:rPr>
          <w:rFonts w:ascii="Verdana" w:hAnsi="Verdana" w:cs="Verdana"/>
        </w:rPr>
      </w:pPr>
      <w:r>
        <w:rPr>
          <w:rFonts w:cs="Verdana" w:ascii="Verdana" w:hAnsi="Verdana"/>
        </w:rPr>
        <w:t>Hudba:</w:t>
        <w:tab/>
        <w:tab/>
        <w:t>Alberto Iglesias</w:t>
      </w:r>
    </w:p>
    <w:p>
      <w:pPr>
        <w:pStyle w:val="Normal"/>
        <w:spacing w:lineRule="auto" w:line="360"/>
        <w:ind w:left="4950" w:hanging="4950"/>
        <w:rPr/>
      </w:pPr>
      <w:r>
        <w:rPr>
          <w:rFonts w:cs="Verdana" w:ascii="Verdana" w:hAnsi="Verdana"/>
        </w:rPr>
        <w:t xml:space="preserve">Producenti: </w:t>
        <w:tab/>
        <w:t>Augustin Almodóvar, Esther García</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Penélope Cruz:</w:t>
        <w:tab/>
        <w:tab/>
        <w:tab/>
        <w:tab/>
        <w:tab/>
        <w:t>Janis</w:t>
      </w:r>
    </w:p>
    <w:p>
      <w:pPr>
        <w:pStyle w:val="Normal"/>
        <w:spacing w:lineRule="auto" w:line="360"/>
        <w:ind w:left="708" w:hanging="708"/>
        <w:rPr>
          <w:rFonts w:ascii="Verdana" w:hAnsi="Verdana" w:cs="Verdana"/>
        </w:rPr>
      </w:pPr>
      <w:r>
        <w:rPr>
          <w:rFonts w:cs="Verdana" w:ascii="Verdana" w:hAnsi="Verdana"/>
        </w:rPr>
        <w:t xml:space="preserve">Milena Smit: </w:t>
        <w:tab/>
        <w:tab/>
        <w:tab/>
        <w:t xml:space="preserve"> </w:t>
        <w:tab/>
        <w:tab/>
        <w:t>Ana</w:t>
      </w:r>
    </w:p>
    <w:p>
      <w:pPr>
        <w:pStyle w:val="Normal"/>
        <w:spacing w:lineRule="auto" w:line="360"/>
        <w:ind w:left="708" w:hanging="708"/>
        <w:rPr>
          <w:rFonts w:ascii="Verdana" w:hAnsi="Verdana" w:cs="Verdana"/>
        </w:rPr>
      </w:pPr>
      <w:r>
        <w:rPr>
          <w:rFonts w:cs="Verdana" w:ascii="Verdana" w:hAnsi="Verdana"/>
        </w:rPr>
        <w:t>Izrael Elejalde:</w:t>
        <w:tab/>
        <w:tab/>
        <w:t xml:space="preserve"> </w:t>
        <w:tab/>
        <w:tab/>
        <w:tab/>
        <w:t>Arturo</w:t>
      </w:r>
    </w:p>
    <w:p>
      <w:pPr>
        <w:pStyle w:val="Normal"/>
        <w:spacing w:lineRule="auto" w:line="360"/>
        <w:ind w:left="708" w:hanging="708"/>
        <w:rPr>
          <w:rFonts w:ascii="Verdana" w:hAnsi="Verdana" w:cs="Verdana"/>
        </w:rPr>
      </w:pPr>
      <w:r>
        <w:rPr>
          <w:rFonts w:cs="Verdana" w:ascii="Verdana" w:hAnsi="Verdana"/>
        </w:rPr>
        <w:t>Aitana Sánchez Gijón:</w:t>
        <w:tab/>
        <w:tab/>
        <w:tab/>
        <w:tab/>
        <w:t>Teresa</w:t>
      </w:r>
    </w:p>
    <w:p>
      <w:pPr>
        <w:pStyle w:val="Normal"/>
        <w:spacing w:lineRule="auto" w:line="360"/>
        <w:ind w:left="708" w:hanging="708"/>
        <w:rPr>
          <w:rFonts w:ascii="Verdana" w:hAnsi="Verdana" w:cs="Verdana"/>
        </w:rPr>
      </w:pPr>
      <w:r>
        <w:rPr>
          <w:rFonts w:cs="Verdana" w:ascii="Verdana" w:hAnsi="Verdana"/>
        </w:rPr>
        <w:t xml:space="preserve">Rossy de Palma: </w:t>
        <w:tab/>
        <w:tab/>
        <w:tab/>
        <w:tab/>
        <w:tab/>
        <w:t>Elena</w:t>
      </w:r>
    </w:p>
    <w:p>
      <w:pPr>
        <w:pStyle w:val="Normal"/>
        <w:spacing w:lineRule="auto" w:line="360"/>
        <w:ind w:left="708" w:hanging="708"/>
        <w:rPr>
          <w:rFonts w:ascii="Verdana" w:hAnsi="Verdana" w:cs="Verdana"/>
        </w:rPr>
      </w:pPr>
      <w:r>
        <w:rPr>
          <w:rFonts w:cs="Verdana" w:ascii="Verdana" w:hAnsi="Verdana"/>
        </w:rPr>
        <w:t>Julieta Serrano:</w:t>
        <w:tab/>
        <w:tab/>
        <w:tab/>
        <w:tab/>
        <w:tab/>
        <w:t>teta Brígida</w:t>
      </w:r>
    </w:p>
    <w:p>
      <w:pPr>
        <w:pStyle w:val="Normal"/>
        <w:spacing w:lineRule="auto" w:line="360"/>
        <w:ind w:left="708" w:hanging="708"/>
        <w:rPr>
          <w:rFonts w:ascii="Verdana" w:hAnsi="Verdana" w:cs="Verdana"/>
        </w:rPr>
      </w:pPr>
      <w:r>
        <w:rPr>
          <w:rFonts w:cs="Verdana" w:ascii="Verdana" w:hAnsi="Verdana"/>
        </w:rPr>
        <w:t>a další…</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t>SYNOPSE</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 xml:space="preserve">Dvě nastávající matky, Janis a Ana, se potkávají v nemocničním pokoji, kde se připravují na porod. Obě jsou nezadané a obě otěhotněly neplánovaně.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Janis (Penélope Cruz), která je ve středním věku, je z náhodného početí nadšená a na miminko se těší. </w:t>
      </w:r>
    </w:p>
    <w:p>
      <w:pPr>
        <w:pStyle w:val="Normal"/>
        <w:spacing w:lineRule="auto" w:line="276"/>
        <w:jc w:val="both"/>
        <w:rPr/>
      </w:pPr>
      <w:r>
        <w:rPr>
          <w:rFonts w:cs="Verdana" w:ascii="Verdana" w:hAnsi="Verdana"/>
          <w:sz w:val="22"/>
          <w:szCs w:val="22"/>
        </w:rPr>
        <w:t xml:space="preserve">Puberťačka Ana (Milena Smit) je vyděšená, kajícná a traumatizovaná.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Obě ženy si krátí čas společným procházením dlouhých nemocničních chodeb. Janis se snaží Anu povzbuzovat a uklidňovat. Těch pár vyřčených vět, které si během několika hodin vymění, vytvoří mezi nimi velmi úzké pouto. Netuší, že jejich náhodné setkání zkomplikuje a zásadním způsobem změní jejich život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lelní matky je nový film španělského scenáristy a režisérského velikána Pedra Almodóvara. Jednu z hlavních rolí Almodóvar opět svěřil své oblíbené herečce a dlouholeté múze, Penélope Cruz.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O FILMU</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Režisér a scenárista Pedro Almodóvar o svém filmu</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Film Paralelní matky začíná tím, že Janis hledá prostředky k otevření masového hrobu s tělem svého pradědečka, zavražděného ve španělské občanské válce. Končí o tři roky později otevřením hrob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Mezitím sledujeme vztah tří žen, které se potkaly v nemocničním pokoji předtím, než dvě z nich porodí. Janis (Penélope Cruz), která je ve středním věku, je z náhodného početí nadšená a na miminko se těší. Puberťačka Ana (Milena Smit) je před porodem vyděšená, kajícná a traumatizovaná. Třetí ženou je Anina matka Teres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Janis se snaží přenést na Anu své nadšení a radost. Obě otěhotněly náhodou       a obě budou svobodné matky. Když jí Janis řekne, že nelituje, Ana přizná, že toho lituje velmi a o několik měsíců později jí vysvětlí, proč. Paralelní matky jsou o předcích a potomcích. Jsou o pravdě skrývající se v minulosti a nejintimnější pravdě jednotlivých postav. Film vypráví o mateřské vášni prostřednictvím tří velmi odlišných matek: Janis, Teresy a Any, která je sobecká, bez jakéhokoli mateřského instinkt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Právě nedokonalosti jednotlivých matek mě jako vypravěče nejvíce přitahují. Jsou velmi odlišné od těch, které se dosud v mé filmografii objevil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Kvůli zvláštním okolnostem je Janis nucena žít v naprostém rozporu mezi historickou pravdou (její pradědeček byl pohřben v masovém hrobě) a svou intimní pravdou týkající se její dcery. Tohle morální dilema je středem příběhu, díky kterému je Janis složitou, velkorysou, rozporuplnou a dokonce zlovolnou postavou. Je velmi složitá, protože má vždy více než jednu tvář, dokud jí pocit viny a stud ze života ve lži, nedonutí k výbuch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I když všechny tyto prvky patří do žánru melodramatu, rozhodl jsem se, že Paralelní matky budou vypjaté, obsáhlé drama. Je těžké mít rád a skvěle zahrát postavu, která není vzorem ctnosti, ale o to víc mě vyprávění přitahovalo.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Janis je nejtěžší postava, kterou Penélope Cruz dosud hrála, a to ať už v mých filmech nebo ve filmech jiných režisérů. A pravděpodobně také postava nejbolestivější. Výsledek je skvělý a ohromující. Penélope té roli dala všechno. Na druhou stranu se mladá Milena Smit (Ana) pro mě stává velkým objevem filmu. Čistota a nevinnost její Any zdůrazňují temné stránky Jani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Obě hlavní postavy matek skvěle doplňují Aitana Sánchez Gijón (Teresa) a Izrael Elejalde (Arturo). Nakonec se všichni stávají součástí rozmanité, velmi překvapivé, ale také skutečné rodiny.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Kamera</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Kameraman José Luis Alcaine věděl, jak důležité je pro mě „zabarvení“ filmu. Slunce je vždy vidět skrz okna domu, kterými postavy vyhlížejí na náměstí. Chtěl jsem zářivou kulisu pro velmi temný příběh.</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lcaine komentuje svou práci s kamerou na tomto filmu:</w:t>
      </w:r>
    </w:p>
    <w:p>
      <w:pPr>
        <w:pStyle w:val="Normal"/>
        <w:spacing w:lineRule="auto" w:line="276"/>
        <w:jc w:val="both"/>
        <w:rPr/>
      </w:pPr>
      <w:r>
        <w:rPr>
          <w:rFonts w:cs="Verdana" w:ascii="Verdana" w:hAnsi="Verdana"/>
          <w:sz w:val="22"/>
          <w:szCs w:val="22"/>
        </w:rPr>
        <w:t>Snažili jsme se, aby herci, kteří se objevují na plátně v popředí, uprostřed            i v pozadí, byli vždy zaostřeni. Díky tomu může divák soustředit svůj pohled k postavě, celé scéně nebo jednotlivému detailu, který ho nejvíc přitahuje. Všechno je v interakci a myslím si, že se divák díky množství vizuálních informací cítí být téměř součástí příběhu.</w:t>
      </w:r>
    </w:p>
    <w:p>
      <w:pPr>
        <w:pStyle w:val="Normal"/>
        <w:spacing w:lineRule="auto" w:line="276"/>
        <w:jc w:val="both"/>
        <w:rPr>
          <w:rFonts w:ascii="Verdana" w:hAnsi="Verdana" w:cs="Verdana"/>
          <w:sz w:val="22"/>
          <w:szCs w:val="22"/>
        </w:rPr>
      </w:pPr>
      <w:r>
        <w:rPr>
          <w:rFonts w:cs="Verdana" w:ascii="Verdana" w:hAnsi="Verdana"/>
          <w:sz w:val="22"/>
          <w:szCs w:val="22"/>
        </w:rPr>
        <w:t>Tento přístup je velmi odlišný od toho, jak se dnes natáčí, ale myslím si, že tímto způsobem získávám pro diváka větší ponoření do Pedrova svět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Natáčet s dětmi je těžké</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 xml:space="preserve">Každé natáčení s dětmi je náročné. Natáčení s malou holčičkou Lunou Aurií Contreras, která hraje dvouletou Cecílii, nebylo jiné. Během dvou měsíců se malá Luna sžila s Penélope Cruz a Milenou Smit, takže jsme mohli bez problémů natáčet všechny scény dle scénáře. Ale jak Luna během natáčení rostla, přestávala být dítětem, které může jít z ruky do ruky. Začínala si uvědomovat sama sebe a projevovat vlastní vůli. Ke konci natáčení odmítla spolupracovat při scéně s jídlem a nepřestávala plakat. Museli jsme natáčení o dvě nebo tři hodiny odložit a čekat až se Luna uklidní. Už jsem měl napsanou alternativní scénu, improvizovali jsme, abychom mohli případně točit bez dítět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Po této zkušenosti jsem pochyboval, že Luna bude ochotná natočit jeden ze závěrečných záběrů. Pro film byl ten záběr zásadní, představuje paměť budoucích generací, které nezapomenou na barbarství týkající se existence masových hrobů. Když jsme měli vše připravené k natočení jejího posledního záběru, Luna nebyla ochotná stát na místě a stále křičela. Najednou něco upoutalo její pozornost a mlčky pohlédla na dno hrobu. Byl to pohled, který jsem nedokázal popsat, ale bylo to přesně to, co jsem potřeboval.</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oté jsem si uvědomil, jak k tomu došlo. Virginia, druhá asistentka režiséra během natáčení otěhotněla a potratila. Virginia slezla do hrobu a aby upoutala Luninu pozornost, začala jí odtamtud zpívat písně, o kterých snila, že je bude zpívat svému dítěti. Luna byla uchvácená, zapomněla na svůj vztek, uvolnila se    a obdarovala nás dlouhým, soustředěným pohledem, který nám umožnil dokonalé zakončení film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Občas se takové věci stan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32:00Z</dcterms:created>
  <dc:creator>Admin</dc:creator>
  <dc:description/>
  <cp:keywords/>
  <dc:language>en-US</dc:language>
  <cp:lastModifiedBy>Admin</cp:lastModifiedBy>
  <dcterms:modified xsi:type="dcterms:W3CDTF">2021-09-21T12:44:00Z</dcterms:modified>
  <cp:revision>13</cp:revision>
  <dc:subject/>
  <dc:title>Paralelní matky</dc:title>
</cp:coreProperties>
</file>