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Příšerákovi 2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aps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4295</wp:posOffset>
            </wp:positionV>
            <wp:extent cx="3199765" cy="4520565"/>
            <wp:effectExtent l="0" t="0" r="0" b="0"/>
            <wp:wrapTight wrapText="bothSides">
              <wp:wrapPolygon edited="0">
                <wp:start x="-62" y="-43"/>
                <wp:lineTo x="-62" y="21598"/>
                <wp:lineTo x="21662" y="21598"/>
                <wp:lineTo x="21662" y="-43"/>
                <wp:lineTo x="-62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2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Zachránili jste nedávno svět a myslíte si, že vám to zaručuje celoživotní zásobu štěstí? Chyba! Každodenní život má protivný zvyk znovu vám házet klacky pod nohy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velkého „příšerákovského“ dobrodružství rodiny Wishbonů uplynul již rok. Jejich život se vrátil do všedních kolejí, s běžnými lidskými starostmi a hádkam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zvání na svatbu čarodějnice Baby Jagy            a komorníka Renfielda je tak pro rodinu vítaným rozptýlením. Jenže než si snoubenci stihnout říci „ano“, slavnostní den v mžiku zničí nezvaný host. Malá miliardářská dcerka Mila Starr, která je supercool agentka a hlavně obávaná lovkyně příšer, oba svatebčany unes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ishbonovi mají jedinou možnost, jak zkusit své přátele zachránit. Musí se znovu proměnit           v Příšerákovi. Jako mumie, vlkodlak, upírka         a Frankensteinovo monstrum se přes tropické pláže i zasněžené hory vydávají po stopách Mily   a jejích zajatců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žisér </w:t>
      </w:r>
      <w:r>
        <w:rPr>
          <w:rFonts w:cs="Verdana" w:ascii="Verdana" w:hAnsi="Verdana"/>
          <w:b/>
          <w:bCs/>
          <w:sz w:val="22"/>
          <w:szCs w:val="22"/>
        </w:rPr>
        <w:t xml:space="preserve">Holger Tappe </w:t>
      </w:r>
      <w:r>
        <w:rPr>
          <w:rFonts w:cs="Verdana" w:ascii="Verdana" w:hAnsi="Verdana"/>
          <w:sz w:val="22"/>
          <w:szCs w:val="22"/>
        </w:rPr>
        <w:t xml:space="preserve">se po úspěchu rodinného filmu </w:t>
      </w:r>
      <w:r>
        <w:rPr>
          <w:rFonts w:cs="Verdana" w:ascii="Verdana" w:hAnsi="Verdana"/>
          <w:i/>
          <w:iCs/>
          <w:sz w:val="22"/>
          <w:szCs w:val="22"/>
        </w:rPr>
        <w:t>Příšerákovi</w:t>
      </w:r>
      <w:r>
        <w:rPr>
          <w:rFonts w:cs="Verdana" w:ascii="Verdana" w:hAnsi="Verdana"/>
          <w:sz w:val="22"/>
          <w:szCs w:val="22"/>
        </w:rPr>
        <w:t xml:space="preserve"> (2017) vrací s neméně zábavným dobrodružstvím. Na tomto akčním rodinném výletu kolem světa si každý přijde na své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4. 3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Happy Family 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Německo / Velká Británie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.35 : 1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rodinný, dobrodr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Holger Tappe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Kirstie Falkous, Abraham Katz, David Safi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priserakovi-2/?portfolioCats=9%2C33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09287951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0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3:00Z</dcterms:created>
  <dc:creator>Bioscop a.s.</dc:creator>
  <dc:description/>
  <cp:keywords/>
  <dc:language>en-US</dc:language>
  <cp:lastModifiedBy>Vojtěch Marek</cp:lastModifiedBy>
  <cp:lastPrinted>2016-01-06T11:23:00Z</cp:lastPrinted>
  <dcterms:modified xsi:type="dcterms:W3CDTF">2021-12-14T10:10:00Z</dcterms:modified>
  <cp:revision>10</cp:revision>
  <dc:subject/>
  <dc:title>VARIABILNÍ SYMBOL F 0115181</dc:title>
</cp:coreProperties>
</file>