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8"/>
          <w:szCs w:val="28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Ušák Chicky a Zlokřeček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8"/>
          <w:szCs w:val="28"/>
        </w:rPr>
      </w:pPr>
      <w:r>
        <w:rPr>
          <w:rFonts w:cs="Verdana" w:ascii="Verdana" w:hAnsi="Verdana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8"/>
          <w:szCs w:val="28"/>
        </w:rPr>
      </w:pPr>
      <w:r>
        <w:rPr>
          <w:rFonts w:cs="Verdana" w:ascii="Verdana" w:hAnsi="Verdana"/>
          <w:b/>
          <w:caps/>
          <w:shadow/>
          <w:sz w:val="28"/>
          <w:szCs w:val="28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aps/>
          <w:shadow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/>
          <w:caps/>
          <w:shadow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99060</wp:posOffset>
            </wp:positionV>
            <wp:extent cx="3331845" cy="4720590"/>
            <wp:effectExtent l="0" t="0" r="0" b="0"/>
            <wp:wrapTight wrapText="bothSides">
              <wp:wrapPolygon edited="0">
                <wp:start x="-29" y="0"/>
                <wp:lineTo x="-29" y="21576"/>
                <wp:lineTo x="21598" y="21576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Mladý Chicky je jiný než ostatní. Je tak trochu neobyčejný. Narodil se jako napůl kuře a napůl zajíc. Měl štěstí, protože ho jako malého adoptoval král Petr, slavný zaječí dobrodruh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Chicky i přes své odlišnosti chce to, co každý: zapadnout mezi ostatní a mít kamarády. To, že je pořádný nešika, pro něj není žádná překážka. Odvaha a nadšení mu totiž nechybí. Celý svůj život touží zažít pořádné dobrodružství! A jedno opravdu velké na něj právě čeká!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Z vězení uprchne největší padouch v Království, Chickyho zlotřilý strýc, který chce krále Petra připravit o trůn. To je pravá příležitost pro Chickyho! Se svými dvěma společníky, jízlivým želvákem Abem a odvážnou odbornicí na bojová umění, skunkem Meg, se neohroženě vydávají vstříc nebezpečí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Scénář rodinného dobrodružství z fantaskního světa</w:t>
      </w:r>
      <w:r>
        <w:rPr>
          <w:rFonts w:cs="Verdana" w:ascii="Verdana" w:hAnsi="Verdana"/>
          <w:i/>
          <w:iCs/>
          <w:sz w:val="22"/>
          <w:szCs w:val="22"/>
          <w:lang w:val="en-US" w:eastAsia="en-US"/>
        </w:rPr>
        <w:t>, Ušák Chicky a Zlokřeček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, napsal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David Collard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podle komiksu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Chrise Grinea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. Režie se ujali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Ben Stassen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(</w:t>
      </w:r>
      <w:r>
        <w:rPr>
          <w:rFonts w:cs="Verdana" w:ascii="Verdana" w:hAnsi="Verdana"/>
          <w:i/>
          <w:iCs/>
          <w:sz w:val="22"/>
          <w:szCs w:val="22"/>
          <w:lang w:val="en-US" w:eastAsia="en-US"/>
        </w:rPr>
        <w:t>Psí veličenstvo, Robinson Crusoe: Na ostrově zvířátek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) a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Benjamin Mousquet</w:t>
      </w:r>
      <w:r>
        <w:rPr>
          <w:rFonts w:cs="Verdana" w:ascii="Verdana" w:hAnsi="Verdana"/>
          <w:sz w:val="22"/>
          <w:szCs w:val="22"/>
          <w:lang w:val="en-US" w:eastAsia="en-US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12. 5.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Chickenhare and the Hamster of Darkness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Belgie / Francie,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2.35 : 1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bCs/>
          <w:color w:val="000000"/>
          <w:sz w:val="17"/>
          <w:szCs w:val="17"/>
        </w:rPr>
        <w:t>český dabing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animovaný, rodinný, dobrodružný, komedie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95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Ben Stassen, Benjamin Mousquet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ab/>
        <w:tab/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David Collrad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r>
        <w:rPr>
          <w:rFonts w:cs="Verdana" w:ascii="Verdana" w:hAnsi="Verdana"/>
          <w:sz w:val="17"/>
          <w:szCs w:val="17"/>
        </w:rPr>
        <w:t>http://bioscop.cz/databaza/usak-chicky-a-zlokrecek/?portfolioCats=9%2C33</w:t>
      </w:r>
    </w:p>
    <w:p>
      <w:pPr>
        <w:pStyle w:val="Plotpar"/>
        <w:spacing w:before="0" w:after="0"/>
        <w:rPr>
          <w:rStyle w:val="None"/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Materiály ke stažení pod složkou filmu: </w:t>
      </w:r>
      <w:hyperlink r:id="rId3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mega.nz/folder/typF0Y6B#fHAXwk_x2mafXORzaO5iZQ</w:t>
        </w:r>
      </w:hyperlink>
    </w:p>
    <w:p>
      <w:pPr>
        <w:pStyle w:val="Plotpar"/>
        <w:spacing w:before="0" w:after="0"/>
        <w:rPr>
          <w:rStyle w:val="None"/>
          <w:rFonts w:ascii="Verdana" w:hAnsi="Verdana" w:cs="Verdana"/>
          <w:b/>
          <w:b/>
          <w:bCs/>
          <w:smallCaps/>
          <w:sz w:val="17"/>
          <w:szCs w:val="17"/>
        </w:rPr>
      </w:pPr>
      <w:r>
        <w:rPr/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827076783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2 008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ga.nz/folder/typF0Y6B%23fHAXwk_x2mafXORzaO5iZ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2:00Z</dcterms:created>
  <dc:creator>Bioscop a.s.</dc:creator>
  <dc:description/>
  <cp:keywords/>
  <dc:language>en-US</dc:language>
  <cp:lastModifiedBy>Vojtěch Marek</cp:lastModifiedBy>
  <cp:lastPrinted>2016-01-06T11:23:00Z</cp:lastPrinted>
  <dcterms:modified xsi:type="dcterms:W3CDTF">2022-04-23T13:03:00Z</dcterms:modified>
  <cp:revision>7</cp:revision>
  <dc:subject/>
  <dc:title>VARIABILNÍ SYMBOL F 0115181</dc:title>
</cp:coreProperties>
</file>