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cs="Verdana" w:ascii="Verdana" w:hAnsi="Verdana"/>
          <w:b/>
          <w:caps/>
          <w:shadow/>
          <w:sz w:val="76"/>
          <w:szCs w:val="76"/>
        </w:rPr>
        <w:t>Arthur: Prokletí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3630</wp:posOffset>
            </wp:positionH>
            <wp:positionV relativeFrom="paragraph">
              <wp:posOffset>135255</wp:posOffset>
            </wp:positionV>
            <wp:extent cx="3181985" cy="4495800"/>
            <wp:effectExtent l="0" t="0" r="0" b="0"/>
            <wp:wrapTight wrapText="bothSides">
              <wp:wrapPolygon edited="0">
                <wp:start x="-45" y="-31"/>
                <wp:lineTo x="-45" y="21594"/>
                <wp:lineTo x="21645" y="21594"/>
                <wp:lineTo x="21645" y="-31"/>
                <wp:lineTo x="-45" y="-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49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V průběhu let navštěvovali nadšení fanoušci místo natáčení trilogie 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Arthur a Minimojové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         v rámci moderního trendu objevování opuštěných domů. To se pro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Luca Besson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stalo inspirací k novému filmu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lex je už od dětství velkým fanouškem filmu 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Arthur a Minimojové</w:t>
      </w:r>
      <w:r>
        <w:rPr>
          <w:rFonts w:cs="Verdana" w:ascii="Verdana" w:hAnsi="Verdana"/>
          <w:sz w:val="22"/>
          <w:szCs w:val="22"/>
          <w:lang w:val="en-US" w:eastAsia="en-US"/>
        </w:rPr>
        <w:t>. K 18. narozeninám mu jeho nejlepší přátele připraví ten nejlepší dárek. Překvapení v podobě společného výletu do domu, kde se film natáčel, je pro Alexe splněným snem. Nikdo z nich netuší, že se vydávají do smrtící pasti. Z návštěvy vysněného místa se stává nejhrůzostrašnější noční můra jejich životů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Nový film slavného filmového mág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Luca Besson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rozhodně není pro slabé povahy a už vůbec ne pro děti. Tentokrát jako producent        a autor scénáře přináší divákům nekompromisní, čistokrevný horor, inspirovaný láskou diváků        k jeho animované trilogii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4. 8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Arthur, malédictio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.39 : 1 (SCOPE),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 s 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Horor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87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Barthélémy Grossman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Colin Wandersman</w:t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Luc Besso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Julien Re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Mathieu Berger, Thalia Besson-Silla, Lola Andreoni, Mikaël Halimi, Yann Mendy, Jade Pedri, Vadim Agid, Marceau Ebersolt, Ludovic Berthillot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arthur-prokleti/?portfolioCats=9%2C33</w:t>
        </w:r>
      </w:hyperlink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                            </w:t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uqj0uISPKyo&amp;t=49s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h6wj3QbK" \l "eNiNzV4ZQ62Bl_KqoUCyEw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h6wj3QbK#eNiNzV4ZQ62Bl_KqoUCyEw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69353335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2 01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scop.cz/databaza/arthur-prokleti/?portfolioCats=9%2C33" TargetMode="External"/><Relationship Id="rId4" Type="http://schemas.openxmlformats.org/officeDocument/2006/relationships/hyperlink" Target="https://www.youtube.com/watch?v=uqj0uISPKyo&amp;t=49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9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2-07-20T15:52:00Z</dcterms:modified>
  <cp:revision>5</cp:revision>
  <dc:subject/>
  <dc:title>VARIABILNÍ SYMBOL F 0115181</dc:title>
</cp:coreProperties>
</file>