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2"/>
          <w:szCs w:val="22"/>
        </w:rPr>
      </w:pPr>
      <w:bookmarkStart w:id="0" w:name="_Hlk124748379"/>
      <w:bookmarkEnd w:id="0"/>
      <w:r>
        <w:rPr>
          <w:rFonts w:cs="Verdana" w:ascii="Verdana" w:hAnsi="Verdana"/>
          <w:b/>
          <w:caps/>
          <w:shadow/>
          <w:sz w:val="60"/>
          <w:szCs w:val="60"/>
        </w:rPr>
        <w:t>Asterix a Obelix: Říše středu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2"/>
          <w:szCs w:val="22"/>
        </w:rPr>
      </w:pPr>
      <w:r>
        <w:rPr>
          <w:rFonts w:cs="Verdana" w:ascii="Verdana" w:hAnsi="Verdana"/>
          <w:b/>
          <w:caps/>
          <w:shadow/>
          <w:sz w:val="22"/>
          <w:szCs w:val="22"/>
        </w:rPr>
      </w:r>
      <w:bookmarkStart w:id="1" w:name="_Hlk124748379"/>
      <w:bookmarkStart w:id="2" w:name="_Hlk124748379"/>
      <w:bookmarkEnd w:id="2"/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2"/>
          <w:szCs w:val="22"/>
        </w:rPr>
      </w:pPr>
      <w:r>
        <w:rPr>
          <w:rFonts w:cs="Verdana" w:ascii="Verdana" w:hAnsi="Verdana"/>
          <w:b/>
          <w:caps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shadow/>
          <w:sz w:val="21"/>
          <w:szCs w:val="21"/>
          <w:lang w:val="en-US"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53035</wp:posOffset>
            </wp:positionV>
            <wp:extent cx="2874645" cy="4061460"/>
            <wp:effectExtent l="0" t="0" r="0" b="0"/>
            <wp:wrapTight wrapText="bothSides">
              <wp:wrapPolygon edited="0">
                <wp:start x="-72" y="-50"/>
                <wp:lineTo x="-72" y="21598"/>
                <wp:lineTo x="21673" y="21598"/>
                <wp:lineTo x="21673" y="-50"/>
                <wp:lineTo x="-72" y="-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061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Píše se rok 50 př. n. l. Za devatero horami a devatero řekami… Tedy velmi, velmi daleko od malé galské vesnice, kterou tak dobře známe, leží země zvaná Čína. Zde proradný generál, bažící po moci, právě zajal a uvěznil čínskou císařovnu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A protože věhlas nepřemožitelných Galů překvapivě sahá až do Asie, princezna Fu Yi neomylně ví, na koho se obrátit. Se svou věrnou strážkyní Na Ban Čim             a synovcem fénického kupce Popkornise prchá ze země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Samozřejmě požádá o pomoc ty nejlepší z nejlepších, udatné válečníky, Asterixe a Obelixe. Naši dva nerozluční hrdinové se s princeznou vydávají na dobrodružnou výpravu za záchranou císařovny i celé Číny…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Režii pátého dobrodružství dvou nezdolných Galů dostal na starost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Guillaume Canet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, který se současně ujal i role Asterixe. Jeho nemotorného přítele Obelixe tentokrát ztvárnil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Gilles Lellouche</w:t>
      </w:r>
      <w:r>
        <w:rPr>
          <w:rFonts w:cs="Verdana" w:ascii="Verdana" w:hAnsi="Verdana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2. 2. 2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Astérix &amp; Obélix: L'Empire du Milieu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Francie, 2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1,85:1, </w:t>
      </w:r>
      <w:r>
        <w:rPr>
          <w:rFonts w:cs="Verdana" w:ascii="Verdana" w:hAnsi="Verdana"/>
          <w:smallCaps/>
          <w:sz w:val="17"/>
          <w:szCs w:val="17"/>
        </w:rPr>
        <w:t>2D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bCs/>
          <w:color w:val="000000"/>
          <w:sz w:val="17"/>
          <w:szCs w:val="17"/>
        </w:rPr>
        <w:t>český dabing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komedie / dobrodružný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 xml:space="preserve">5.1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11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</w:t>
      </w:r>
      <w:r>
        <w:rPr>
          <w:rFonts w:cs="Verdana" w:ascii="Verdana" w:hAnsi="Verdana"/>
          <w:color w:val="000000"/>
          <w:sz w:val="17"/>
          <w:szCs w:val="17"/>
        </w:rPr>
        <w:t xml:space="preserve">Guillaume Canet                                                                                                                  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André Chemetoff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Guillaume Canet, Julien Hervé, Philippe Mechelen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Reynald Bertrand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Simon Franglen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</w:t>
        <w:tab/>
        <w:tab/>
      </w:r>
      <w:r>
        <w:rPr>
          <w:rFonts w:cs="Verdana" w:ascii="Verdana" w:hAnsi="Verdana"/>
          <w:sz w:val="17"/>
          <w:szCs w:val="17"/>
        </w:rPr>
        <w:t xml:space="preserve">Guillaume Canet, Gilles Lellouche, Marion Cotillard, Vincent Cassel, Jonathan Cohen, Angèle,  Pierre Richard a další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asterix-a-obelix-rise-stredu/?portfolioCats=9%2C33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Materiály ke stažení pod složkou filmu: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s://mega.nz/folder/h6wj3QbK" \l "eNiNzV4ZQ62Bl_KqoUCyEw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https://mega.nz/folder/h6wj3QbK#eNiNzV4ZQ62Bl_KqoUCyEw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9DytmFcz-o8</w:t>
        </w:r>
      </w:hyperlink>
      <w:r>
        <w:rPr>
          <w:rFonts w:cs="Verdana" w:ascii="Verdana" w:hAnsi="Verdana"/>
          <w:b/>
          <w:smallCaps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2023080365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2 009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asterix-a-obelix-rise-stredu/?portfolioCats=9%2C33" TargetMode="External"/><Relationship Id="rId4" Type="http://schemas.openxmlformats.org/officeDocument/2006/relationships/hyperlink" Target="https://www.youtube.com/watch?v=9DytmFcz-o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7:00Z</dcterms:created>
  <dc:creator>Bioscop a.s.</dc:creator>
  <dc:description/>
  <cp:keywords/>
  <dc:language>en-US</dc:language>
  <cp:lastModifiedBy>Vojtěch Marek</cp:lastModifiedBy>
  <cp:lastPrinted>2022-01-06T10:07:00Z</cp:lastPrinted>
  <dcterms:modified xsi:type="dcterms:W3CDTF">2023-01-16T08:37:00Z</dcterms:modified>
  <cp:revision>6</cp:revision>
  <dc:subject/>
  <dc:title>VARIABILNÍ SYMBOL F 0115181</dc:title>
</cp:coreProperties>
</file>