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hadow/>
          <w:sz w:val="52"/>
          <w:szCs w:val="52"/>
        </w:rPr>
      </w:pPr>
      <w:bookmarkStart w:id="0" w:name="_Hlk124748379"/>
      <w:bookmarkEnd w:id="0"/>
      <w:r>
        <w:rPr>
          <w:rFonts w:cs="Verdana" w:ascii="Verdana" w:hAnsi="Verdana"/>
          <w:b/>
          <w:caps/>
          <w:shadow/>
          <w:sz w:val="52"/>
          <w:szCs w:val="52"/>
        </w:rPr>
        <w:t>Asterix a Obelix: Říše středu</w:t>
      </w:r>
    </w:p>
    <w:p>
      <w:pPr>
        <w:pStyle w:val="Normal"/>
        <w:spacing w:lineRule="auto" w:line="360"/>
        <w:rPr>
          <w:rFonts w:ascii="Verdana" w:hAnsi="Verdana" w:cs="Verdana"/>
          <w:b/>
          <w:b/>
          <w:caps/>
          <w:shadow/>
          <w:sz w:val="22"/>
          <w:szCs w:val="22"/>
        </w:rPr>
      </w:pPr>
      <w:r>
        <w:rPr>
          <w:rFonts w:cs="Verdana" w:ascii="Verdana" w:hAnsi="Verdana"/>
          <w:b/>
          <w:caps/>
          <w:shadow/>
          <w:sz w:val="22"/>
          <w:szCs w:val="22"/>
        </w:rPr>
      </w:r>
      <w:bookmarkStart w:id="1" w:name="_Hlk124748379"/>
      <w:bookmarkStart w:id="2" w:name="_Hlk124748379"/>
      <w:bookmarkEnd w:id="2"/>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Režie:</w:t>
        <w:tab/>
        <w:tab/>
        <w:tab/>
        <w:tab/>
        <w:tab/>
        <w:tab/>
        <w:t xml:space="preserve">         Guillaume Canet</w:t>
      </w:r>
    </w:p>
    <w:p>
      <w:pPr>
        <w:pStyle w:val="Normal"/>
        <w:spacing w:lineRule="auto" w:line="360"/>
        <w:ind w:left="4950" w:hanging="4950"/>
        <w:rPr/>
      </w:pPr>
      <w:r>
        <w:rPr>
          <w:rFonts w:cs="Verdana" w:ascii="Verdana" w:hAnsi="Verdana"/>
          <w:sz w:val="22"/>
          <w:szCs w:val="22"/>
        </w:rPr>
        <w:t>Scénář:</w:t>
        <w:tab/>
        <w:t xml:space="preserve"> Guillaume Canet </w:t>
      </w:r>
    </w:p>
    <w:p>
      <w:pPr>
        <w:pStyle w:val="Normal"/>
        <w:spacing w:lineRule="auto" w:line="360"/>
        <w:rPr>
          <w:rFonts w:ascii="Verdana" w:hAnsi="Verdana" w:cs="Verdana"/>
          <w:sz w:val="22"/>
          <w:szCs w:val="22"/>
        </w:rPr>
      </w:pPr>
      <w:r>
        <w:rPr>
          <w:rFonts w:cs="Verdana" w:ascii="Verdana" w:hAnsi="Verdana"/>
          <w:sz w:val="22"/>
          <w:szCs w:val="22"/>
        </w:rPr>
        <w:tab/>
        <w:tab/>
        <w:tab/>
        <w:tab/>
        <w:tab/>
        <w:t xml:space="preserve">   </w:t>
        <w:tab/>
        <w:tab/>
        <w:t>Jean-Marie Dreujou</w:t>
      </w:r>
    </w:p>
    <w:p>
      <w:pPr>
        <w:pStyle w:val="Normal"/>
        <w:spacing w:lineRule="auto" w:line="360"/>
        <w:rPr>
          <w:rFonts w:ascii="Verdana" w:hAnsi="Verdana" w:cs="Verdana"/>
          <w:sz w:val="22"/>
          <w:szCs w:val="22"/>
        </w:rPr>
      </w:pPr>
      <w:r>
        <w:rPr>
          <w:rFonts w:cs="Verdana" w:ascii="Verdana" w:hAnsi="Verdana"/>
          <w:sz w:val="22"/>
          <w:szCs w:val="22"/>
        </w:rPr>
        <w:tab/>
        <w:tab/>
        <w:tab/>
        <w:tab/>
        <w:tab/>
        <w:tab/>
        <w:tab/>
        <w:t>Julien Hervé</w:t>
      </w:r>
    </w:p>
    <w:p>
      <w:pPr>
        <w:pStyle w:val="Normal"/>
        <w:spacing w:lineRule="auto" w:line="360"/>
        <w:rPr>
          <w:rFonts w:ascii="Verdana" w:hAnsi="Verdana" w:cs="Verdana"/>
          <w:sz w:val="22"/>
          <w:szCs w:val="22"/>
        </w:rPr>
      </w:pPr>
      <w:r>
        <w:rPr>
          <w:rFonts w:cs="Verdana" w:ascii="Verdana" w:hAnsi="Verdana"/>
          <w:sz w:val="22"/>
          <w:szCs w:val="22"/>
        </w:rPr>
        <w:tab/>
        <w:tab/>
        <w:tab/>
        <w:tab/>
        <w:tab/>
        <w:tab/>
        <w:tab/>
        <w:t>Philippe Mechelen</w:t>
      </w:r>
    </w:p>
    <w:p>
      <w:pPr>
        <w:pStyle w:val="Normal"/>
        <w:spacing w:lineRule="auto" w:line="360"/>
        <w:rPr>
          <w:rFonts w:ascii="Verdana" w:hAnsi="Verdana" w:cs="Verdana"/>
          <w:sz w:val="22"/>
          <w:szCs w:val="22"/>
        </w:rPr>
      </w:pPr>
      <w:r>
        <w:rPr>
          <w:rFonts w:cs="Verdana" w:ascii="Verdana" w:hAnsi="Verdana"/>
          <w:sz w:val="22"/>
          <w:szCs w:val="22"/>
        </w:rPr>
        <w:t>Kamera:</w:t>
        <w:tab/>
        <w:tab/>
        <w:tab/>
        <w:tab/>
        <w:tab/>
        <w:tab/>
        <w:t>André Chemetoff</w:t>
      </w:r>
    </w:p>
    <w:p>
      <w:pPr>
        <w:pStyle w:val="Normal"/>
        <w:spacing w:lineRule="auto" w:line="360"/>
        <w:rPr>
          <w:rFonts w:ascii="Verdana" w:hAnsi="Verdana" w:cs="Verdana"/>
          <w:sz w:val="22"/>
          <w:szCs w:val="22"/>
        </w:rPr>
      </w:pPr>
      <w:r>
        <w:rPr>
          <w:rFonts w:cs="Verdana" w:ascii="Verdana" w:hAnsi="Verdana"/>
          <w:sz w:val="22"/>
          <w:szCs w:val="22"/>
        </w:rPr>
        <w:t>Hudba:</w:t>
        <w:tab/>
        <w:tab/>
        <w:tab/>
        <w:tab/>
        <w:tab/>
        <w:tab/>
        <w:t>Matthieu Chedid</w:t>
      </w:r>
    </w:p>
    <w:p>
      <w:pPr>
        <w:pStyle w:val="Normal"/>
        <w:ind w:left="708" w:hanging="708"/>
        <w:rPr>
          <w:rFonts w:ascii="Verdana" w:hAnsi="Verdana" w:cs="Verdana"/>
          <w:sz w:val="22"/>
          <w:szCs w:val="22"/>
        </w:rPr>
      </w:pPr>
      <w:r>
        <w:rPr>
          <w:rFonts w:cs="Verdana" w:ascii="Verdana" w:hAnsi="Verdana"/>
          <w:sz w:val="22"/>
          <w:szCs w:val="22"/>
        </w:rPr>
      </w:r>
    </w:p>
    <w:p>
      <w:pPr>
        <w:pStyle w:val="Normal"/>
        <w:ind w:left="708" w:hanging="708"/>
        <w:rPr>
          <w:rFonts w:ascii="Verdana" w:hAnsi="Verdana" w:cs="Verdana"/>
          <w:b/>
          <w:b/>
          <w:sz w:val="22"/>
          <w:szCs w:val="22"/>
        </w:rPr>
      </w:pPr>
      <w:r>
        <w:rPr>
          <w:rFonts w:cs="Verdana" w:ascii="Verdana" w:hAnsi="Verdana"/>
          <w:b/>
          <w:sz w:val="22"/>
          <w:szCs w:val="22"/>
        </w:rPr>
        <w:t>Hrají:</w:t>
      </w:r>
    </w:p>
    <w:p>
      <w:pPr>
        <w:pStyle w:val="Normal"/>
        <w:ind w:left="708" w:hanging="708"/>
        <w:rPr>
          <w:rFonts w:ascii="Verdana" w:hAnsi="Verdana" w:cs="Verdana"/>
          <w:b/>
          <w:b/>
          <w:sz w:val="22"/>
          <w:szCs w:val="22"/>
        </w:rPr>
      </w:pPr>
      <w:r>
        <w:rPr>
          <w:rFonts w:cs="Verdana" w:ascii="Verdana" w:hAnsi="Verdana"/>
          <w:b/>
          <w:sz w:val="22"/>
          <w:szCs w:val="22"/>
        </w:rPr>
      </w:r>
    </w:p>
    <w:p>
      <w:pPr>
        <w:pStyle w:val="Normal"/>
        <w:ind w:left="708" w:hanging="708"/>
        <w:rPr>
          <w:rFonts w:ascii="Verdana" w:hAnsi="Verdana" w:cs="Verdana"/>
          <w:sz w:val="22"/>
          <w:szCs w:val="22"/>
        </w:rPr>
      </w:pPr>
      <w:r>
        <w:rPr>
          <w:rFonts w:cs="Verdana" w:ascii="Verdana" w:hAnsi="Verdana"/>
          <w:sz w:val="22"/>
          <w:szCs w:val="22"/>
        </w:rPr>
        <w:t>Guillaume Canet</w:t>
        <w:tab/>
        <w:t>...</w:t>
        <w:tab/>
        <w:t>Asterix (v českém znění Michal Suchánek)</w:t>
      </w:r>
    </w:p>
    <w:p>
      <w:pPr>
        <w:pStyle w:val="Normal"/>
        <w:ind w:left="708" w:hanging="708"/>
        <w:rPr>
          <w:rFonts w:ascii="Verdana" w:hAnsi="Verdana" w:cs="Verdana"/>
          <w:sz w:val="22"/>
          <w:szCs w:val="22"/>
        </w:rPr>
      </w:pPr>
      <w:r>
        <w:rPr>
          <w:rFonts w:cs="Verdana" w:ascii="Verdana" w:hAnsi="Verdana"/>
          <w:sz w:val="22"/>
          <w:szCs w:val="22"/>
        </w:rPr>
        <w:t>Gilles Lellouche</w:t>
        <w:tab/>
        <w:t>...</w:t>
        <w:tab/>
        <w:t>Obelix (v českém znění Michal Novotný)</w:t>
      </w:r>
    </w:p>
    <w:p>
      <w:pPr>
        <w:pStyle w:val="Normal"/>
        <w:ind w:left="708" w:hanging="708"/>
        <w:rPr>
          <w:rFonts w:ascii="Verdana" w:hAnsi="Verdana" w:cs="Verdana"/>
          <w:sz w:val="22"/>
          <w:szCs w:val="22"/>
        </w:rPr>
      </w:pPr>
      <w:r>
        <w:rPr>
          <w:rFonts w:cs="Verdana" w:ascii="Verdana" w:hAnsi="Verdana"/>
          <w:sz w:val="22"/>
          <w:szCs w:val="22"/>
        </w:rPr>
        <w:t>Vincent Cassel</w:t>
        <w:tab/>
        <w:t>...</w:t>
        <w:tab/>
        <w:t>Julius Caesar (v českém znění Martin Stránský)</w:t>
      </w:r>
    </w:p>
    <w:p>
      <w:pPr>
        <w:pStyle w:val="Normal"/>
        <w:ind w:left="708" w:hanging="708"/>
        <w:rPr>
          <w:rFonts w:ascii="Verdana" w:hAnsi="Verdana" w:cs="Verdana"/>
          <w:sz w:val="22"/>
          <w:szCs w:val="22"/>
        </w:rPr>
      </w:pPr>
      <w:r>
        <w:rPr>
          <w:rFonts w:cs="Verdana" w:ascii="Verdana" w:hAnsi="Verdana"/>
          <w:sz w:val="22"/>
          <w:szCs w:val="22"/>
        </w:rPr>
        <w:t>Jonathan Cohen</w:t>
        <w:tab/>
        <w:t>...</w:t>
        <w:tab/>
        <w:t>Popkornis (v českém znění Jakub Kohák)</w:t>
      </w:r>
    </w:p>
    <w:p>
      <w:pPr>
        <w:pStyle w:val="Normal"/>
        <w:ind w:left="708" w:hanging="708"/>
        <w:rPr>
          <w:rFonts w:ascii="Verdana" w:hAnsi="Verdana" w:cs="Verdana"/>
          <w:sz w:val="22"/>
          <w:szCs w:val="22"/>
        </w:rPr>
      </w:pPr>
      <w:r>
        <w:rPr>
          <w:rFonts w:cs="Verdana" w:ascii="Verdana" w:hAnsi="Verdana"/>
          <w:sz w:val="22"/>
          <w:szCs w:val="22"/>
        </w:rPr>
        <w:t>Marion Cotillard</w:t>
        <w:tab/>
        <w:t>...</w:t>
        <w:tab/>
        <w:t>Kleopatra</w:t>
      </w:r>
    </w:p>
    <w:p>
      <w:pPr>
        <w:pStyle w:val="Normal"/>
        <w:ind w:left="708" w:hanging="708"/>
        <w:rPr>
          <w:rFonts w:ascii="Verdana" w:hAnsi="Verdana" w:cs="Verdana"/>
          <w:sz w:val="22"/>
          <w:szCs w:val="22"/>
        </w:rPr>
      </w:pPr>
      <w:r>
        <w:rPr>
          <w:rFonts w:cs="Verdana" w:ascii="Verdana" w:hAnsi="Verdana"/>
          <w:sz w:val="22"/>
          <w:szCs w:val="22"/>
        </w:rPr>
        <w:t>Julie Chen</w:t>
        <w:tab/>
        <w:tab/>
        <w:t>...</w:t>
        <w:tab/>
        <w:t>Princezna Fu Yi</w:t>
      </w:r>
    </w:p>
    <w:p>
      <w:pPr>
        <w:pStyle w:val="Normal"/>
        <w:ind w:left="708" w:hanging="708"/>
        <w:rPr>
          <w:rFonts w:ascii="Verdana" w:hAnsi="Verdana" w:cs="Verdana"/>
          <w:sz w:val="22"/>
          <w:szCs w:val="22"/>
        </w:rPr>
      </w:pPr>
      <w:r>
        <w:rPr>
          <w:rFonts w:cs="Verdana" w:ascii="Verdana" w:hAnsi="Verdana"/>
          <w:sz w:val="22"/>
          <w:szCs w:val="22"/>
        </w:rPr>
        <w:t>Leanna Chea</w:t>
        <w:tab/>
        <w:tab/>
        <w:t>...</w:t>
        <w:tab/>
        <w:t>Na Ban Čim</w:t>
      </w:r>
    </w:p>
    <w:p>
      <w:pPr>
        <w:pStyle w:val="Normal"/>
        <w:ind w:left="708" w:hanging="708"/>
        <w:rPr>
          <w:rFonts w:ascii="Verdana" w:hAnsi="Verdana" w:cs="Verdana"/>
          <w:sz w:val="22"/>
          <w:szCs w:val="22"/>
        </w:rPr>
      </w:pPr>
      <w:r>
        <w:rPr>
          <w:rFonts w:cs="Verdana" w:ascii="Verdana" w:hAnsi="Verdana"/>
          <w:sz w:val="22"/>
          <w:szCs w:val="22"/>
        </w:rPr>
        <w:t>José Garcia</w:t>
        <w:tab/>
        <w:tab/>
        <w:t>...</w:t>
        <w:tab/>
        <w:t>Biopix</w:t>
      </w:r>
    </w:p>
    <w:p>
      <w:pPr>
        <w:pStyle w:val="Normal"/>
        <w:ind w:left="708" w:hanging="708"/>
        <w:rPr>
          <w:rFonts w:ascii="Verdana" w:hAnsi="Verdana" w:cs="Verdana"/>
          <w:sz w:val="22"/>
          <w:szCs w:val="22"/>
        </w:rPr>
      </w:pPr>
      <w:r>
        <w:rPr>
          <w:rFonts w:cs="Verdana" w:ascii="Verdana" w:hAnsi="Verdana"/>
          <w:sz w:val="22"/>
          <w:szCs w:val="22"/>
        </w:rPr>
        <w:t>Manu Payet</w:t>
        <w:tab/>
        <w:tab/>
        <w:t>...</w:t>
        <w:tab/>
        <w:t>Ma Li Ki</w:t>
      </w:r>
    </w:p>
    <w:p>
      <w:pPr>
        <w:pStyle w:val="Normal"/>
        <w:ind w:left="708" w:hanging="708"/>
        <w:rPr>
          <w:rFonts w:ascii="Verdana" w:hAnsi="Verdana" w:cs="Verdana"/>
          <w:sz w:val="22"/>
          <w:szCs w:val="22"/>
        </w:rPr>
      </w:pPr>
      <w:r>
        <w:rPr>
          <w:rFonts w:cs="Verdana" w:ascii="Verdana" w:hAnsi="Verdana"/>
          <w:sz w:val="22"/>
          <w:szCs w:val="22"/>
        </w:rPr>
        <w:t xml:space="preserve">Ramzy Bedia  </w:t>
        <w:tab/>
        <w:t>...</w:t>
        <w:tab/>
        <w:t>Kukuruznik</w:t>
      </w:r>
    </w:p>
    <w:p>
      <w:pPr>
        <w:pStyle w:val="Normal"/>
        <w:ind w:left="708" w:hanging="708"/>
        <w:rPr>
          <w:rFonts w:ascii="Verdana" w:hAnsi="Verdana" w:cs="Verdana"/>
          <w:sz w:val="22"/>
          <w:szCs w:val="22"/>
        </w:rPr>
      </w:pPr>
      <w:r>
        <w:rPr>
          <w:rFonts w:cs="Verdana" w:ascii="Verdana" w:hAnsi="Verdana"/>
          <w:sz w:val="22"/>
          <w:szCs w:val="22"/>
        </w:rPr>
        <w:t>Bun-hay Mean</w:t>
        <w:tab/>
        <w:t>...</w:t>
        <w:tab/>
        <w:t>Deng Zlo Sin</w:t>
      </w:r>
    </w:p>
    <w:p>
      <w:pPr>
        <w:pStyle w:val="Normal"/>
        <w:ind w:left="708" w:hanging="708"/>
        <w:rPr>
          <w:rFonts w:ascii="Verdana" w:hAnsi="Verdana" w:cs="Verdana"/>
          <w:sz w:val="22"/>
          <w:szCs w:val="22"/>
        </w:rPr>
      </w:pPr>
      <w:r>
        <w:rPr>
          <w:rFonts w:cs="Verdana" w:ascii="Verdana" w:hAnsi="Verdana"/>
          <w:sz w:val="22"/>
          <w:szCs w:val="22"/>
        </w:rPr>
        <w:t>Linh-Dan Pham</w:t>
        <w:tab/>
        <w:t>...</w:t>
        <w:tab/>
        <w:t>Císařovna</w:t>
      </w:r>
    </w:p>
    <w:p>
      <w:pPr>
        <w:pStyle w:val="Normal"/>
        <w:ind w:left="708" w:hanging="708"/>
        <w:rPr>
          <w:rFonts w:ascii="Verdana" w:hAnsi="Verdana" w:cs="Verdana"/>
          <w:sz w:val="22"/>
          <w:szCs w:val="22"/>
        </w:rPr>
      </w:pPr>
      <w:r>
        <w:rPr>
          <w:rFonts w:cs="Verdana" w:ascii="Verdana" w:hAnsi="Verdana"/>
          <w:sz w:val="22"/>
          <w:szCs w:val="22"/>
        </w:rPr>
        <w:t>Tran Vu Tran</w:t>
        <w:tab/>
        <w:t>...</w:t>
        <w:tab/>
        <w:t>Princ z provincie Deng</w:t>
      </w:r>
    </w:p>
    <w:p>
      <w:pPr>
        <w:pStyle w:val="Normal"/>
        <w:ind w:left="708" w:hanging="708"/>
        <w:rPr>
          <w:rFonts w:ascii="Verdana" w:hAnsi="Verdana" w:cs="Verdana"/>
          <w:sz w:val="22"/>
          <w:szCs w:val="22"/>
        </w:rPr>
      </w:pPr>
      <w:r>
        <w:rPr>
          <w:rFonts w:cs="Verdana" w:ascii="Verdana" w:hAnsi="Verdana"/>
          <w:sz w:val="22"/>
          <w:szCs w:val="22"/>
        </w:rPr>
        <w:t>Philippe Katerine</w:t>
        <w:tab/>
        <w:t>...</w:t>
        <w:tab/>
        <w:t>Trubadix</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SYNOPSE: </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Cs/>
          <w:sz w:val="22"/>
          <w:szCs w:val="22"/>
        </w:rPr>
        <w:t xml:space="preserve">Píše se rok 50 př. n. l. Za devatero horami a devatero řekami… Tedy velmi, velmi daleko od malé galské vesnice, kterou tak dobře známe, leží země zvaná Čína. Zde proradný generál, bažící po moci, právě zajal         a uvěznil čínskou císařovnu.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A protože věhlas nepřemožitelných Galů překvapivě sahá až do Asie, princezna Fu Yi neomylně ví, na koho se obrátit. Se svou věrnou strážkyní Na Ban Čim a synovcem fénického kupce Popkornise prchá ze země.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amozřejmě požádá o pomoc ty nejlepší z nejlepších, udatné válečníky, Asterixe a Obelixe. Naši dva nerozluční hrdinové se s princeznou vydávají na dobrodružnou výpravu za záchranou císařovny i celé Číny…</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 xml:space="preserve">Režii pátého dobrodružství dvou nezdolných Galů dostal na starost </w:t>
      </w:r>
      <w:r>
        <w:rPr>
          <w:rFonts w:cs="Arial" w:ascii="Verdana" w:hAnsi="Verdana"/>
          <w:b/>
          <w:sz w:val="22"/>
          <w:szCs w:val="22"/>
        </w:rPr>
        <w:t>Guillaume Canet</w:t>
      </w:r>
      <w:r>
        <w:rPr>
          <w:rFonts w:cs="Arial" w:ascii="Verdana" w:hAnsi="Verdana"/>
          <w:bCs/>
          <w:sz w:val="22"/>
          <w:szCs w:val="22"/>
        </w:rPr>
        <w:t xml:space="preserve">, který se současně ujal i role Asterixe. Jeho nemotorného přítele Obelixe tentokrát ztvárnil </w:t>
      </w:r>
      <w:r>
        <w:rPr>
          <w:rFonts w:cs="Arial" w:ascii="Verdana" w:hAnsi="Verdana"/>
          <w:b/>
          <w:sz w:val="22"/>
          <w:szCs w:val="22"/>
        </w:rPr>
        <w:t>Gilles Lellouche</w:t>
      </w:r>
      <w:r>
        <w:rPr>
          <w:rFonts w:cs="Arial" w:ascii="Verdana" w:hAnsi="Verdana"/>
          <w:bCs/>
          <w:sz w:val="22"/>
          <w:szCs w:val="22"/>
        </w:rPr>
        <w:t>.</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OZHOVOR S GUILLAUMEM CANETEM (režisérem)</w:t>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cs="Calibri" w:ascii="Verdana" w:hAnsi="Verdana"/>
          <w:b/>
          <w:i/>
          <w:sz w:val="22"/>
          <w:szCs w:val="22"/>
        </w:rPr>
        <w:t>Začněme na úplném počátku tohoto neuvěřitelného filmového dobrodružství, které celkem trvalo 4 roky: měl jste rád příběhy Asterixe a Obelixe už v dětstv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Určitě! Tatínek měl skoro všechny komiksy a moc mu na nich záleželo, četl je jen on, nikomu je nepůjčoval, až tedy pak mě a mým sestrám. Je dojemné že si je mohu teď zas číst já se svými dětmi. A to je i jeden z důvodů, proč jsem se do projektu pustil: mohu udělat film pro děti, pro ty moje, ale i pro všechny ostatní.</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Jak vzpomínáte na první 4 filmová zpracování tohoto příběhu?</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Viděl jsem ten od Clauda Zidiho z roku 1999, a moc se mi líbil, ale nejlepší bylo zpracování Alaina Chabata z roku 2002. To byl film, který skutečně vzbudil zájem diváků o dobrodružství Asterixe a Obelixe. Podařilo se mu vystihnout podstatu toho komiksu i vnést do příběhu vlastní rukopis. Vytvořil něco, so jsme ve francouzském filmu dosud neviděli. Pak jsem samozřejmě viděl i ty ostatní, a, i když je těžké filmy mezi sebou porovnávat, umělecké zpracování epizody s Olympijskými hrami z roku 2008 je skvělé...</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Kdy jste se rozhodl pustit se do dílu Říše středu?</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Alain Attal, můj dlouholetý producent, se spojil s Yohanem Baiadou, který jako první zpracoval dobrodružství Asterixe a Obelixe v Číně a vydavatelství Hachette ho odsouhlasilo. Pak zjišťovali, jestli by mě takový projekt zajímal a dali mi přečíst si hlavní linie příběhu. Ze začátku jsme se na to ani trochu necítil! Ale když jsem to dočetl, řekl jsem si že bych pojmout jako velké, cestovatelské dobrodružství... Pak mě začaly napadat nejrůznější scény, které by pomohly příběh dotvořit, bitvy, akční scény, prostředí, kde se děj odehrává. Celá epopej, jakou ve Francii už vidíte málokdy. Věděl jsem, že Asterix umožňuje realizovat něco tak velkého... Jakmile jsme ale o projekt projevil zájem, musel jsem projít režisérským testem a ukázat, jestli na to mám. V této fázi jsem měl první verzi scénáře od Juliena Hervého a Philippa Mechelena. Přepracovávali jsme to spolu a pak jsem na tom dělal i já sám, protože jsem chtěl, aby byl film více osobní, a chtěl jsem tam přenést některé svoje fantazie. Myslím, že než jsme se do toho pustili, napsal jsem asi tucet verzí.</w:t>
      </w:r>
    </w:p>
    <w:p>
      <w:pPr>
        <w:pStyle w:val="Normal"/>
        <w:jc w:val="both"/>
        <w:rPr>
          <w:rFonts w:ascii="Verdana" w:hAnsi="Verdana" w:cs="Calibri"/>
          <w:sz w:val="22"/>
          <w:szCs w:val="22"/>
        </w:rPr>
      </w:pPr>
      <w:r>
        <w:rPr>
          <w:rFonts w:cs="Calibri" w:ascii="Verdana" w:hAnsi="Verdana"/>
          <w:sz w:val="22"/>
          <w:szCs w:val="22"/>
        </w:rPr>
      </w:r>
    </w:p>
    <w:p>
      <w:pPr>
        <w:pStyle w:val="Normal"/>
        <w:tabs>
          <w:tab w:val="clear" w:pos="720"/>
          <w:tab w:val="left" w:pos="6521" w:leader="none"/>
        </w:tabs>
        <w:jc w:val="both"/>
        <w:rPr/>
      </w:pPr>
      <w:r>
        <w:rPr>
          <w:rFonts w:cs="Calibri" w:ascii="Verdana" w:hAnsi="Verdana"/>
          <w:b/>
          <w:i/>
          <w:sz w:val="22"/>
          <w:szCs w:val="22"/>
        </w:rPr>
        <w:t>Jak sám říkáte, Asterix je výjimečná franšíza francouzského filmu. Největší rozpočet celosvětově i ve Francii. Jak se s tím žij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Když režíruji film, snažím se na toto nemyslet. Snažím se udržovat to v nevědomosti. Pozor, to ale neznamená, že nejsem i realistický a neberu to vážně. Jen se snažím zachovat si bezstarostnost s vědomím, že když mi někdo svěřuje takový projekt, tak mi důvěřuje. A pak se musím snažit co nejlépe využít svoje dovednosti. Je to jako lézt na skálu s holýma rukama. Když se zastavíte a začnete pochybovat, jestli to dokážete, spadnete dolů. Když už se jednou pustíte do projektu, jako je Asterix, nemůžete se obracet a zastavovat. Je to obrovská mašinérie se spoustou lidí a každá pochybnost nebo zaváhání může mít okamžitý monstrózní dopad. Poučení: nikdy nepochybovat a vždy věřit, že máte odpověď na každou otázku. Ale vážně, je to osmý film, který jsem režíroval a všechny zkušenosti z předchozích natáčení mi byly velmi užitečné, protože, i když jsem si nechtěl dělat starosti s tím, jak obrovský to je rozpočet, dal jsem si záležet, abychom se do něj vešli. Také mi bylo jasné, že i s tak velkým rozpočtem mohou přijít problémy s výdaji. Je to šílené! Ale vyřešilo se to snadno: všichni, kdo se nějak na vzniku filmu podíleli, věděli, že jde o „Asterixe“, a tak se každý snažil odvést jen tu nejlepší práci: dekorace, kostýmy, zvláštní efekty, atd.</w:t>
      </w:r>
    </w:p>
    <w:p>
      <w:pPr>
        <w:pStyle w:val="Normal"/>
        <w:jc w:val="both"/>
        <w:rPr>
          <w:rFonts w:ascii="Verdana" w:hAnsi="Verdana" w:cs="Calibri"/>
          <w:sz w:val="22"/>
          <w:szCs w:val="22"/>
        </w:rPr>
      </w:pPr>
      <w:r>
        <w:rPr>
          <w:rFonts w:cs="Calibri" w:ascii="Verdana" w:hAnsi="Verdana"/>
          <w:sz w:val="22"/>
          <w:szCs w:val="22"/>
        </w:rPr>
        <w:t>Například kostýmy: Madelaine Fontaine používala barviva z časů dávné Galie, aby byla více realistická. Všechny ty barvy se vyráběly ručně! Každý malý kousek kůže na oblečení vojáků byl střižen i přišit ručně, a to se jednalo o 400 figurantů! To je šílená práce! Taková práce byla hodně nákladná, ale ve finále to za to stálo, protože to ve filmu je vidět.</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No a vedle toho, že jste film režíroval a pracoval jste na scénáři, jste v něm ztvárnil i hlavní roli, Asterix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Ano, ale původně jsem nechtěl! Popravdě, když jsem napsal všechny příběhy i role, chtěl jsem hrát Cézara. Začal jsem ji psát jako depresivní postavu, bláznivě zamilovanou do Kleopatry, která právě dobyla čínský trh zatímco Cézara ani za hranicemi jeho evropské říše nezná. Možná jsem v tom viděl jistou podobnost s vlastním životem... Pak se to vtipně začalo jevit jako pokračování mého snímku Rock'N'Roll... Když jsme o tom mluvili s Gillem Lellouchem (který tehdy ještě neměl hrát Obelixe), pochopili jsme, že takový film navíc i s Marion, by působil, jako že se opakujeme. Pak mi přišel na mysl Vincent Cassel, se kterým jsem chtěl už dlouho na nějakém projektu spolupracovat. A v něm jsem našel Cézara. I vzhledem k velikosti projektu mi přišlo dobré, že ve filmu nebudu i hrát. Pak přišly schůzky a castingy na role Asterixe a Obelixe. Na roli Obelixe nebylo snadné přebít to, že ho hrával Gérard Dépardieu, který je tím pádem s rolí od začátku spojován. Obelix je Dépardieu!  Navíc, zatímco v prvních čtyřech filmech hráli Asterixe 3 herci (Christian Clavier, Clovis Cornillac a Edouard Baer), Dépardieu si roli Obelixe držel celou tu dobu. Zkoušeli jsme hlavní role na různých hercích, a v jednu chvíli mi Jerome Seydoux ze společnosti Pathé povídá: „Nechápu, Guillaume, proč bys Asterixe neměl hrát ty? Jsi mladý, bystrý, tak trochu nervák, který chce mít vždycky pravdu. Byl bys skvělý!“ Všichni se za ten nápad začali přimlouvat, ale já si říkal, že to přece nejde, jak mám dobře zahrát tak důležitou roli a zároveň tak obrovský film režírovat?</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Ale nakonec jste souhlasil!</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Ano, protože jsem pochopil, že herci, kteří ztvární Asterixe a Obelixe by měli být i přátelé, a napadl mě Gilles.  Musel docela přibrat, ale věděl jsem, že v něm je to, co je pro takovou roli třeba: schopnost hrát dětinsky, naivně, téměř poeticky. Šel jsem za ním, abych se ho zeptal, jestli je připravený přibrat 15 - 20 kg a nahradit Dépardieua. Gilles měl odvahu souhlasit a já jsem si jist, že po minutě filmu už si v roli Obelixe nepředstavíte nikoho jiného, než jeho. Je dojemný, kouzelný... Mám z toho ohromnou radost, protože to byl jeden z nejvíce klíčových momentů v celém dobrodružství. A Gilles to zvládl skvěle. Přibral, cvičil, a nasoukal se do kostýmu, takže se z něj stal opravdový Obelix.</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Vzpomínáte, kdy jste se poprvé oba potkali na scéně bok po boku v kostýmech a nalíčení, jako vaše postavy?</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To byla katastrofa. Měsíc a půl před natáčením jsme si s Gillem uvědomili, že ty postavy vyžadují skutečně hlubokou práci. Tak jsem zorganizoval první kostýmovou zkoušku, společné scény a začali jsme v naprosté panice hrát. Pak jsme se rozhodli využít znalostí výjimečného kouče Daniela Marchaudona, který nás oba donutil skutečně zamakat, a vyšlo to. Gilles i já jsme konečně pochopili, kdo tihle dva Galové byli. Asterix a Obelix jsou ve filmu sexuálnější, než je znáte. Jsou jako puberťáci, kteří objevují lásku a to mezi nimi vyvolává rozepře a potyčky. Při práci na filmu jsme vzpomínali na to, jací jsme byli v mládí, jak jsme se chovali s kamarády, a z toho jsme vycházeli. Pak jsme s Gillem hodně zkoušeli, abychom našli ideální hlas našich postav, typické pohyby, typickou mluvu...</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To že jste hlavní hrdiny pojali jako velké děti je velmi citlivá interpretace.  Vedle toho velkého dobrodružství, kterým si procházejí. Určitě to odkazuje i na vaše filmy jako jsou Milosrdné lži, Rock'n'Roll nebo Pokrevní pouto. V tom, jakou roli hraje čas v našich přátelstvích, láskách, rodinách....</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Určitě. Mít mnohaleté přátele jistě časem vede k napětí. Ani Asterix a Obelix se tomu nevyhnou. Od prvních komiksů je jasné, že jsou přátelé, ale že se i pravidelně a často hádají, třeba i kvůli malichernostem.</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A poprvé je ukazujete jako děti, ve slavné scéně, kdy Obelix spadne do kotle s kouzelným lektvarem....</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Vždycky mi jako klukovi bylo divné, že tahle scéna v komiksech není pořádně vidět. Vím že existuje ilustrace, kde to naznačuje jedna kresba, ale to je vše. Říkal jsem si, že by bylo prima udělat z toho krátkou vzpomínkovou scénu. Stejně, jako když Obelix pocítí něco k postavě Tat Han. Chtěl jsem, aby bylo zřejmé, že svíravý pocit v břiše, který cítí s ní, mu připomíná pocit, který měl z toho lektvaru. Pocit, který už později neucítil, protože se lektvaru nemohl víckrát napít.</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Když se podíváme i na zbytek obsazení filmu, je po dlouhé době skutečně velmi krásný. Zdá se ale, že jste vybírali podle role a historie, a ne jen, aby to byla taková řada krásných lid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Přesně tak, nechtěl jsem kaleidoskop slavných jmen, ale herce, kteří dobře hrají.... Obecně, když se rozhodnete natočit takový film (ambiciózní a oblíbený), vybíráte herce, kteří se lidem líbí. Ale to mi nebrání v tom, abych hledal i nové neokoukané tváře, jako je třeba Yann Papin v roli Abribuse, který má na starosti bezpečí Cézara... A pak ta náhodná setkání. Když jsem s Ramzym diskutoval o postavě Epidemaise, byli s ním rapeři Bigflo a Oli. Dali jsme si sklenku na Pigalle, neznal jsme je osobně, ale moc se mi líbila jejich energie a říkal jsem si, že by si mohli zahrát Ramzyho obchodníky! Podíleli se i na závěrečné písni filmu, neuvěřitelný rap s Matthieu Chédidem... Tak to fungovalo na castingu, krůček za krokem. Stejně tak Angela v roli Falbaly, skvěle ztělesňuje její postavu. V časech Zidiho se šlo hned za Laeticií Casta, a my jsme si říkali, kdo by mohl ženskost nejlépe zprostředkovat současné generaci. Angela to zvládla rychle. Na postavu Abracourcixe jsem si myslel na Jeroma Commandeura, hlavně proto, že ho mám moc rád, ale i proto, že je skvělý malověrný náčelník vesnice, kterého neustále peskuje jeho žena Bonemina, kterou si zahrála Audrey Lamy. Jonathan Cohen (v roli Graindemaise), mě mnohokrát rozesmál a říkal jsem si, že bude skvělý na povýšeného chlapíka, který pro úspěch klidně vše rozbije, něco jako jeho role Serge le Mytho (komediální postava)... Jonathan se dovede skvěle naladit na komedii a to, jak vstupuje do dvojice Asterix a Obelix je skvělé...</w:t>
      </w:r>
    </w:p>
    <w:p>
      <w:pPr>
        <w:pStyle w:val="Normal"/>
        <w:jc w:val="both"/>
        <w:rPr>
          <w:rFonts w:ascii="Verdana" w:hAnsi="Verdana" w:cs="Calibri"/>
          <w:sz w:val="22"/>
          <w:szCs w:val="22"/>
        </w:rPr>
      </w:pPr>
      <w:r>
        <w:rPr>
          <w:rFonts w:cs="Calibri" w:ascii="Verdana" w:hAnsi="Verdana"/>
          <w:sz w:val="22"/>
          <w:szCs w:val="22"/>
        </w:rPr>
        <w:t>José Garciu, který si zahrál Biopixe (písařského fanouška Cézara), jsem potkal na jednom dobročinném večírku, kde jsem ho mohl poznat trochu blíž a rozhodl jsem se, že s ním chci určitě spolupracovat. Potom jsem mu nabídl malou roli v Milosrdných lžích 2, a pak roli Biopixe, takovou brazilsko-galskou postavu, která je neuvěřitelně zábavná. Pomme (kterou jsem požádal o interpretaci jedné čínské písně ve filmu), tu jsem viděl zpívat na Instagramu jednu japonskou píseň pro Konbini a její hlas mě dostal. Na tom ohromném obsazení mě nejvíc baví to, že jsou tam lidé s populárnějších filmů, i z těch víc artových. A překvapilo mě, jak si všichni chtěli v Asterixovi zahrát! Každý, komu jsem nabídl roli, souhlasil, prakticky nikdo mě neodmítnul. A byl jsem moc rád, že nám dabing udělal Gerard Darmon. Svět Asterixe a jeho postavy jsou součástí našeho kolektivního nevědomí. Vyrůstali jsme s nimi a dál je objevují i naše děti.</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Pojďme se podívat také na princeznu Fu Yi  a její ochránkyni Tat Han, dvě velmi významné postavy filmu...</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Než jsem do role princezny vybral Julii Chen, viděl jsem asi 300 hereček. Bylo to moc těžké, protože bylo zapotřebí najít herečku, která je zároveň Číňanka, umí základy kung-fu, a ještě je velmi okouzlující. Julie má neuveřitelnou historii, chtěla být herečkou, ale pracovala jako účetní. Když viděla inzerát na casting, natočila se doma v pokoji a já se pak na to video podíval a pochopil jsem, že v ní něco je. Pak jsem se s ní několikrát sešel na zkouškách, a když jsem se jí zeptal na bojová umění, řekla, že její bratr je mistrem kung-fu a doma mají vlastní dojo, kde mohou všichni trénovat! Takže volba byla jasná. Leanna Chea v roli Tat Han má také zajímavý příběh. Chtěl jsem ji do role obsadit pro její herecké umění, ale když jsem se s ní sešel na zkouškách v kulisách, došlo nám s kaskadéry, že nemá dostatečnou znalost kung-fu, aby mohla v bojích hrát sebe samu... Našel jsem jí tedy mezi kaskadéry dvojnici a k mému velkému překvapení za pár týdnů na scéně Leanna ukázala, že ve dne v noci tvrdě pracovala na svých kung-fu dovednostech, že byla stejně dobrá jako její dvojnice! Byla nesmírně odvážná a zapálená po celou dobu natáčení, i když mnohdy utržila pohmoždění nebo zranění. Setkání s Leannou bylo jedno z nejdojemnějších z celého natáčení. Doteď jsem unesen její vytrvalostí a pílí...</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A teď prosím pár slov o Zlatanu Ibrahimoviči, který si zahrál roli Antiviruse, dobrodruha, neporazitelného Cézarova válečník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Opět neskutečný příběh. Na počátku jsem se s ním spojil přes prostředníka, jakéhosi Boba, se kterým jsem se seznámil, ještě když Zlatan působil v klubu Paris Saint Germain. Získal jsem základní informace a nechal mu vzkaz.  Zlatan mi ihned volal zpět, povídal jsem mu o filmu, o jeho postavě Cézarova bodyguarda, a on odpověděl: „Jak by mohl Cézar hrát Cézarova bodyguarda?“ Pak se dal do smíchu. Když jsem se s ním setkal osobně, pochopil jsem nejen, že je to nesmírně vtipný chlapík, ale také velmi pokorný a citlivý... Hledal v sobě důvěru, kterou ukazuje na hřištích a v médiích. Neuvěřitelné je, že jsem byl jeho jediným kontaktem na place, ať už jde o jeho postavu, jeho smlouvu, plánování, organizaci akcí, kostým, kaskadérské kousky... Pokaždé, když bylo něco potřeba, lidé z mého týmu se s ním nedokázali spojit, takže jsem Zlatanovi volal já a on vždycky odpověděl: „Ano, šéfe?“ „Co si přeješ, šéfe?“. Čtyři roky! Ale musím říct, že hrál zcela naplno, zvládal kaskadérské kousky, ani v dešti si nikdy nestěžoval, společně se mnou si prohlížel natočený materiál. Je to skutečně jedinečná osobnost.</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V celém filmu je mnoho malých anachronismů (například poštovní holub, který vydává stejné zvuky jako SMS, nebo vůz ve tvaru starého Citroenu) ale nikdy se vám nestane, že by to byl kýč nebo trapné...</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Nechtěl jsem natočit film s vtípky, pro mě byl na prvním místě příběh a postavy, ale když je toho moc, začnete postrádat lidskost. Proto mě bavili tyhle drobné detaily, a dal jsem si záležet, aby byly vždy napsané v souladu s velkým filmovým dobrodružstvím.</w:t>
      </w:r>
    </w:p>
    <w:p>
      <w:pPr>
        <w:pStyle w:val="Normal"/>
        <w:jc w:val="both"/>
        <w:rPr>
          <w:rFonts w:ascii="Verdana" w:hAnsi="Verdana" w:cs="Calibri"/>
          <w:sz w:val="22"/>
          <w:szCs w:val="22"/>
        </w:rPr>
      </w:pPr>
      <w:r>
        <w:rPr>
          <w:rFonts w:cs="Calibri" w:ascii="Verdana" w:hAnsi="Verdana"/>
          <w:sz w:val="22"/>
          <w:szCs w:val="22"/>
        </w:rPr>
        <w:t>Proč máme v současnosti v těžké době potřebu chodit do kina? Když už se divák někam vydá, chce vidět nevídané.  V televizi nebo na internetu můžeme sledovat čím dál kvalitnější kousky, ať už seriály nebo filmy, takže ven za filmem vyjdeme, jen když čekáme něco jedinečného. Já jsem do našeho Asterixe chtěl vložit jedinečné světlo, kulisy, kostýmy, akční scény, i bitvy, aby to byla ohromná filmová epopej. A ano, pak si mohu dovolit pár anachronismů, ale je třeba na to jít s rozumem, aby to příběhu posloužilo a neuškodilo.  Za postavami Asterixe a Obelixe nestojí jen vydavatelství Hachette, ale i držitelé práv Uderzo a Goscinny dohlíželi na to, aby s dílem bylo zacházeno s úctou. Měl jsem to štěstí se s Albertem Uderzem setkat  ještě když žil, a mohl jsem mu přečíst kousek scénáře, na jeho kanapi, v jeho kanceláři... Viděl jsem, že se usmívá, že ho to baví. Byla to pro mě velká chvíle, velmi dojemná, a slíbil jsem mu, že na jeho dílo dohlédnu a budu dohlížet, jak jen to nejlépe půjde. S tímhle světem si nemůžeme jen tak pohrávat. A mě přijde, že se nám podařilo být jeho duchu velmi věrní.</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Přejděme k samotnému natáčení. tady jste také na počátku zažil velké dobrodružství, nápad jet film natáčet do Číny mi přišel...</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V Číně jsme byli dokonce několikrát, zejména pro to, abychom se seznámili s možnými koproducenty. Rychle jsme pochopili, že kdybychom chtěli točit tam, narazili bychom na cenzuru, protože ve scénáři bylo hodně věcí, které se nelíbily úřadům, hlavně co se týče humoru. Například jsme nesměli zmiňovat pandy! Cítil jsem, že to nebude snadné, obzvlášť když se komplikuje diplomatická situace s genocidou Ujgurů, a nedovedl jsem si představit, že bych se za takových okolností účastnil oficiálních projekcí, fotografování, jak bych tam vozil herce atd., byli bychom v tom kontextu rukojmími událostí. V jednu chvíli bylo jasné, že je třeba upustit od nápadu natáčení v Číně, což podle mě bylo od společnosti Pathé a jejích producentů velmi odvážné. Tím spíš jsme tu pracovali na 100% co se týče kulis, kostýmů i zvláštních efektů, ať už ve studiu nebo v exteriérech v Auvergn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A právě v Auvergne, kam jste umístili čínské stepi, abyste mohli natočit velkou bitvu, která se ve filmu odehrává, vám počasí ne vždy úplně nahrávalo do karet...</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Na tuto zásadní scénu filmu jsme potřebovali velkou pláň s přírodní vodní nádrží. Hledali jsme na nejrůznějších místech a v Auvergne jsme našli perfektní místo, toho dne bylo krásně. Když jsme odjížděli, ptal jsem se, jaké je tam počasí na jaře a říkali mi „může být jakékoli. Sníh a -5°C, třeba klidně i v květnu!“ Rozhodli jsme se to risknout a když jsme tam na pláň o rozloze 800 m</w:t>
      </w:r>
      <w:r>
        <w:rPr>
          <w:rFonts w:cs="Calibri" w:ascii="Verdana" w:hAnsi="Verdana"/>
          <w:sz w:val="22"/>
          <w:szCs w:val="22"/>
          <w:vertAlign w:val="superscript"/>
        </w:rPr>
        <w:t>2</w:t>
      </w:r>
      <w:r>
        <w:rPr>
          <w:rFonts w:cs="Calibri" w:ascii="Verdana" w:hAnsi="Verdana"/>
          <w:sz w:val="22"/>
          <w:szCs w:val="22"/>
        </w:rPr>
        <w:t xml:space="preserve"> dorazili na jaře, s celým cirkusem oblečeným do spartanských krátkých kalhot a sukének, bylo 5°C a světlo se měnilo z minuty na minutu. Z hygienických a zdravotních důvodů bylo třeba mezi záběry nosit roušky, ale než nastala další klapka, trvalo 20 minut než si je všichni herci a figuranti převlékli. Také mezi řadami legionářů museli projíždět před natáčením vozíky, aby si herci před natáčením odložili mikiny. A pak to horské počasí v Auvergne. Začnete scénu na sluníčku, ale do čtvrt hodiny se strhne neúprosná bouře! A tak to bylo po celou dobu natáčení, ale, abych byl upřímný, když se dívám na film o filmu, zdá se, že jsem se celou dobu usmíval a smál! Vím, že jsem se snažil to nést co nejlépe, držel jsem se zuby nehty, abych to v těžkých chvílích nevzdával. Když se setkáte s potížemi, nutí vás to být vděčný za malé věci. Takže jsme to nakonec nějak vyřešili, přizpůsobili jsme natáčení tak, abychom za dva dny zvládli to, co jsme chtěli udělat za 5 dní. Nevím, jestli mi v té době pomohlo, že jsme se věnoval meditaci, ale je ze mě teď  rozhodně větší fatalista!</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Když budeme mluvit o vnitřních kulisách, ve studiu se natáčely paláce, ulice, celé budovy. To také musela být kolosální prác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Byla to další z našich velkých ambicí, a za touto prací stojí dva lidé. Aline Bonetto, která pro film část scén navrhla, ale kvůli omezením v roce 2020 muselo být natáčení odloženo a ona musela odejít za jiným, velkým projektem... Nabídl jsem tedy jejímu nejbližšímu spolupracovníku, Matthieu Junotovi, ať její práci převezme, a on se do toho rozestavěného staveniště s velkou vervou pustil. Má na svědomí obrovskou, přímo titánskou práci... Podívejte na všechny ty detaily, patinu, na rekonstrukci šanghajských ulic, taverny, žaláře: jednou jsem se večer po scéně procházel, když tam nikdo nebyl, a nemohl jsem uvěřit! Když máte všechny potřebné nástroje, děláte film ve velkém. Například galská vesnice se netočila na počítačovém zeleném pozadí, ani to nevypadá, jako v kulisách z kartonu nebo v zábavním parku: fakt to tam voní žulou a mořem!  Tuhle scénu jsme postavili u Brétigny-sur Orge a ty chatrče jakoby skutečně vyrůstaly ze země!</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Mluvíte o zvláštních efektech. Ve filmu jsou i ohromné scény zejména pak ty s tisíci válečníků a vojáků...</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Setkal jsem se s Bryanem Jonesem a Pierrem Proucoudine-Gorskym, kteří měli na starosti 1300 záběrů se zvláštními efekty a řídili všechny společnosti, které na efektech ve filmu pracovaly. Bryan je z Kanady, je od filmu a pracoval pro Marvel, takže ví přesně, co je třeba. Vyžádal si od nich jak by co nejlépe ztvárnily třeba moře, kouzelný lektvar, dav, atd... Bryan a Pierre byli mými jedinými parťáky co se týče efektů, a to mi hodně zjednodušilo práci, protože s nimi jsem konzultoval plány v postprodukci. tak jedinečná práce jen  posiluje touhu natočit působivý film s bitvami, souboji nebo kaskadérskými kousky, které působí reálně!</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Co vy si z toho odnášíte, coby režisér?</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Ano, hodně jsem se naučil, bylo to něco jako intenzívní stáž. Znovu to ve mě probudilo chuť dělat velkolepé filmy, a hlavně mě to přivedlo zpátky k základům. Když nastal lockdown, akorát jsme dokončili přípravu filmu. Pak se vše zastavilo a několik měsíců, během kterých jsem psal scénář k filmu „Lui“, který jsem točil, dokud to šlo. Ale Lui už jsem točil, jako bych točil Asterixe! Do té doby jsem filmy inscenoval jako nákup v supermarketu: naplnil jsem košík spoustou věcí, aby mi u střihu pak nic nechybělo. Abych toho měl co nejvíc a byl si jistý, že vše pokryju a po hercích chci minimum. S tak enormním filmem jako je Asterix, by něco takového nebylo možné, aspoň ne při tom všem, co musíme udělat v tak minimálním čase. Každou scénu jsem si nechal nakreslit na story-board: pohled zdaleka, zblízka, sekvence, přesný střih, atd... U „Lui “ jsem tento princip použil a točil jsem s jedinou kamerou a bylo to super! Některé dny jsme měl jen 4 záběry, nic víc.... Kameraman se mě občas zeptal, jestli nechci záběr z druhé strany a já nechtěl! Když jsem to samé aplikoval na Asterixe, ušetřil jsem a stejně jsem měl spoustu záběrů ke střihu. Soustředil jsem se na svůj úhel pohledu, na svůj záměr, na to, co chci sdělit.</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A ještě něco k hudbě, kterou jste svěřil Matthieu Chedidovi, alias M -</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Moc jsem si přál s Matthieuem pracovat. Pár let po natočení „Neříkej to nikomu“, což byl jedinečný zážitek... Tentokrát jsem ale chtěl skutečný soundtrack, aby to bylo, jako když to točí Cosma, melodie, symfonický orchestr. Matthieu opět předčil má očekávání, nabídl mi výjimečnou hudbu a skvělý lidský zážitek. Seděl jsem na pracovní schůzce u něj, na venkově, a když jsme se pustili do oběda, chtěl jsem po něm něco ve vysokém tónu, něco, jako bylo v předchozím dílu Asterixe, ve skladbě  „La Chevre“. Najednou se zvedl, vzal jednu ze svých kytar a já ho natáčel na telefon. Vymyslel přesně to, co jsem po něm chtěl. Potom Matthieu zjistil, jaký rozsah tahle práce má, že je to velmi hudební film, ještě si plně neuvědomoval, že bude třeba, aby dělal i hudbu do pozadí, že budu potřebovat jinou skladbu pro Římany, pro Galy, pro Číňany... Ale pracoval jako šílený, ještě s jedním člověkem z jeho týmu, Bradem Thomasem, a udělal mi neskutečné aranž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Pro vás je to filmové dobrodružství, které trvalo 4 roky, tím pádem bude film velmi očekávaný, jak to cítíte vy?</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 xml:space="preserve">Jsem vyčerpaný, ale šťastný. Jsem pyšný na film, který se podobá tomu, o čem jsem snil. Během let příprav a měsíců natáčení a postprodukce jsem se nevzdal a dělal maximum. A přeju si jediné, vůči mým producentům (Alain Attal, Ardavan Safee, Yohan Baiada) a společnosti Pathé. Vložili do projektu spoustu peněz a chci, aby se jim vše vrátilo. A hlavně doufám, že budou mít z tohoto Asterixe diváci radost, že se budou smát a u filmu bavit. To by mi udělalo největší radost.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t>ROZHOVOR S GILLEM LELLOUCHEM</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Asterix a Obelix jsou přátelé, a jejich přátelství zažije v Říši středu zářné i nejtěžší momenty. A Guillaume Canet, váš blízký přítel, vám nabídl zahrát si roli Obelixe po jeho boku.</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Ano, to je velká věc! Všechno začalo během jedné naší prázdninové konverzace, v době kdy se projekt teprve chystal, Guillaume mi říkal koho by si představoval do které role a já ho upozornil, že si vždycky chtěl zahrát Asterixe, a on na to: „A ty budeš Obelix?“ Samozřejmě s sebou měl scénář a od té chvíle šly prázdniny stranou a my už mluvili jen o Asterixovi a Obelixovi. Dnes si říkám, kolik důvěry ve mě Guillaume, vedle našeho přátelství, musel mít, že mi tuhle roli nabídl. Seznámili jsme se náhodou kolem roku 2000, v noci na chodbě jedné malé produkční společnosti, která se jmenovala „Les Films du Trésor“ (Filmová pokladnice)... Dřeli jsme a snili o filmech, a najednou skok a děláme na tomhle obrovském projektu. Je to krásné a je to radost.</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Než jste ztvárnil roli Obelixe, znal jste už galský svět, který stvořili René Goscinny a Albert Uderzo?</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Tihle hrdinové pro mě vždy byli symbolem francouzského humoru. Chytrá kombinace velkých osobností, některých odvážných, jiných méně, mě vždycky moc bavila. Je to takový náš francouzský Marvel! Jako spousta jiných i já jsem vyrůstal na animovaných filmech, kde hlavním hrdinům propůjčil hlas Roger Carel a Pierre Tornade, ale dnes i na těch s hlasem Alexandra Astiera, na komiksových zpracováních a samozřejmě i na filmech, které už byly natočeny, kde kraluje Alain Chabat a Gérard Dépardieu hraje Obelixe, a to hned ve třech dílech.</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To je jeden z napínavých momentů Říše středu, na filmovém plátně jste jeho následovník...</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Měl jsem z toho strašnou trému, která mě od momentu, co jsem na to Guillaumovi kývl, neopustila až do konce natáčení. Převzít roli po Gérardovi byla obrovská zodpovědnost. On je Francie! On je Obelix! Bylo pro mě nemožné a nemyslitelné, že bych ho mohl předčít a jen tak na to zapomenout. Diváci jsou tak zvyklí na hlas Gérarda Déperdieua, na jeho smích, na gesta jeho postavy. Já jsem si dal za cíl zahrát uvěřitelného Obelixe, mít v hlavě odkaz na předchozí ztvárnění, ale zároveň se jim vzdalovat. Popravdě, měl jsem z toho takový strach, že jsem 6 měsíců před koncem natáčení málem odstoupil. Necítil jsem se na to dost legitimní, nenabral jsem dost váhy. Jednoho dne se bavím se svou dcerou a říkám, že to asi nezvládnu. Podívala se mi přímo do očí a říká: „Děláš si legraci?“, připadal jsem si jak na koberečku u ředitelky. A měla pochopitelně naprostou pravdu. Dnes vím, že kdyby tu roli místo mě hrál někdo jiný, moc by mě to mrzelo.</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Konzultoval jste roli s Gérardem Dépardieuem?</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Pokusil jsem se s ním několikrát spojit, už na počátku, před natáčením, ale nebylo to snadné. To on sám mi pak zavolal zpátky a říká: „Co bys rád, Lellouchi? Chtěl bys vědět, jak hrát Obelixe, viď?“ Neměl jsem prostor odpovědět, když řekl: „Dám ti jednu radu: Obelix má v očích sedmikrásky. Tak se měj a drž se, kluku,“ a zavěsil. Ta hláška o sedmikráskách v očích mi pak zůstala v hlavě a pomohla mi vydržet až do konce natáčení.</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Přesně to odpovídá tomu, co jste s postavou Obelixe udělal: je cholerický, hádavý, ale zároveň trochu naivní, dětský, zamilovaný, něžný.</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V tomhle byl Guillaume velmi inteligentní... Svět Asterixe a Obelixe je přesně daný, zakódovaný. To okrajové postavy si prožívají velká dobrodružství a velké komediální scény, ne oni. Jim dopřáváme tu krásnou část příběhu s chybami, soukromými rozepřemi, které mají dlouholetí manželé, a hlavně cit jednoho pro druhého.</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Když jste pak roli přijal, oblékl kostým Obelixe, osvojil si jeho tělo i hlas. Jak tuto postavu vnímát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Poprvé v životě jsem velmi pravidelně a pilně čtyři, pět měsíců pracoval se skvělým koučem. S Danielem Marchaudonem jsem se scházel třikrát týdně a k tomu jsem měl trenéra, který za mnou chodil každé ráno a 2 hodiny jsem posiloval a jedl proteinové prášky a taky pět jídel denně. Ze začátku to byla zábava, ale po dvou týdnech bych raději umřel! Vydržel jsem jen díky tomu, že jsem si dal do hlavy vrátit Obelixe do dětství. Musel jsem být co nejvíc velký a namakaný, ale za tím dvoumetrovým kolosem muselo být vidět dítě...</w:t>
      </w:r>
    </w:p>
    <w:p>
      <w:pPr>
        <w:pStyle w:val="Normal"/>
        <w:jc w:val="both"/>
        <w:rPr>
          <w:rFonts w:ascii="Verdana" w:hAnsi="Verdana" w:cs="Calibri"/>
          <w:sz w:val="22"/>
          <w:szCs w:val="22"/>
        </w:rPr>
      </w:pPr>
      <w:r>
        <w:rPr>
          <w:rFonts w:cs="Calibri" w:ascii="Verdana" w:hAnsi="Verdana"/>
          <w:sz w:val="22"/>
          <w:szCs w:val="22"/>
        </w:rPr>
        <w:t>Ten paradox něhy a síly mě strašně zajímal. Daniel mi neskutečně pomohl, podržel mě a postupně jsem s ním postavu skládal, jako když přikládáte kámen ke kameni. A pak se jednoho dne musíte konfrontovat s realitou na place. Mohli jste si tisíckrát zkoušet dialogy, procházet scény, přemýšlet o povaze postavy, jako na herecké škole, ale přijde den D, kdy vám dají pruhovaný modrobílý kostým s vycpávkami...V tu chvíli jsem měl pocit, že dostanu infarkt, jak jsem se bál! Nikdy na to nezapomenu: seděl jsem vedle Jonathana Cohena (který hraje Graindemaise), a začali jsme se strašně smát (a nebylo to naposledy), abychom tu trému zahnali.... Hrát v tak velkých filmech, jako je tento, je velká zodpovědnost. Na takový projekt musíte být top... Tak jsem přišel na plac jako Obelix, a celý tým se na mě díval, jako by říkal: „No tak, do toho, teď je to na tobě, ukaž co v tobě je.“ Přišla scéna v krčmě s Orelsanem a já se zcela spoléhal na Idéfixe, který byl ten den mým parťákem! Postupně jsem si v hraní té role našel zalíbení. První den byl dost zásadní, protože trému můžete mít celé natáčení, nikdy si nemusíte zvyknout... A tam, i když jsem byl pořád nervózní, jsem si pozval na pomoc své vnitřní dítě a bavil jsem se...</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Sám jste řekl, je to obrovský film, nepochybně jeden z největších ve Francii za poslední léta, dohnal vás někdy tento tlak?</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Všichni si toho byli dobře vědomi. Ale ať točíte sebevětší film, je to pořád jen práce. Tlak, o kterém mluvíte, ten byl hlavně na bedrech Guillauma. My, my byli jen herci, které si ráno vyzvednou v hotelu, pak hrají, a pak je tam zas večer odvezou. A protože se točilo v Auvergne, byli jsme všichni ve stejném hotelu a večeřeli jsme spolu a bavili se.... Guillaume se bavil mnohem méně, a spal mnohem hůř. Musel řešit spoustu věcí: otázky, problémy, počasí atd., ale nikdy to na sobě nedal najevo. To je od něj velké hrdinství. To, že pracujete na velkém filmu, vám jednoduše připomene i fakt, že je na place permanentně 250 lidí! Kam se podíváte, spousta lidí. Ve Francii se většinou točí spíš umělecké filmy. Tohle byl tým jako v americkém filmu, se setrvačností pohybu uprostřed obrovských kulis. Poprvé v životě se mi stalo, že jsem strávil několik dní čekáním, ale nedostal jsem se na řadu! Vzpomínám si, jak jsem se zastavil v kulisách ulice v Šanghaji a říkám Guillaumovi a Jonathanovi: „Uvědomujete si vůbec co tu teď děláme?“ Připadal jsem si, jako bych točil Indiana Jonese! Všechna ta řemesla, která pracovala na kulisách, kostýmech, líčení... šílené!</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Šílené je i množství herců, měl jste čas opravdu se seznámit s herci, které jste do té doby neznal, nebo n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Hodně času jsem trávil s Jonathanem Cohenem, protože jeho postava cestuje společně s Asterixem a Obelixem, a, jak jsem říkal, nesmírně jsme si během natáčení rozuměli! Pak bych si býval přál, abychom měli víc času promluvit si s Pierrem Richardem, sejít se s Philippem Katerinem, se kterým jsem si zahrál před tím v „Utop se, nebo plav“ nebo po patnácti letech od natáčení „Veřejného nepřítele“, tentokrát ve zcela jiném kontextu, s Vincentem Casselem. V takovém filmu je ale tolik lidí, že se tam se všemi snad ani nejde lépe poznávat. Poznal jsem ale Julii Chen a Leannu Chen, které hrají princeznu Fu Yi a Tat Han, její ochránkyni. Leanna Chen musela hrát velmi fyzicky náročné scény a já obdivoval, co vše udělala, aby to zvládla. Pustila se do cvičení, trénovala bojová umění, tanec a nepolevila, zakousla se do toho, i když mnohdy trpěla, i když se zranila. Leanna byla obdivuhodná a já jsem zkoušel ji sem tam nějakou malou radou z vlastní zkušenosti podpořit...</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Vyvinulo se nějak vaše přátelství s Guillaumem Canetem, tak jako to mezi Asterixem a Obelixem, po tak velkolepém natáčen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Známe se už strašně dlouho. Tolik jsme si toho spolu zažili, v dobrém i ve zlém.... Guillaume je víc jako člen mé rodiny, než přítel. Známe se nazpaměť, všechny naše plusy i mínusy. Teď se hlavně nemůžeme dočkat, co řeknou diváci na film... Chtěl bych, aby se jim líbil, aby si uvědomili tu titánskou práci, kterou Guillaume odvedl.  Makal jako blázen v období po covidu, které nebylo vůbec snadné, a neustále se přizpůsoboval. Takové filmy je třeba točit! Teď už nám zbývá jen radost, jakou film udělá divákům, doufám, že to tak bude a těším se na to!</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t>ROZHOVOR S VINCENTEM CASSELEM</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i/>
          <w:i/>
          <w:sz w:val="22"/>
          <w:szCs w:val="22"/>
        </w:rPr>
      </w:pPr>
      <w:r>
        <w:rPr>
          <w:rFonts w:cs="Calibri" w:ascii="Verdana" w:hAnsi="Verdana"/>
          <w:b/>
          <w:i/>
          <w:sz w:val="22"/>
          <w:szCs w:val="22"/>
        </w:rPr>
        <w:t>Překvapilo vás, když vás Guillaume Canet oslovil s rolí Julia Cézar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Než odpovím, rád bych se vrátil k tomu, jakou máme s Guillaumem Canetem „minulost“. Tak nějak se míjíme už od 90. let, a já jsem s ním propásl už dvě setkání. A myslím, že propásnout příležitost s některými lidmi pracovat je velká škoda, zejména pokud za to stojí! Když mi můj agent Laurent Grégoire říkal o tomto návrhu, chtěl jsem souhlasit i bez toho, abych si něco četl... Už dlouho jsem chtěl hrát v nějaké komedii, takže mě to od začátku hodně zajímalo. Také jsem se dozvěděl, že na počátku měl Cézara hrát Guillaume, a tak jsem si říkal, že když to chtěl hrál, tak tu roli určitě napsal hezky!</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Jak jste si v roli římského císaře dokázal představit sám seb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Když mi poprvé dali kostým a udělali vlasy, říkal jsem si, že se opravdu podobám Cézarovi z komiksu. A stejný poct jsem měl i v průběhu natáčení, což podle mě bylo dobré znamení!</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Když jsme u komiksu, líbily se vám v mládí komiksy Uderza a Goscinnyho?</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Naprosto... když jsem v devatenácti letech poprvé odjel do Brazílie, díky Asterixovi jsem se tam domluvil! Byl jsem sice ve škole celkem průměrný, ale jazyky mi celkem šly, a jestli jsem se na místě rychle naučil portugalsky, bylo to díky útržkům latiny v komiksu. Díky nim jsem pochopil základy latiny. A když mluvíme o komiksech, mám hodně rád hlavně díl Asterix na Korsice. Krom toho, že sám z Korsiky pocházím, příběh je přesný a postavy skvělé. Také se mi hodně líbil Asterix v Hispánii.</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Na plátně kráčíte ve stopách hvězd jako je Alain Delon, Alain Chabat nebo Fabrice Luchini, kteří ve filmu ztvárnili roli Cézara. Myslel jste na to?</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Tak na to vám řeknu jediné: je mi to úplně jedno! Nikdy jsem se netrápil minulostí. Jak mi někdo dá roli, je moje. Ta jména, která citujete, jsou skvělí herci, ale já kvůli tomu necítím žádnou tíhu jejich interpretace, to není můj styl, i když jsem viděl některé z předchozích filmových zpracování Asterixe a Obelixe. Vzpomínám si hlavně na Delonova Cézara, kdy v jedné zajímavé scéně herec stojí před zrcadlem a povídá si sám se sebou, což dobře vypovídá i něco o osobnosti herc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Váš Cézar si prožívá složité okamžiky s Kleopatrou, kterou chce za každou cenu znovu získat...</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Přesně tak, vedle toho, že je to Julius Cézar, císař, je to prostě také jen chlap, který to má složité se svou holkou, a už neví, co dál! Něco takového si aspoň jednou za život zažije každý chlap, každý to zná, a v Asterixovi není potřeba hrát dospěle, stačí reagovat lehce, skoro dětinsky... Cézar se hrál dobře a tak jsme spoustu věcí vymysleli přímo na place. Třeba to, jak se v jedné scéně zhroutím na stůl a pokaká mě holub. Guillaume požádal lidi ze speciálních efektů, jestli by na mě digitálně mohli přidat trochu holubího trusu. Takže, i navzdory velikosti projektu, byl vždy prostor přidat trochu legrac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Kleopatru ve filmu hraje Marion Cotillard, kterou tak, po filmu Xaviera Dolana „Je to jen konec světa“, potkáváte ve zcela novém kontextu...</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To, že roli Kleopatry hraje ona jsem se dozvěděl celkem rychle a moc jsem se těšil... Marion je jedna z našich největších hereček. Je mimo všechny normy, pokaždé dokáže svou roli uchopit neotřele... Je to velká profesionálka, ale zároveň dovede být zcela instinktivní a hrát s ní je velká radost. Tady jsme neměli zas až tak moc společných scén, ale já doufám, že při nějakém dalším natáčení budu mít opět příležitost si s ní zahrát.</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Jak jste sám řekl, Říše středu je ohromný projekt francouzské kinematografie. Měl jste někdy během natáčení pocit, že je to pro vás zavazujíc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Ať je film jakkoli veliký, když jste herec, hlavní je užít si to, co ukážete mezi dvěma cvaknutími klapky. Když jsem začínal, nechával jsem se unášet kostýmy, kulisami, ale dnes vím, že hlavní je příběh a parťáci, se kterými hrajete. Přijde mi, že je spousta filmů, které vše staví na rozpočtu, na zvláštních efektech atd. a uniká jim to hlavní. Tady jsem měl opravdu legrační roli, a moc jsem si to užil, i když v zásadě nejsem herec komedií ani tak velkých franšíz, jako je Asterix. Jediné, co mě mrzí je, že jsem si nemohl víc zahrát s Guillaumem a Jonathanem. Ale ve filmu jsou prostě dvě party: Galové a Číňané, a pak Římané... Ale zase jsem si mohl zahrát ve skvělé společnosti Vincenta Desagnata nebo José Garcii, se kterými jsme si hodně blízko.</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Ten si zahrál Biopixe, oddaného písaře Julia Cézar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José je jako stroj na výrobu naprosto komických postav.... Když přicházel na plac, byl už zcela ponořený do role, a byla velká radost s ním hrát, neustále něco vymýšlel. Také jsem se ve filmu utkal s Bun Hay Meanem, to je taky skvělý přítel... Zkrátka měl jsem kolem sebe bandu takzvaně zlých postav, a byla to moc fajn homogenní skupina.</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A to vše v průběhu natáčení, kdy jste museli mnohdy čelit překážkám, teď mám na mysli zejména nepředvídatelné počasí v Auvergn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Pro režiséra je strašné čelit živlům, ale my, herci, jsme relativně chráněni. Jako ano, byla zima, foukalo, ale Guillaume ty chvíle musel prožívat mnohem hůř. Neustálá rozhodování, volby.... Pracoval jsem s ním poprvé a od začátku mi bylo jasné, že je to muž na pravém místě. Když je tam taková oddanost, vůle pracovat, každý den zas a znova, a flexibilita a talent, je to důkaz, že jde o skvělého režiséra. Jsou tací, kteří dovedou řídit na place, přizpůsobovat se, naslouchat, a Guillaume je jeden z nich. A pak taky vím, že má herce opravdu rád, určitě i pro to, že sám herec je. Nikdy si nehraje na nic, co není. Nepředstírá, umí vyjádřit pochybnosti... Je velmi upřímný a myslím, že se mu v tom jeho filmy podobají.</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t>ROZHOVOR S JONATHANEM COHENEM</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i/>
          <w:i/>
          <w:sz w:val="22"/>
          <w:szCs w:val="22"/>
        </w:rPr>
      </w:pPr>
      <w:r>
        <w:rPr>
          <w:rFonts w:cs="Calibri" w:ascii="Verdana" w:hAnsi="Verdana"/>
          <w:b/>
          <w:i/>
          <w:sz w:val="22"/>
          <w:szCs w:val="22"/>
        </w:rPr>
        <w:t>Jak byste nám představil postavu Graindemaise, kterou ve filmu ztvárňujet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Je to takový šibal, a trochu oportunista. Myslím, že díky tomu působí, jako by předběhl čas. Je to fénický vizionář, který by například rád proměnil kouzelný lektvar v jakýsi energetický nápoj, jaké pijeme dnes... Graindemais dovede splétat tenké nitky, které vedou do cíle... Ale také je velmi sentimentální a zamiluje se do princezny Fu Yi.</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Mohl by klidně být vzdáleným bratrancem některé z postav, které jste si hrál dřív, nepřijde vám? V tom jak mluví, nebo v jeho humoru?</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Ano, má podobné rysy jako postava Serge le Mytha a vím, že i díky tomu si na mě Guillaume vzpomněl pro tuto roli. Byl jsem velmi poctěn, že mě požádal o ztvárnění role Graindemaise. Podle mě je to jeden z nejlepších francouzských režisérů. A zahrát si v dílu ságy Asterixe není pro herce žádná drobnost. Je to velké setkání s širokým publikem.</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Znal jste svět Asterixe i před začátkem natáčen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Ano, samozřejmě. Několik sešitů komiksu jsem měl a animované filmy jsem viděl, například „12 úkolů pro Asterixe“ a samozřejmě filmy s Alainem Chabatem. Využívat tak dlouhá léta materiál od Uderza a Goscinnyho a přinášet do nich stále něco moderního, to je výjimečná věc. Asterix a Obelix jsou naši nejslavnější francouzští hrdinové.</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Co se týče vzhledu Graindemaise, jeho kostýmu a účesu, dali si na vás hodně záležet...</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Upřímně, když jsem se poprvé viděl v té blonďaté paruce v galském stylu, to bylo něco. Strašně jsem se nasmál! Najednou se ocitnete v kultovním světě a pro mě to byl ohromný zážitek! Pak musíte dát život dialogům vaší postavy. Guillaume si samozřejmě vybíral to, co mu přišlo zajímavé, ale líbilo se mi, že i tak neustále naslouchal, i v rámci tak obrovského projektu.</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Utkvělo vám v paměti něco konkrétního?</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Vzpomínám si, jak jsme odjeli do Auvergne, a sešla se velká skupina herců: Galové, Číňané, Římané. Na tom, jak jsme stáli v úpatí hor, v zimě, s Guillaumem, Gillesem, Vincentem, Manu, Josém, a dalšími, bylo něco magického. Vzpomínám si také na den, kdy jsme s Gillesem museli čekat 12 hodin než s námi mohli natočit pár scén. Nakonec to byla velká legrace, protože to bylo nekonečné a my mysleli, že se zblázníme. A tak jsme se smáli jak blázniví vesničani a trávili čas nekonečnou improvizací. Když se vidíme, vždycky na to vzpomínáme!</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A jak vnímáte Guillauma Caneta, jakožto kapitána za kormidlem tak ohromné filmové lodi?</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Ve filmu je množství impozantních záběrů, bitev, zvláštních efektů, kulis, atd., a on to vše musel řídit (včetně rozmarného počasí), a přitom ještě hrát Asterixe. Má můj velký obdiv, může na sebe být pyšný. Na Říší středu je skvělé, že jsme měli ohromný rozpočet na nejlepší dobrodružný film a komedii a ještě jsme se při tom bavili! Nikdy jsem nad sebou necítil tlak velikosti celého projektu. Snažili jsme se být vtipní, vymýšleli jsme nové věci, a respektovali ty staré, a když vidím výsledek, musím uznat že se nám to dost povedlo.  Budoucí diváci se mohou těšit na skutečnou filmovou událost! Je to super!</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t>ROZHOVOR S MARION COTILLARD</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Kleopatra, kterou hrajete v tomto filmu, je velmi extrovertní, jak jste její postavu uchopil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Kleopatra mě vrací zpět do dětství, doma u našich jsme měli celou sbírku komiksů Asterixe a Obelixe a díl, který mě nejvíc fascinoval, byl právě „Asterix a Kleopatra“. Do filmu jsem chtěla přenést přesně ten pocit, jaký jsme měla tehdy z komiksu: vysokou a hodně barevnou ženu! A chtěla jsem si zahrát Kleopatru v krizi, to herci nabízí široké pole působnosti...</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Jako například ten skoro hysterický smích, který ve filmu několikrát zazní. Na ten jste přišla kd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 xml:space="preserve">Ten se zrodil na jedné z prvních čtených zkoušek s Guillaumem. Stálo tam: „Zasměje se,“ a mě napadl tenhle smích. Je to trochu komiksový smích, který zapadá do nálady celého filmu, a tak jsme se rozhodli, že ho tam nechám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Kleopatru si zahrála i Monica Bellucci. Nebo, když zapátráme ještě dál v minulosti, například i Elizabeth Taylorová. Když jste oblékala kostým Kleopatry, myslela jste i na to?</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Jistě, že myslíte i na herečky, které ztvárnily tuto mýtickou postavu před vámi. A také jsem myslela na Mimi Coutelier ve filmu „Ve třičtvrtě na dvě před Kristem“ režiséra Jeana Yannea. Na postavě mě zajímala zejména její komická stránka, ne ta epická, jako to bylo třeba ve filmu, kde hrála Kleopatru Vivian Leigh.</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Jaké to je, když se pak vidíte v zrcadle učesaná, nalíčená a oblečená, jako Kleopatr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Všechno to je velmi impozantní. Vzhled této postavy je zásadní. Kostýmy jsou majestátní, účesy neskutečné, všechny ty šperky a líčení, kvůli kterým se dělalo tolik vášnivých rešerší, ať už v minulosti, nebo v současnosti. Vlastně jakmile máte na sobě kostým a vzhled Kleopatry, půlka práce je za vámi...</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Ve filmu se setkáváte s Vincentem Casselem v roli Cézar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Mám ho nesmírně ráda jako člověka i jako herce. Točili jsme spolu „Jenom konec světa“ Xaviera Dolana a tam na mě udělal velký dojem. Tady je to samozřejmě velmi jiný kontext. Moc jsme si užívali hrát spolu v tomto světě. Je velmi energický, charismatický a velmi dobrý člověk...</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V USA už jste v nespočtu podobně velkých projektů hrála. Cítila jste tíhu velkoleposti projektu Asterixe a Obelixe, nebo jste si ji nepřipouštěl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Jsou velké filmy s velkolepou výpravou. Je to takový obraz kinematografie, jaký jsem měla jako malá holka. Neignorujeme to, ale necháme se unášet grandiózností projektu. Nakonec jsme jen herci, takže ať je to velká produkce nebo malý film, cíl je to stejné: autenticita.</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Rozhodně jde o největší režijní počin Guillauma Caneta dosud. Vy jste často točila pod jeho vedením, jaké bylo s ním točit v takovém velkofilmu?</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Zůstával velmi svobodný, velmi klidný a zároveň naslouchal a dělal to, co má rád: hledal na postavách jejich lidskou stránku. To je to, o co mu jde, nehledě na to, jak velký projekt točí. Guillaume rád vypráví příběhy lidí, to je základ jeho práce. Proto se celá ta léta jeho filmy divákům líbí. Jistě, že u Asterixe a Obelixe to byl větší tlak, byly to 4 roky práce, přerušené covidem a nejistotou, jestli bude možné film dokončit, nebo ne. Ale i přes všechny problémy, se kterými se na tak velkém projektu setkáte, vydržel, protože se umí obklopit kreativními lidmi, ať už v technickém týmu, nebo mezi herci.</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sz w:val="22"/>
          <w:szCs w:val="22"/>
        </w:rPr>
        <w:t>ROZHOVOR S JULIE CHEN</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i/>
          <w:i/>
          <w:sz w:val="22"/>
          <w:szCs w:val="22"/>
        </w:rPr>
      </w:pPr>
      <w:r>
        <w:rPr>
          <w:rFonts w:cs="Calibri" w:ascii="Verdana" w:hAnsi="Verdana"/>
          <w:b/>
          <w:i/>
          <w:sz w:val="22"/>
          <w:szCs w:val="22"/>
        </w:rPr>
        <w:t>Asterix a Obelix, Říše středu, je váš zcela první film. Hrajete roli princezny Fu YI, jedné z hlavních postav příběhu, jak jste se k filmu dostal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Myslím, že to nebyla běžná cesta! Než jsem začala pracovat ve finančním auditu, vystudovala jsem ekonomii, ale od dětství bylo mým snem být herečkou. Marion to ani neví, ale první film, který ve mě tuto touhu vzbudil byla její „Edith Piaf“. Naprosto mě dostal. Je neuvěřitelné, že teď hraju bok po boku s ní. Dívala jsem se na ten film se sestrou, která (stejně, jako koneckonců i můj bratr) studovala hereckou školu. Řekla jsem otci, že to je něco, co bych chtěla také dělat. Řekl: „Ne,“ že mám raději jít na obchodní školu... Ale vedle školy a později i povolání jsem chodila do dramatického kroužku, pomáhala jsem bratrovi připravovat se na castingy, i já jsem na několika byla, až přišel ten, na kterém jsem se Guillaumu Canetovi, zdá se, líbila.</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Jak jste uchopila postavu Fu Yi? Co vás na té mladé dámě zaujalo?</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Je to moderní princezna. Mladá dívka, která žije ve zlaté klícce svého paláce, ale potřebuje svobodu, chce procestovat svět. Fu Yi má velkou touhu objevovat co se děje za hranicemi její velké zahrady a rozlehlé říše. Aby ji její matka, císařovna, ochránila, všechno ji zakazuje, ale to v ní jen probouzí ještě větší touhu po dobrodružství. A to dobrodružství, které si pak prožije s Asterixem a Obelixem, jí pomůže vyrůst, dozrát, dospět v ženu (to je mimochodem i jedna z hlavních indicií, kterou mi Guillaume doporučoval mít neustále na mysli).</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Je vám blízká?</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Ano, v tom smyslu (jako to mají všechny dospívající děti), že jde o konflikt s představami rodičů. Je to střet generací... Ale nakonec v tom ve všem zůstane spousta lásky.</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Jak říkáte, Fu Yi je moderní žena, odvážná, odhodlaná. Působí v tom velmi současně, n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Rozhodně umí vzít osud do vlastních rukou, když je třeba. Na začátku Fu Yi pomáhá Asterix a Obelix, ale jakmile se octne na bitevním poli, jde si za svým! V tom je moderní a podobá se současným ženám, je svobodná a odhodlaná.</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Je to také velmi fyzicky náročná role. Jak jste se připravovala a jak jste tento aspekt natáčení zvládal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Doma jsme vždy praktikovali bojová umění. Celá má rodina, dlouhé generace. S bratrem jsme dělali bojové sporty, hlavně čínský box. Bratr dokonce předělal náš sklep na tělocvičnu na bojové sporty, dojo, s ringem a oktagonem! Takže mám dobré základy a nebylo třeba se těchto scén obávat. Pak je ve filmu také hodně kaskadérských scén, které přesahují bojová umění. Všechno má přesnou choreografii, opakování, u některých scén visíte na lanech. Moc se mi líbilo, že jsou ve filmu i tyto sportovní scény, na které jsem se připravovala 8 týdnů před natáčením.</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Natáčení je samo o sobě velké filmové dobrodružství. Co vám z toho nejvíc utkvělo, teď, s odstupem času?</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Bylo to moc krásné dobrodružství a pak nebylo snadné naskočit zas do „normálního“ rytmu života. Je to jako bych celou dobu plula na malém mráčku, i když byly i těžké a komplikované chvilky, zejména kvůli počasí. Vzpomínám si na jednu scénu, kdy se vojska Fu Yi a Galové utkají s obrovskou armádou Julia Cézara. V takových chvílích si má role přišla na své, a já na scéně jsem to tak trochu prožívala s ní, bylo to krásné, v přítomnosti tak slavných herců jako je Guillaume Canet, Gilles Lellouche, Jonathan Cohen, Marion Cotillard, Vincent Cassel, Linh-Dan Pham, José Garcia a dalšími z hvězdného obsazení. Já byla „ta nová“ a bylo nádherné se ocitnout po boku „těch velkých“.</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Mohla jste se s herci vidět i mimo natáčen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Ano, samozřejmě, tím spíš, že moje postava se s mnoha z nich setkává i v průběhu dobrodružství. Všichni byli moc milí a moc hezky mě přijali. Mohla jsem trávit čas s Leannou Chea (která hraje Tat Han, ochránkyni princezny) a staly se z nás přítelkyně. Vzpomínám si na dobré rady, které mi Guillaume dával během celého natáčení, kdykoli jsem jen na chviličku zapochybovala, uměl mě uklidnit a navést správným směrem. A i když natáčecí dny byly rušné, vždycky tam pro mě byl. Obecně můžu říct, že jsem se natáčením hodně naučila. Když jsem nehrála, zůstávala jsem na place a sledovala a učila se, jako divačka, od kolegů, velkých herců.</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Jaký je Guillaume Canet režisér?</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Je náročný, ale v tom dobrém slova smyslu, je samým srdcem natáčení, i když je velmi náročné, ví přesně, co chce, zajímá se o každý detail, nenechává nic náhodě, neustále má vše pod kontrolou. Měla jsem velké štěstí pracovat s ním jako s režisérem a zároveň i hereckým partnerem... Před začátkem natáčení jsme hodně probírali mou postavu a scény, ve kterých se objeví. Díky této zásadní přípravě, kterou jsme spolu absolvovali, jsem mohla dobře pochopit, jak se dostat do role princezny Fu Yi. Když jsem se něčeho bála, řekl jen: „Neboj se. Všichni jsme jednou začínali,“ a hned jsem byla klidnější.</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A co kostýmy, líčení a účesy Fu Yi? Ty jsou také spektakulárn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Každé ráno trvalo dvě hodiny, než ze mě udělali princeznu. Tenhle vzácný čas mi moc pomáhal dostat se do role. To vše jen díky skvělé práci všech těch lidí, kterým bych chtěla poděkovat: líčila nás Lisa Schonker, doslova ze mě dělala princeznu, účesy měl na starosti Miguel Santos, byly pokaždé propracované a grandiózní, zejména pak na scény narozenin a svatby. Madelaine Fontaine vytvářela kostýmy přesně inspirované tímto obdobím starověké Číny. Každý kostým měl 3 vrstvy šatů a z nich jednu, do které jsem se musela zamotat. Madelaine má neuvěřitelný smysl pro detail: nechala mi vyrobit náramek pro štěstí s pěti želvami, mám ho celou dobu na sobě, i když ve filmu to skoro není vidět. (Ve starověké i současné Číně je želva posvátné zvíře, které přináší ochranu a štěstí). V příběhu má tento náramek Fu Yi pomáhat a mě opravdu pomohl, nesundávala jsem ho!</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t>ROZHOVOR S LEANNOU CHE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Jak byste nám představila Tat Han, postavu, kterou jste hrála, a co se vám na ní líbilo?</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Tat Han slouží princezně Fu Yi. Představovala jsem si ji jako bývalou válečnici, z rodu, oddaného ochraně říše. Je to žena, která vždy celý svůj život oddala těm, kterým sloužila. Na začátku filmu je velmi uzavřená, až přísná, pak se její postava vyvíjí a dává trochu víc prostoru emocím: inspirovala jsem se trochu rolí Duegne (kterou hrála Alice Sapritch v „Pošetilosti mocných“). Tento typ role se mi jako herečce líbí, myslím i, že mi dramatické role jdou lépe, než ty komediální nebo akční. Široké spektrum pocitů, kterých se Tat Han dotkne, bylo pozoruhodné, zejména pak, když dobře neví, co si počít v lásce. Určitým způsobem se jí podobám, jsem bojovnice z Paříže, vím jaké to je, o něco se bít (v přeneseném i pravém slova smyslu!) a jsem velmi ochranitelská vůči svým nejbližším...</w:t>
      </w:r>
    </w:p>
    <w:p>
      <w:pPr>
        <w:pStyle w:val="Normal"/>
        <w:jc w:val="both"/>
        <w:rPr>
          <w:rFonts w:ascii="Verdana" w:hAnsi="Verdana" w:cs="Calibri"/>
          <w:sz w:val="22"/>
          <w:szCs w:val="22"/>
        </w:rPr>
      </w:pPr>
      <w:r>
        <w:rPr>
          <w:rFonts w:cs="Calibri" w:ascii="Verdana" w:hAnsi="Verdana"/>
          <w:sz w:val="22"/>
          <w:szCs w:val="22"/>
        </w:rPr>
        <w:t>Zajímavé je, že na začátku jsem zkoušela roli Tat Han i roli císařovny, ale když jsem si přečetla scénář, rozhodně jsem chtěla hrát Tat Han. Jsem moc ráda, že jsem si mohla zahrát takovou „drsoňku“! Doufám, že budu inspirovat a pobízet fantazii dětí, které film uvidí. Miluju filmy se superhrdiny, například snímek „Tygr a drak“ s Michelle Yeoh, a když mi přišla tahle nabídka Asterixe a Obelixe, ani jsem tomu nemohla uvěřit.</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Znala jste svět Asterixe a Obelix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 xml:space="preserve">Samozřejmě, zejména díl „Mise Kleopatra“ s Alainem Chabatem a Jamelem Debbouzem, Christianem Clavierem a Gérardem Dépardieuem... Snila jsem o tom si někdy v takovém filmu zahrát. Jenže tam moc Asiatů nikdy nevystupovalo, a pak přišla Říše středu, což je původní scénář, který nevychází z komiksových sešitů a odehrává se v Číně, takže to byla velká příležitost... A všechny ty bojové scény byly naprosto úchvatné. Bylo to pro mě jako bych hrála ve francouzském Marvelu.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Jaká byla vaše herecká cesta před tímto natáčením?</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Divadlo nebylo něco, co bychom v rodině pěstovali, i když mě to k umění vždycky táhlo. Maminka je velká fanynka Luis de Funese, Charlie Chaplina a Freda Astaira. Myslím, že mě nechtěně ovlivnila ve výběru povolání, protože mi jejich filmy pouštěla.  Pak jsem, abych uklidnila rodiče, kteří patří k té velké generaci imigrantů z Číny, Kambodži a Vietnamu, kteří nechtěli žít ve válce a za dramatických podmínek ze země uprchli, vystudovala mezinárodní obchod... Pro mě bylo zásadní, abych měla jisté zaměstnání a práci, která mi pomůže dobře vydělávat.  Ve dvaceti letech jsem se začala učit tanci. Začala jsem se tancem živit, ale po deseti letech a mnoha zraněních jsem se rozhodla zkusit herectví, což rodiče vůbec nepotěšilo. Studovala jsem ve studiu Pygmalion, chodila na castingy a v roce 2016 natočila svůj první film, krátkomertážní snímek „Minh Tam“ v režii Vincenta Mauraye. Pak jsem si zahrála s Anne Dorval ve filmu „14 dní, 12 nocí“ Jean-Philippa Duvala, který v roce 2021 reprezentoval Kanadu na předávání Oscarů.</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A pak přišel casting na film Guillauma Caneta a roli Tat Han, který ale vyžaduje i velkou fyzickou připravenost. Uměla jste před tím bojová uměn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Ano, než jsem začala tancovat, praktikovala jsem Wushu, to je podobný styl, jako vidíte ve filmu. Pak jsem skončila, když jsem si vykloubila čéšku, ale základy jsme měla. Na zkouškách se mě Guillaume ptal, jestli zvládnu i bojové scény, jestli nemám závratě a jsem připravená na intenzivní trénink. Řekla jsem mu, že na tuhle příležitost jsem čekala celý život. Nevěřím na náhody. Všechno to, co jsem si do té doby prožila, mě přivedlo sem, nebojím se překážek, naopak mě posilují. Abych mohla hrát Tat Han, byla jsem připravená zvládnout všechnu fyzickou dřinu. Spolupracovala jsem také s hereckou koučkou Jeanne Gottesdiener, která mě doprovázela už od let ve studiu Pygmalion a pomohla mi vystavět postavu Tat Han a všechny její stránky...</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Až na to, že role vyžadovala velkou fyzičku, kterou jste z počátku ještě neměl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Když začal první týden zkoušek, pracovala jsem s kaskadéry na bojových scénách a choreografiích. Tápali jsme, zkoušeli, co všechno zvládnu...  pak přišel Guillaume, aby se podíval, jak to se mnou vypadá. Jasně mi řekl, že to není ani zdaleka to, co čekal... Myslel si, že jsem v bojových uměních mnohem lepší. Musím teda říct, že v tu chvíli jsem si připadala jak obžalovaná u soudu... ale pak mě kaskadéři ujistili, že do natáčení je ještě dost času a že můžeme zapracovat na tom, abych připravená byla. Takže jsem zdvojnásobila úsilí, měla jsem dva sportovní trenéry, fyzio, odborníka na kung-fu, choreografa bojových scén... A opravdu, když bylo třeba začít, byla jsem připravená!</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Ty akční scény jsou velmi působivé, hlavně ta, kde bojujete s piráty, zavěšená na lanech....</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Díky! Opravdu jsem hodně zapracovala a znovu se snažila před jednotlivými záběry, dívala jsem se na kung-fu filmy (hlavně ty s Brucem Lee), abych se ujistila, že dělám všechna gesta správně a mám správný postoj. Ale fyzická příprava není v takových scénách vše: je potřeba se nesmírně soustředit, protože každá scéna se střihá a natáčí z různých úhlů a pak je tu vždycky nebezpečí, že se zraníte, pokud kaskadéry neposloucháte. I tak se mi podařilo se několikrát poranit. Chvíle, kdy jsem byla zavěšená na lanech mě bavily nejvíc, i když jsem si z toho pokaždé odnesla spoustu modřin. Ale přísahám, že jsem si to celé moc užila. Každý den jsem si připadala jak dítě na pouti.</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V mnoha scénách hrajete s Julie Chen (princeznou Fu Yi), pro kterou to bylo její první natáčení... Jak jste na vašich  rolích  pracovaly mimo kamery?</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Od začátku mezi námi bylo silné pouto. S Julie jsme hodně probíraly vztah Fu Yi a Tat Han... V mnohém byla nejistá, protože to byl její první film, tak jsem se jí snažila uklidňovat a opakovala jsem, že si ji Guillaume vybral pro to, že v ní princeznu vidí. Bylo mezi námi sesterské pouto, i když jsme si trochu držely odstup, protože moje postava musí tu její respektovat jako autoritu, je něco jako její bodyguard... Spíš jsme se snažily představit si společnou minulost Fu Yi a Tat Han: jejich dětství, dospívání, a den, kdy se jejich cesty rozešly, protože jedna začala sloužit druhé.</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A jaké to bylo se zbytkem hvězdného obsazení  (Guillaume Canet, Gilles Lellouche, Jonathan Cohen) ?</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To jsou nesmírně štědří herci. Objevit se vedle tolika velkých talentů pohromadě nebylo jen tak. Snažila jsem se zachovat si chladnou hlavu, protože se vám obyčejně nestává, že se stanete součástí týmu takových umělců, jako jsou oni. Jak říkáte, Guillaume, Gilles a Jonathan, ale i Marion, Vincent a další. Všichni na nás byli moc milí. Gilles Lellouche trval na tom, že bude stát za kamerou, aby se na mě díval tím Obelixovým pohledem, když měly Tat Han zasáhnout emoce. To byl pro mě velmi cenný dar. A pak jsem se po jejich boku také hodně nasmála! Je tam jedna scéna, kdy jsme byli na lodi, těsně před natáčením: Orelsan, Gilles a Jonathan stáli vedle mě a všichni tři se dali do zpěvu jako v muzikálové komedii... Jeden rapoval, druhý zpíval jazzově a třetí něco ve stylu R&amp;B! Tým jim dával témata a oni improvizovali texty. Bylo to neodolatelné, tím spíš, že na sobě už měli kostýmy. Doufám, že tenhle komediální muzikál se také někdy natoč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A co Guillaume Canet, který byl váš herecký kolega, ale zároveň i režisér?</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Guillaume se neustále snažil být co nejvíc k dispozici. Hlavně pro Julie a pro mě, abychom se cítily dobře. Ale v tak velké filmové produkci samozřejmě neustále všude pobíhal a snažil se odpovědět na každou otázku... Nás byly každý den stovky a on se snažil dosáhnout přesně toho, co si představuje.  Guillaume ví, co chce a je to nesmírně náročný režisér. V čele Asterixe velel obrovské mašinerii a chtěl publiku dát to nejlepší. Je to ohromná výzva a zodpovědnost o to víc, když neustále nasloucháte i týmu i hercům.  Myslím, že je to velmi přímý člověk, který vám řekne, co je třeba, ale při tom je fér.</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Co si z toho velkého filmového dobrodružství odnášíte dnes?</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 xml:space="preserve">Pokaždé, když se mě na to někdo zeptá, říkám, že to byly krásné chvíle a velké, lidské dobrodružství. Nikdy nebudu Guillaumovi dost vděčná za to, že ve mě svěřil důvěru a do projektu mě pozval. A všem z uměleckého i technického týmu musím vzdát velký hold a obdiv za to, že, navzdory zběsilému rytmu natáčení, měli vždy úsměv na rtech. Pořád si připadám jak na obláčku, ze kterého jsem od natáčení zatím nesestoupila.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t>ROZHOVOR S MADELAINE FONTAINE, VÝTVARNICÍ KOSTÝMŮ</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b/>
          <w:i/>
          <w:sz w:val="22"/>
          <w:szCs w:val="22"/>
        </w:rPr>
        <w:t>Je to podruhé, co jste měla na starosti kostýmy k dobrodružství Asterixe a Obelixe, co vás přesvědčilo se do toho znovu pustit?</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Je to další neuvěřitelný projekt, který spojuje mnoho různých talentů. Na Říši středu mi rovnou zavolal Guillaume Canet, jistě na radu produkční společnosti Pathé, protože věděl, že jsem pracovala na snímku „Asterix a Olympijské hry“, v roce 2008. Na dobových filmech mě baví, že se můžete ponořit do historických odkazů a na nich vystavět imaginární svět, vlastní interpretaci.</w:t>
      </w:r>
    </w:p>
    <w:p>
      <w:pPr>
        <w:pStyle w:val="Normal"/>
        <w:jc w:val="both"/>
        <w:rPr/>
      </w:pPr>
      <w:r>
        <w:rPr>
          <w:rFonts w:cs="Calibri" w:ascii="Verdana" w:hAnsi="Verdana"/>
          <w:sz w:val="22"/>
          <w:szCs w:val="22"/>
        </w:rPr>
        <w:t>Ve světě Asterixe pracujeme s komiksem, který je hodně věrný historické realitě, ale je tam určitá tvůrčí svoboda. Na Olympijských hrách na tribunách byly 5 nebo 6 století zmizelé národy! To vám dává určitou volnost, ale stále chci při rekonstrukcích být velmi striktní, zejména pokud jde o kostýmy</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Asterix, Obelix i ostatní mají v očích publika dlouhou dobu jasnou podobu...</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Ano, je třeba, aby byli ihned jasně rozpoznatelní. Je pak třeba si klást otázku, jestli jsem se současnou podobou spokojena (např. skotský vzor v kostýmu barda Assuranetourixe), nebo jestli se raději pokusím látky barvit stylem, jakým se to skutečně v té době dělalo. S Guillaumem jsme se chtěli vydat spíše tímto směrem, pracovat s vizuálem filmu jako s dobrodružným filmem a zakomponovat do toho naše hrdiny, zejména pak Obelixe, který vždy vystupoval jen v kalhotách, oblečený jako jeho komiksová předloha... Na tomto projektu je nové to, že není adaptací existujícího komiksu, takže jsme s čínským příběhem mohli otevřít zcela novou kapitolu a pracovat na tradičních kostýmech Han, hledat dobové střihy, látky a různé techniky, což na tom bylo poutavé.</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Jak pracujete s dobovou dokumentac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To je moje oblíbená část práce. Ponořím se do historických spisů, chodím do muzejí, abych nasála způsob, jakým se používaly různé materiály, látky a dobové techniky také jsem se hodně zajímala o to, jak se v té době v Číně lidé oblékali, a pokusila jsem se osvojit si a aplikovat stejné střihy. Například šaty byly v té době střižené z jednoho velkého kusu látky, který si muži i ženy omotávali kolem těla a upevnili ho páskem látky. Kvůli tomu jsme na střih látek potřebovali dvakrát tak velké stoly a pracovaly jsme s ohromnými rozměry látky. Pro mě to byla příležitost objevit nový přístup k práci i k oblékání. S dynastií Han se dotýkáme velmi dávné historie, o které je těžké něco dohledat, ale setkala jsem se s kurátory a knihovníky Guimetova muzea v Paříži, specializovaného na asijská umění. Vycházeli jsme zejména z hliněných soch, které zdobily tehdejší čínské hrobky, a v různých spisech na toto téma jsem našla cenné informace o použitých barvivech a materiálech, včetně dobových brnění, nebo třeba podrobnosti barevného rozlišení velké císařské armády. Tím vším jsme se inspirovali při tvorbě kostýmů do filmu.</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Dokonce jste na tvorbu kostýmů použili původní přírodní barviv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 xml:space="preserve">Přesně tak, a to platí jak pro čínské kostýmy, tak pro ostatní. Ať už byly z látky, nebo z kůže. Byl to další způsob, jak se přiblížit historické realitě, místo současných, přírodu znečišťujících, procesů barvení.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Když vdechujete život kostýmům historických postav jako je Julius Cézar nebo Kleopatra, cítíte určitou tíhu zodpovědnosti?</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To je pochopitelně otázka našeho vztahu k dějinám. Ale stejné je to se současnými postavami, jako když jsem pracovala na kostýmech k filmu Pablo Larraina „Jackie“ s Natalie Portman... Dotýkáme se kolektivní paměti a je to  velká zodpovědnost. U Asterixe máme díky tomu, že jde o komiks, větší prostor, ale stále neseme zodpovědnost za to, co navrhujeme, vyjadřujeme nebo interpretujeme. Co se týče Kleopatry, vycházeli jsme z materiálů, které se nejvíc blíží těm dobovým, například jsme látky řasili banánovým a ananasovým vláknem... Jsem přesvědčená, že to dodává kostýmu věrohodnost: to jak splývá, jaký má objem, specifické barvy...</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Když přijmete práci na takovém projektu, je to tak trochu umělecká i technická výzv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Přijmout nabídku tvořit kostýmy k filmu je vždycky výzva. Ale tady byla dvojí: být věrná realitě i komiksu. Na tomto filmu byl obrovský objem práce, a ještě v průběhu měsíců rostl, protože na něm pracovala nejrůznější řemesla. Měla jsem štěstí na pevné jádro kolegů a kolegyň, které už znám dlouho, a se kterými už jsme sladění! S Asterixem a Obelixem a Říší středu jsme chvílemi museli rozšířit tým až na 70 lidí, z toho 40 pracovalo na kostýmech! V měřítku francouzské kinematografie je to projekt neuvěřitelných rozměrů. Ale je skvělé mít příležitost pracovat  zároveň na oblečení, špercích, brněních, atd.</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A to vše v rámci natáčení, které ne vždy bylo snadné!</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Naše úsilí z ničeho nic zastavil covid. Před epidemií jsme mysleli, že pojedeme natáčet do Číny, pak se od toho upustilo, ale podařilo se nám navázat kontakt s jejich oděvními dílnami a kostýmními sklady. Ty kontakty jsme si ponechali nejen kvůli nákladům na výrobu čínských kostýmů. Mluvíme tu o zhruba tisíci kusech, hodně z nich bylo také vyrobeno ve Francii, ve Španělsku, v Itálii. Zajímavé je, že čínské dílny pracují jiným způsobem, než my! Například při výrobě brnění pro čínské filmy nebo velké americké produkce, používají většinou slepovaný plast, aby maximálně ušetřili.</w:t>
      </w:r>
    </w:p>
    <w:p>
      <w:pPr>
        <w:pStyle w:val="Normal"/>
        <w:jc w:val="both"/>
        <w:rPr>
          <w:rFonts w:ascii="Verdana" w:hAnsi="Verdana" w:cs="Calibri"/>
          <w:sz w:val="22"/>
          <w:szCs w:val="22"/>
        </w:rPr>
      </w:pPr>
      <w:r>
        <w:rPr>
          <w:rFonts w:cs="Calibri" w:ascii="Verdana" w:hAnsi="Verdana"/>
          <w:sz w:val="22"/>
          <w:szCs w:val="22"/>
        </w:rPr>
        <w:t>My jsme po nich chtěli to samé, ale z mědi, z barvených vláken a mnohem pečlivěji, aby se to přibližovalo starověkým technikám, které používali dřív, kterým jsme pak jen dodali potřebnou patinu.</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i/>
          <w:i/>
          <w:sz w:val="22"/>
          <w:szCs w:val="22"/>
        </w:rPr>
      </w:pPr>
      <w:r>
        <w:rPr>
          <w:rFonts w:cs="Calibri" w:ascii="Verdana" w:hAnsi="Verdana"/>
          <w:b/>
          <w:i/>
          <w:sz w:val="22"/>
          <w:szCs w:val="22"/>
        </w:rPr>
        <w:t>Jak moc zajímaly Guillauma Caneta kostýmy, v jeho filmu tak zásadn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Od začátku do mě Guillaume vkládal maximální důvěru a to mi dalo svobodu udělat pro projekt maximum.</w:t>
      </w:r>
    </w:p>
    <w:p>
      <w:pPr>
        <w:pStyle w:val="Normal"/>
        <w:jc w:val="both"/>
        <w:rPr>
          <w:rFonts w:ascii="Verdana" w:hAnsi="Verdana" w:cs="Calibri"/>
          <w:sz w:val="22"/>
          <w:szCs w:val="22"/>
        </w:rPr>
      </w:pPr>
      <w:r>
        <w:rPr>
          <w:rFonts w:cs="Calibri" w:ascii="Verdana" w:hAnsi="Verdana"/>
          <w:sz w:val="22"/>
          <w:szCs w:val="22"/>
        </w:rPr>
        <w:t>Samozřejmě se mnohokrát stavil v dílně v Bry-sur-Marne, aby sledoval, jak se práce vyvíjí. Posílali jsme mu makety, ale většinou měl hodně práce. Proto pro mě bylo důležité cítit, že mám volnou ruku a vzešla z toho ohromně plodná spolupráce. Bez ní by to podle mě ani nemohlo fungovat, i pro to, že jen samotné natáčení ve Francii pro něj bylo často velmi náročné.</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i/>
          <w:sz w:val="22"/>
          <w:szCs w:val="22"/>
        </w:rPr>
        <w:t>Myslíte scény, které se točily v Auvergn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Přesně tak, klimatické podmínky tam byly nesmírně komplikované. V jednu chvíli přišlo strašné počasí, stovky komparzistů zkoušeli, připravení na natáčení následující den, mnoho z nich byli asijští vojáci. A pak jsme museli vše zastavit, kvůli počasí. Tedy 14 dní práce vniveč, nebo přinejmenším odložené. A tomu se musí přizpůsobit celý řetězec spolupracovníků. Každý kostým jsme museli označit jménem herce a hotely se musely znovu otevřít a ubytovat více než 600 lidí! Dva dny na to jsme se ocitli na jiném místě, a museli oblékat figuranty na ploše 500 m</w:t>
      </w:r>
      <w:r>
        <w:rPr>
          <w:rFonts w:cs="Calibri" w:ascii="Verdana" w:hAnsi="Verdana"/>
          <w:sz w:val="22"/>
          <w:szCs w:val="22"/>
          <w:vertAlign w:val="superscript"/>
        </w:rPr>
        <w:t xml:space="preserve">2 </w:t>
      </w:r>
      <w:r>
        <w:rPr>
          <w:rFonts w:cs="Calibri" w:ascii="Verdana" w:hAnsi="Verdana"/>
          <w:sz w:val="22"/>
          <w:szCs w:val="22"/>
        </w:rPr>
        <w:t>do jiných šatů. Celý tým odvedl neuvěřitelný kus práce.  Zvládli jsme bouře a přestávky, ale celková energie  nepolevovala!</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A co vy, když už byly kostýmy hotové a začalo natáčení, asistovala jste i na plac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 xml:space="preserve">Víte, celou svou kariéru bojuji o to, abych tam byla co nejčastěji a co nejdéle.  Na natáčení vycházím z principu, že dokud věci nejsou v záběru, nejsou hotové. Vždycky se najde něco, co je možné na posední chvíli vylepšit. Je to potřeba projednat s produkcí, ale i Guillaumova filmu jsem tam byla celou dobu, jak jen to šlo, a sledovala celý projekt až do konce. </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Když se ohlédnete, je některý z kostýmů, který vás bavilo vytvářet nejvíc?</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Ne. Bavily mě všechny stejně. Každý má své místo a problematiku. Textil, který jsme použili na obleky Galů je mi známější, protože jsem na něm pracovala už u prvního Asterixe, a většinou se používá pořád dál. Ale dost mě bavilo seznamovat se s tím čínským, protože tam, kromě hedvábí, málokdy něco používáme. Bylo velké dobrodružství moci takhle experimentovat.</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Když se na film díváte dnes, dokážete ho sledovat jen jako divák?</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Je těžké se nezaměřovat jen na svou práci. Něco se vám líbí víc, něco méně. Mám oko, které si hned všimne chyby! Když na něčem tolik pracujete, máte k tomu osobní pouto a je těžké se distancovat. Ale snažím se o to a jsem pyšná na práci, kterou můj tým odvedl. Podle mě jsme odvedli moc dobrou práci. Doufám, že to posloužilo i světu, který si ve filmu představoval Guillaum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t>ROZHOVOR S MATHIEU JUNOTEM, HLAVNÍM VÝTVARNÍKEM</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Na počátku projektu jste byl první asistent Aline Bonetto, hlavní výtvarnice filmu. Pak, v čase covidu, musela odejít pracovat na jiném projektu a vy jste ji nahradil....</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 xml:space="preserve">To byl dost zvláštní moment. Čekal jsem, jako i celý tým, kdy bude moci zase začít natáčení, věnoval jsem se rekonstrukci chaty, co mám v Normandii, a odmítal všechny projekty, které se nabízeli, protože jsem doufal, že se zas zapojím do technického týmu. Ale vše se protahovalo, a jednoho dne mi Guillaume volá, že Aline musela z projektu odejít. Nebyl čas hledat někoho jiného, a tak mi nabídl její místo, protože jsem projekt dobře znal už od počátku. Řekl mi: „Promysli to.“ Když jsem o tom přemýšlel, bylo jasné, že takovou nabídku nemohu odmítnout, i když jsem se trochu bál. Přípravy se ale začaly rychle na to. Musel jsem si najít asistenta a tým, který mě bude následovat, ale musím uznat, že vše šlo hladce. Na výjimečné lidi, jako je Sandrine Jarron (má 1. asistentka), jsem se mohl spolehnout, stejně tak i na montéry a stavitele, které jsem dal dohromady, když jsem pracoval s Aline. Pokračovali jsme v práci tam, kde se zastavila. </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A jak jste na tom byl vy, na začátku roku 2021?</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Na počátku ještě ani pořádně nezačala výstavba kulis. Těsně před covidem</w:t>
      </w:r>
    </w:p>
    <w:p>
      <w:pPr>
        <w:pStyle w:val="Normal"/>
        <w:jc w:val="both"/>
        <w:rPr/>
      </w:pPr>
      <w:r>
        <w:rPr>
          <w:rFonts w:cs="Calibri" w:ascii="Verdana" w:hAnsi="Verdana"/>
          <w:sz w:val="22"/>
          <w:szCs w:val="22"/>
        </w:rPr>
        <w:t>jsme se s týmem designerů pustili do návrhů, výkresů a plánů a začali jsme hledat doplňky... Možná pár stavitelů už pracovalo na čínských stanech, ale to bylo tak vše. Takže v lednu 2021 jsme to všechno dali do pohybu s vědomím, že v dubnu se musí začít točit první scény s kompletními kulisami v Cézarově paláci v Bry-sur-Marne. Museli jsme se přizpůsobit a uvědomit si, co je možné a co ne. Guillaume chtěl, abychom to zvětšili, přidali schody, aby Kleopatřina šatna byla větší... Zkrátka museli jsme vše trochu předělat.</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A to jste ve stejném čase musel pracovat na jiných, stejně impozantních kulisách...</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To ano. Mimo to, že jsem dělal galskou vesnici, bylo třeba vytvořit i exteriéry ulic Šanghaje. Abychom vše stihli v plánovaném termínu, museli jsme práci rozdělit.</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Galská vesnice mě zaujala svým realismem. Je to místo, které lidé dobře znají z komiksu i dalších filmů ságy. Takže nějaké reference museli zůstat, zároveň je mi ale jasné, že jste se od nich i osvobozovali.</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Přesně tak to je, a musím se pochválit: myslím, že jsme postavili nejkrásnější galskou vesnici z celého Asterixe! Je hodně podobná tomu, co známe z komiksů, je přirozená, autentická... Střechy chatrčí jsou doškové, ladili jsme i barvu kamenů... Nakonec jsme ve studiu v Brétigny postavili takový malý galský ráj. Myslel jsem i na to, aby realisticky působil strom, na kterém žije Assurancetourix. V žádném případě jsem nechtěl kulisy, které působí levně a chtěl jsem, abychom na ně byli na plátně pyšn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Jaké další zajímavé prvky dekorací byste rád zmínil?</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Třeba lodě. I tam jsme vyhověli představivosti a přizpůsobovali se. Byly postaveny v Brétigny, na návěsech. Jsou dlouhé 16 - 20 metrů, a abychom je přemístili, museli jsme použít tahače náklaďáků. Trochu jako to dělá iluzionista Melies, ale ve velkonákladovém filmu! Ty lodě se musely před bitvou jedna druhé přiblížit, a to vše byla v přímém přenosu práce kamioňáků. Guillauma to pobavilo a bylo to mnohem levnější řešení, než s pokročilými a komplexními technologiemi. Mohli jsme využít i zvláštní efekty, ale všechno skvěle fungovalo i bez digitálního zpracování! Moc mě bavilo, že i v tak velkém filmovém soukolí si můžeme dovolit takové malé podvody!</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Ve výsledku vše působí maximálně realisticky, i zdi čínských žalářů. Prý jste museli spojit síly mnoha řemesel a skvělých umělců?</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Myslím, že je ve filmu zastoupena veškerá řemeslná zručnost Francie. Mluvíme o týmu, který zvládl 290 lidí, z toho 160 ve stejnou chvíli, na různých scénách a v různých studiích, ať už v Bry nebo v Brétigny... Od návrhu až po scény, od uměleckých kreseb po stavařinu, štukatéry, sochaře, malíře, zámečníky, truhláře, umělecké truhláře, montéry... To vše fungovalo jako hudba orchestru, velmi plynule. Všichni si rozuměli a pracovali se stejným cílem, klidně a laskavě, jako pod vlivem nějakého kouzla. Kéž by všichni scénografové mohli zažít svůj první film v takové atmosféře!</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b/>
          <w:i/>
          <w:sz w:val="22"/>
          <w:szCs w:val="22"/>
        </w:rPr>
        <w:t>Mohl jste nějak zasahovat do natáčení i přímo za běhu?</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pPr>
      <w:r>
        <w:rPr>
          <w:rFonts w:cs="Calibri" w:ascii="Verdana" w:hAnsi="Verdana"/>
          <w:sz w:val="22"/>
          <w:szCs w:val="22"/>
        </w:rPr>
        <w:t>Ano, byl jsem tam celou dobu. Vycházím z principu, že filmový architekt musí dodat všechny kulisy, od nejmenších po nevětší. Je pro to třeba být na place i v den D a vidět, co to udělá během natáčecího dne. I záležitosti, kterým bych nepřikládal velkou důležitost, nebo se zdály snadné (jako bambusy a skála v lese Emmenovillu), jsou v mých očích velmi zásadní!</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b/>
          <w:b/>
          <w:i/>
          <w:i/>
          <w:sz w:val="22"/>
          <w:szCs w:val="22"/>
        </w:rPr>
      </w:pPr>
      <w:r>
        <w:rPr>
          <w:rFonts w:cs="Calibri" w:ascii="Verdana" w:hAnsi="Verdana"/>
          <w:b/>
          <w:i/>
          <w:sz w:val="22"/>
          <w:szCs w:val="22"/>
        </w:rPr>
        <w:t>Jaký je váš první dojem, coby diváka, který film sleduje? Jste hrdý?</w:t>
      </w:r>
    </w:p>
    <w:p>
      <w:pPr>
        <w:pStyle w:val="Normal"/>
        <w:jc w:val="both"/>
        <w:rPr>
          <w:rFonts w:ascii="Verdana" w:hAnsi="Verdana" w:cs="Calibri"/>
          <w:b/>
          <w:b/>
          <w:i/>
          <w:i/>
          <w:sz w:val="22"/>
          <w:szCs w:val="22"/>
        </w:rPr>
      </w:pPr>
      <w:r>
        <w:rPr>
          <w:rFonts w:cs="Calibri" w:ascii="Verdana" w:hAnsi="Verdana"/>
          <w:b/>
          <w:i/>
          <w:sz w:val="22"/>
          <w:szCs w:val="22"/>
        </w:rPr>
      </w:r>
    </w:p>
    <w:p>
      <w:pPr>
        <w:pStyle w:val="Normal"/>
        <w:jc w:val="both"/>
        <w:rPr>
          <w:rFonts w:ascii="Verdana" w:hAnsi="Verdana" w:cs="Calibri"/>
          <w:sz w:val="22"/>
          <w:szCs w:val="22"/>
        </w:rPr>
      </w:pPr>
      <w:r>
        <w:rPr>
          <w:rFonts w:cs="Calibri" w:ascii="Verdana" w:hAnsi="Verdana"/>
          <w:sz w:val="22"/>
          <w:szCs w:val="22"/>
        </w:rPr>
        <w:t>Ano, nepochybně. Víte, jako filmový architekt máte příležitost pracovat na takovém filmu tak jednou, dvakrát za život, možná už se mi to víckrát nepoštěstí... Mám velkou radost, že je Guillaume spokojený s tím, jak to dopadlo. Během natáčení byl velmi zabraný do práce, protože byl zároveň režisér i herec, ale kdykoli jsem potřeboval znát jeho názor, byl tu pro mě.  Potom, v procesu postprodukce a zpracování zvláštních efektů, mi často posílal zprávy, že to, co jsme vytvořili, skvěle funguje i s digitálem. Je to film, který nebylo snadné vytvořit, počasí v Auvergne nám moc nepomáhalo, ale zvládli jsme to... A to vše jen díky bojovnému duchu Guillauma, který dokázal přenést svou představu, entuziasmus a energii na celý tým.</w:t>
      </w:r>
    </w:p>
    <w:p>
      <w:pPr>
        <w:pStyle w:val="Normal"/>
        <w:jc w:val="both"/>
        <w:rPr>
          <w:rFonts w:ascii="Verdana" w:hAnsi="Verdana" w:cs="Calibri"/>
          <w:sz w:val="22"/>
          <w:szCs w:val="22"/>
        </w:rPr>
      </w:pPr>
      <w:r>
        <w:rPr>
          <w:rFonts w:cs="Calibri" w:ascii="Verdana" w:hAnsi="Verdana"/>
          <w:sz w:val="22"/>
          <w:szCs w:val="22"/>
        </w:rPr>
      </w:r>
    </w:p>
    <w:p>
      <w:pPr>
        <w:pStyle w:val="Normal"/>
        <w:jc w:val="both"/>
        <w:rPr>
          <w:rFonts w:cs="Calibri"/>
        </w:rPr>
      </w:pPr>
      <w:r>
        <w:rPr>
          <w:rFonts w:eastAsia="Verdana" w:cs="Verdana" w:ascii="Verdana" w:hAnsi="Verdana"/>
          <w:sz w:val="22"/>
          <w:szCs w:val="22"/>
        </w:rPr>
        <w:t xml:space="preserv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8:00Z</dcterms:created>
  <dc:creator>Misa Laversova</dc:creator>
  <dc:description/>
  <cp:keywords/>
  <dc:language>en-US</dc:language>
  <cp:lastModifiedBy>Vojtěch Marek</cp:lastModifiedBy>
  <dcterms:modified xsi:type="dcterms:W3CDTF">2023-01-16T08:39:00Z</dcterms:modified>
  <cp:revision>5</cp:revision>
  <dc:subject/>
  <dc:title/>
</cp:coreProperties>
</file>